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解锁甜蜜视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解锁甜蜜视界的秘密花园</w:t>
      </w:r>
      <w:r>
        <w:rPr>
          <w:sz w:val="32"/>
          <w:szCs w:val="32"/>
        </w:rPr>
        <w:t>&lt;/p&gt;&lt;p&gt;&lt;img src="/static-img/FL47I8cOSjdWtFVZ46aHRxQujcqVvU85NCwbxHVIbVUlyR89E8HEWTDQt0bnpYkd.jpg"&gt;&lt;/p&gt;&lt;p&gt;</w:t>
      </w:r>
      <w:r>
        <w:rPr>
          <w:sz w:val="32"/>
          <w:szCs w:val="32"/>
        </w:rPr>
        <w:t>在这个快节奏、信息爆炸的时代，人们渴望找到一片属于自己的宁静之地。果冻传媒就像是一片遥远的秘密花园，它承诺给予我们不仅仅是视觉上的享受，更是心灵上的慰藉。其中最令人垂涎三尺的就是潘甜甜免费看，这个名字就像是一道清泉，让人忍不住想去探索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打开门扉——果冻传媒与其独特之处</w:t>
      </w:r>
      <w:r>
        <w:rPr>
          <w:sz w:val="32"/>
          <w:szCs w:val="32"/>
        </w:rPr>
        <w:t>&lt;/p&gt;&lt;p&gt;&lt;img src="/static-img/qXRnpdu61gHANh1vhnJNNxQujcqVvU85NCwbxHVIbVXwDtoAraamOEsePxENorTdrW8YdmL4R8smXWVWnSiUM3jKLT4Wsm0wsD2tZ4BsKRd1AJFPsgJM8nPv7Dy69uZNR5vFqBTX4QkG35SB_ddGcCgkoB0zmi-iYnPqVQVtYSc.jpg"&gt;&lt;/p&gt;&lt;p&gt;</w:t>
      </w:r>
      <w:r>
        <w:rPr>
          <w:sz w:val="32"/>
          <w:szCs w:val="32"/>
        </w:rPr>
        <w:t>首先，我们要了解什么是果冻传媒？这是一个集多媒体内容生产、分发和展示于一体的平台，它以丰富多彩的视频内容为主，覆盖了新闻、娱乐、教育等众多领域。这里不仅有专业制作团队，还有众多独立创作者，他们通过这个平台展现出自己独特的声音和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餐厅里的美味——潘甜甜免费看</w:t>
      </w:r>
      <w:r>
        <w:rPr>
          <w:sz w:val="32"/>
          <w:szCs w:val="32"/>
        </w:rPr>
        <w:t>&lt;/p&gt;&lt;p&gt;&lt;img src="/static-img/AsU5fOXpZz3Zn3TqCY24oxQujcqVvU85NCwbxHVIbVXwDtoAraamOEsePxENorTdrW8YdmL4R8smXWVWnSiUM3jKLT4Wsm0wsD2tZ4BsKRd1AJFPsgJM8nPv7Dy69uZNR5vFqBTX4QkG35SB_ddGcCgkoB0zmi-iYnPqVQVtYSc.jpg"&gt;&lt;/p&gt;&lt;p&gt;</w:t>
      </w:r>
      <w:r>
        <w:rPr>
          <w:sz w:val="32"/>
          <w:szCs w:val="32"/>
        </w:rPr>
        <w:t>现在，让我们进入主题的心脏部分——潘甜婷免费看。这是一个针对粉丝特别设立的小程序，它提供了一系列精选节目，其中包括但不限于时尚秀场、高级烹饪教学以及生活方式分享等。如果你喜欢追剧或者想要了解最新动态，那么这就是你的天堂，因为这里可以让你无限制观看，而不会产生任何费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品尝不同风味——用户反馈与评价</w:t>
      </w:r>
      <w:r>
        <w:rPr>
          <w:sz w:val="32"/>
          <w:szCs w:val="32"/>
        </w:rPr>
        <w:t>&lt;/p&gt;&lt;p&gt;&lt;img src="/static-img/ZXStcDC4JqMYQBWDOwZkNRQujcqVvU85NCwbxHVIbVXwDtoAraamOEsePxENorTdrW8YdmL4R8smXWVWnSiUM3jKLT4Wsm0wsD2tZ4BsKRd1AJFPsgJM8nPv7Dy69uZNR5vFqBTX4QkG35SB_ddGcCgkoB0zmi-iYnPqVQVtYSc.jpg"&gt;&lt;/p&gt;&lt;p&gt;</w:t>
      </w:r>
      <w:r>
        <w:rPr>
          <w:sz w:val="32"/>
          <w:szCs w:val="32"/>
        </w:rPr>
        <w:t>既然这样一个好东西存在，那么用户们一定会对其赞誉满怀吗？答案是否定的，不少网友表示，虽然最初对于“免费”这一概念持有一定保留，但实际使用后发现，质量并没有因此而下降，有些甚至比付费版还要更上乘。此外，由于无需支付额外费用，大大增加了产品接受度，使得更多的人能够接触到高质量的内容，从而提升了整个行业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走进花园深处——技术支持与创新应用</w:t>
      </w:r>
      <w:r>
        <w:rPr>
          <w:sz w:val="32"/>
          <w:szCs w:val="32"/>
        </w:rPr>
        <w:t>&lt;/p&gt;&lt;p&gt;&lt;img src="/static-img/IgxySm2jCSeFs-l78mN4jxQujcqVvU85NCwbxHVIbVXwDtoAraamOEsePxENorTdrW8YdmL4R8smXWVWnSiUM3jKLT4Wsm0wsD2tZ4BsKRd1AJFPsgJM8nPv7Dy69uZNR5vFqBTX4QkG35SB_ddGcCgkoB0zmi-iYnPqVQVtYSc.jpg"&gt;&lt;/p&gt;&lt;p&gt;</w:t>
      </w:r>
      <w:r>
        <w:rPr>
          <w:sz w:val="32"/>
          <w:szCs w:val="32"/>
        </w:rPr>
        <w:t>除了提供优质内容以外，果冻传媒也一直在不断地研发新的技术，以便更好地服务用户。在潘甜婷免费看中，可以看到许多新颖的手法，比如智能推荐系统，它根据个人喜好自动推送相关节目；还有实时互动功能，让观众可以直接参与节目的讨论，与播客建立联系。这一切都证明了作为一个前沿科技公司，果冻传媒始终在寻求如何更好的把握数字化发展趋势，为观众带来更加贴心和个性化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探索未知世界中的每一次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可能性的世界里，每一次探索都是值得纪念的一次。而当我们踏入那被称作“高端影音”的领域，当我们的脚步落在地面上，那种感受仿佛能触及天边云端。当我们遇见这样的品牌，如同偶然间捡起的一枚温暖阳光般温柔而神奇。那份感悟，就像是那刻下的印记，一直伴随着我们的每一步前行。当你准备好了，请一起跟随我，一起走进那个由‘果冻’组成的大门，你将发现隐藏在那里的是一种全新的视界，是一种关于梦想与希望永恒存在的地方。</w:t>
      </w:r>
      <w:r>
        <w:rPr>
          <w:sz w:val="32"/>
          <w:szCs w:val="32"/>
        </w:rPr>
        <w:t>&lt;/p&gt;&lt;p&gt;&lt;a href = "/doc/1316556-</w:t>
      </w:r>
      <w:r>
        <w:rPr>
          <w:sz w:val="32"/>
          <w:szCs w:val="32"/>
        </w:rPr>
        <w:t>果冻传媒潘甜甜免费看解锁甜蜜视界的秘密花园</w:t>
      </w:r>
      <w:r>
        <w:rPr>
          <w:sz w:val="32"/>
          <w:szCs w:val="32"/>
        </w:rPr>
        <w:t>.doc" rel="alternate" download="1316556-</w:t>
      </w:r>
      <w:r>
        <w:rPr>
          <w:sz w:val="32"/>
          <w:szCs w:val="32"/>
        </w:rPr>
        <w:t>果冻传媒潘甜甜免费看解锁甜蜜视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