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是怎么在野外生存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野外生存下来？</w:t>
      </w:r>
      <w:r>
        <w:rPr>
          <w:sz w:val="32"/>
          <w:szCs w:val="32"/>
        </w:rPr>
        <w:t>&lt;/p&gt;&lt;p&gt;&lt;img src="/static-img/KUtYBq94yRryF8wveTBrdgkjRc_tw_ftI9U5RXyu4UZKLW4SFOWoKDCD6NNrGoIC.jpg"&gt;&lt;/p&gt;&lt;p&gt;</w:t>
      </w:r>
      <w:r>
        <w:rPr>
          <w:sz w:val="32"/>
          <w:szCs w:val="32"/>
        </w:rPr>
        <w:t>记得那天，我和几个朋友决定去后营露营，享受一下大自然的美好。我们选择了第一季无增减的主题，这意味着我们要带上自己需要的一切东西，不会有任何额外的补给。起初，我们觉得这只是个挑战，但当我们真正踏入丛林深处时，才意识到这可不是一件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，我们就知道这一趟不容易。但为了证明自己的能力，也为了体验那种“生于忧患，死于安乐”的感觉，我们坚持了下去。在前行的路上，每个人都表现出了不同的技能，有人擅长寻找食物，有人能用手工艺制作工具，但我却发现自己缺少了一些基本生存技能，比如如何用树枝做火或者如何识别毒草。</w:t>
      </w:r>
      <w:r>
        <w:rPr>
          <w:sz w:val="32"/>
          <w:szCs w:val="32"/>
        </w:rPr>
        <w:t>&lt;/p&gt;&lt;p&gt;&lt;img src="/static-img/bCGVYgZqOHwlN9ORl-xnCwkjRc_tw_ftI9U5RXyu4UbHEmpDxwALKnZOATfIcEPZcG2XXYNoUO4tFQEU4nNYTRD-tSdPMPDyvnPnCX8iJPBGlrNUF0DAA0vLh-b3dFn_4EmO1wTmblj34S-DlVBWVLNV9rIfFO8hztMaE4fhHHs.jpg"&gt;&lt;/p&gt;&lt;p&gt;</w:t>
      </w:r>
      <w:r>
        <w:rPr>
          <w:sz w:val="32"/>
          <w:szCs w:val="32"/>
        </w:rPr>
        <w:t>到了第五天，我因为没能正确处理水源而中毒，现在看来，那是我最大的错误。我不得不依赖伙伴们帮忙治疗，让我的身体逐渐恢复健康。这个经历让我深刻地认识到，无论多么自信，都不能忽视安全与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相互帮助，一起解决问题。这也让我们的关系变得更加紧密，就像是我们在一次艰难旅程中的战友一样。每一个夜晚围坐在篝火旁，分享着彼此的心情和故事，都让我感到一种无法言喻的情感纽带被缔结起来。</w:t>
      </w:r>
      <w:r>
        <w:rPr>
          <w:sz w:val="32"/>
          <w:szCs w:val="32"/>
        </w:rPr>
        <w:t>&lt;/p&gt;&lt;p&gt;&lt;img src="/static-img/dWFH4r0cLTiD3-SiL6HqtAkjRc_tw_ftI9U5RXyu4UbHEmpDxwALKnZOATfIcEPZcG2XXYNoUO4tFQEU4nNYTRD-tSdPMPDyvnPnCX8iJPBGlrNUF0DAA0vLh-b3dFn_4EmO1wTmblj34S-DlVBWVLNV9rIfFO8hztMaE4fhHHs.png"&gt;&lt;/p&gt;&lt;p&gt;</w:t>
      </w:r>
      <w:r>
        <w:rPr>
          <w:sz w:val="32"/>
          <w:szCs w:val="32"/>
        </w:rPr>
        <w:t>最后，当我们的露营结束时，我虽然没有达到最初设定的目标——完全依靠自身资源完成整个活动，但我却获得了一次宝贵的人生经验。我明白了，即使是在野外，最重要的是团队合作，以及对周围环境保持敬畏之心。而且，从此以后，无论面临什么样的挑战，我都会准备得更充分一些，以确保自己不会再因为疏忽而陷入危险之中。这次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无增减的经历，对我来说，就是一种成长和学习，是一段难忘的人生旅程。</w:t>
      </w:r>
      <w:r>
        <w:rPr>
          <w:sz w:val="32"/>
          <w:szCs w:val="32"/>
        </w:rPr>
        <w:t>&lt;/p&gt;&lt;p&gt;&lt;a href = "/doc/1316311-</w:t>
      </w:r>
      <w:r>
        <w:rPr>
          <w:sz w:val="32"/>
          <w:szCs w:val="32"/>
        </w:rPr>
        <w:t>后营露营第一季无增减我是怎么在野外生存下来</w:t>
      </w:r>
      <w:r>
        <w:rPr>
          <w:sz w:val="32"/>
          <w:szCs w:val="32"/>
        </w:rPr>
        <w:t>.doc" rel="alternate" download="1316311-</w:t>
      </w:r>
      <w:r>
        <w:rPr>
          <w:sz w:val="32"/>
          <w:szCs w:val="32"/>
        </w:rPr>
        <w:t>后营露营第一季无增减我是怎么在野外生存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