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旅穿越凡世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部传说中的奇书，它被称为《狂仙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故事内容和深邃的哲学思想，吸引了无数读者想要探索它背后的秘密。今天，我们就来聊聊《狂仙》这个词汇，以及如何下载这部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ZecJERsg5jE1EL6iWSk42NShsG-yo4bsJ7452eDfVHGXPAc_lfDzuUpZumAyKcx.jpg"&gt;&lt;/p&gt;&lt;p&gt;</w:t>
      </w:r>
      <w:r>
        <w:rPr>
          <w:sz w:val="32"/>
          <w:szCs w:val="32"/>
        </w:rPr>
        <w:t>《狂仙》的神秘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人的心目中，《狂仙》不仅仅是一本简单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更像是通往另一个世界的大门。这部作品通过对主角一次次生命轮回的叙述，展现了人类对于自由、爱情、权力的永恒追求。在阅读《狂仙》，你会发现自己不仅是在体验一个故事，更是在参与一场关于人性的深刻思考。</w:t>
      </w:r>
      <w:r>
        <w:rPr>
          <w:sz w:val="32"/>
          <w:szCs w:val="32"/>
        </w:rPr>
        <w:t>&lt;/p&gt;&lt;p&gt;&lt;img src="/static-img/7DgmPYewWjcvJ0PoSfc1ZGNShsG-yo4bsJ7452eDfVFy7ul8NPJPjG6zNV1lrbg2fpOJaTJHcVIXgohysAD6zL8XaDs44k4xJsI-9ftndQp06pndOgNUSx8goKTayS6THjCJ1rHT38iPDvcz7OETig.jpg"&gt;&lt;/p&gt;&lt;p&gt;</w:t>
      </w:r>
      <w:r>
        <w:rPr>
          <w:sz w:val="32"/>
          <w:szCs w:val="32"/>
        </w:rPr>
        <w:t>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开启奇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数字化时代，如何才能获取到这部传奇般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呢？首先，你需要知道“狂仙”这个词汇已经成为了一种文化符号，它代表着一种精神境界，而非单纯的一个文件下载链接。</w:t>
      </w:r>
      <w:r>
        <w:rPr>
          <w:sz w:val="32"/>
          <w:szCs w:val="32"/>
        </w:rPr>
        <w:t>&lt;/p&gt;&lt;p&gt;&lt;img src="/static-img/D5Uwe7SBLCMafJsOvclT9mNShsG-yo4bsJ7452eDfVFy7ul8NPJPjG6zNV1lrbg2fpOJaTJHcVIXgohysAD6zL8XaDs44k4xJsI-9ftndQp06pndOgNUSx8goKTayS6THjCJ1rHT38iPDvcz7OETig.jpg"&gt;&lt;/p&gt;&lt;p&gt;</w:t>
      </w:r>
      <w:r>
        <w:rPr>
          <w:sz w:val="32"/>
          <w:szCs w:val="32"/>
        </w:rPr>
        <w:t>要想真正体验《狂仙》，你可以尝试以下几种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资源搜索：互联网上有很多资源可以帮助你找到《狂仙》的电子版。你可以使用一些知名的电子书平台或者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，这些地方通常会有志愿者分享各种文学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借阅：如果你的城市或学校设有图书馆，那么可能还能找到纸质版或是电子版本的一份复印件。不过，由于版权问题，这个途径可能比较有限。</w:t>
      </w:r>
      <w:r>
        <w:rPr>
          <w:sz w:val="32"/>
          <w:szCs w:val="32"/>
        </w:rPr>
        <w:t>&lt;/p&gt;&lt;p&gt;&lt;img src="/static-img/ws29bmMQGGsYpEYv256UPWNShsG-yo4bsJ7452eDfVFy7ul8NPJPjG6zNV1lrbg2fpOJaTJHcVIXgohysAD6zL8XaDs44k4xJsI-9ftndQp06pndOgNUSx8goKTayS6THjCJ1rHT38iPDvcz7OETig.jpg"&gt;&lt;/p&gt;&lt;p&gt;</w:t>
      </w:r>
      <w:r>
        <w:rPr>
          <w:sz w:val="32"/>
          <w:szCs w:val="32"/>
        </w:rPr>
        <w:t>作者官方渠道：有些作者为了保护自己的作品，也会提供官方下载链接，但这种情况并不常见，因为他们通常希望读者能够购买正版以支持他们创作更多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野的心灵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下載完成后，你将遇见一个充满魔法和幻想的小镇，那里的居民们都拥有着特殊而又独特的心灵力量。每个人都在寻找自己的道路，无论是为了理解自我，还是为了超越自我。这样的经历，不只是让人沉醉于故事，更重要的是激发我们内心对于真理和存在意义的一番探讨。</w:t>
      </w:r>
      <w:r>
        <w:rPr>
          <w:sz w:val="32"/>
          <w:szCs w:val="32"/>
        </w:rPr>
        <w:t>&lt;/p&gt;&lt;p&gt;&lt;img src="/static-img/3f1vI6Vo5qwRqxMzs89aSGNShsG-yo4bsJ7452eDfVFy7ul8NPJPjG6zNV1lrbg2fpOJaTJHcVIXgohysAD6zL8XaDs44k4xJsI-9ftndQp06pndOgNUSx8goKTayS6THjCJ1rHT38iPDvcz7OETig.jpg"&gt;&lt;/p&gt;&lt;p&gt;</w:t>
      </w:r>
      <w:r>
        <w:rPr>
          <w:sz w:val="32"/>
          <w:szCs w:val="32"/>
        </w:rPr>
        <w:t>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狂仙》，我们可以从主角身上看到不同的人生选择以及它们所带来的后果。不管是勇敢地面对挑战，还是逃避现实，都是一种生活方式。而这些都是我们日常生活中也能遇到的问题，只不过在小说里它们被放大到了极致，使得我们的思考更加深刻和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娱乐品外，《狂仙》还有很高的地位，其文化价值远超过它简单文字游戏上的乐趣。这本文本提醒我们，要尊重他人的选择，即使那些选择看似疯癫；同时，也让人们意识到，每个人心里都有一片属于自己的天空，是值得去守护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期待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未来是否能够通过虚拟现实等技术进一步进入这样一个世界？这样的设想虽然似乎离科学领域尚有一段距离，但却给予了我们前进方向上的指引。在这一过程中，我们不但享受了美妙的事故，还学会了珍惜眼前的每一分每一秒，更懂得如何去爱一个人，以及怎样去释放自己的潜能，最终达到自我实现之路上的彼岸——成为那个真正意义上的“哭泣山谷”里的“最后一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狂仙”的概念已经超越了一般意义上的文本形式，而变成了一个象征，一种精神状态。一旦触及这一领域，你将踏入一个充满智慧、勇气以及无限可能性的大门。此时，此刻，让我们一起走向那遥不可及，却又异常亲近的心灵荒原，在那里，每一步都是对自我的一次挑战，每一次呼吸都是对生命的一次肯定。</w:t>
      </w:r>
      <w:r>
        <w:rPr>
          <w:sz w:val="32"/>
          <w:szCs w:val="32"/>
        </w:rPr>
        <w:t>&lt;/p&gt;&lt;p&gt;&lt;a href = "/doc/1316296-</w:t>
      </w:r>
      <w:r>
        <w:rPr>
          <w:sz w:val="32"/>
          <w:szCs w:val="32"/>
        </w:rPr>
        <w:t>狂仙之旅穿越凡世的奇幻征途</w:t>
      </w:r>
      <w:r>
        <w:rPr>
          <w:sz w:val="32"/>
          <w:szCs w:val="32"/>
        </w:rPr>
        <w:t>.doc" rel="alternate" download="1316296-</w:t>
      </w:r>
      <w:r>
        <w:rPr>
          <w:sz w:val="32"/>
          <w:szCs w:val="32"/>
        </w:rPr>
        <w:t>狂仙之旅穿越凡世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