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</w:t>
      </w:r>
      <w:r>
        <w:rPr>
          <w:sz w:val="48"/>
          <w:szCs w:val="48"/>
        </w:rPr>
        <w:t>ktv</w:t>
      </w:r>
      <w:r>
        <w:rPr>
          <w:sz w:val="48"/>
          <w:szCs w:val="48"/>
        </w:rPr>
        <w:t>中使用酒瓶作为门的创意元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tv</w:t>
      </w:r>
      <w:r>
        <w:rPr>
          <w:sz w:val="32"/>
          <w:szCs w:val="32"/>
        </w:rPr>
        <w:t>酒瓶门：是怎样的创意？</w:t>
      </w:r>
      <w:r>
        <w:rPr>
          <w:sz w:val="32"/>
          <w:szCs w:val="32"/>
        </w:rPr>
        <w:t>&lt;/p&gt;&lt;p&gt;&lt;img src="/static-img/PsrJOwfi27V-i5a5VvlI-tZPIXcOfKSAMoPizT0U9b-oyPRJnTyUCln45vMlEsbR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行业中，为了吸引顾客和提升服务质量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场所不断创新各种独特的设计元素。其中，使用酒瓶作为门的创意元素——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——成为了许多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场所竞相模仿的一种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酒瓶做为门？</w:t>
      </w:r>
      <w:r>
        <w:rPr>
          <w:sz w:val="32"/>
          <w:szCs w:val="32"/>
        </w:rPr>
        <w:t>&lt;/p&gt;&lt;p&gt;&lt;img src="/static-img/VGvNnGPlMjABG3K1M6IKCNZPIXcOfKSAMoPizT0U9b-kcNi7pbBdaiVfGNbTCvf1f7BSc4Vq5bet2a4qANy-3s2vdkwZAWvxpq0cjMQ3RTxJsrRBYqPupFjniES4xyOaMg5uINRrNumkH74HEArUr1_XgUvfa2vVa5iOHg4kMtnDc25eNNyetHFwm9siy6bn.jpg"&gt;&lt;/p&gt;&lt;p&gt;</w:t>
      </w:r>
      <w:r>
        <w:rPr>
          <w:sz w:val="32"/>
          <w:szCs w:val="32"/>
        </w:rPr>
        <w:t xml:space="preserve">在考虑到 </w:t>
      </w:r>
      <w:r>
        <w:rPr>
          <w:sz w:val="32"/>
          <w:szCs w:val="32"/>
        </w:rPr>
        <w:t xml:space="preserve">ktv </w:t>
      </w:r>
      <w:r>
        <w:rPr>
          <w:sz w:val="32"/>
          <w:szCs w:val="32"/>
        </w:rPr>
        <w:t xml:space="preserve">的氛围与消费者体验时，我们发现了一个问题：传统的木质或金属材料构建的墙壁往往显得过于正式，不符合 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 xml:space="preserve">的休闲娱乐性质。于是，人们开始寻找一种既能满足审美需求，又能够融入 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>风格的材料。在此背景下，使用塑料或玻璃制成的人造水果（尤其是苹果）或者其他形状类似物品作为装饰已经很常见，但这些都缺乏个性化和互动性的元素。这时候，用实际饮用过的大众化商品如啤酒、葡萄酒等空壳来制作装饰品不仅实用，而且具有强烈的主题感，是不是太有趣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的门？</w:t>
      </w:r>
      <w:r>
        <w:rPr>
          <w:sz w:val="32"/>
          <w:szCs w:val="32"/>
        </w:rPr>
        <w:t>&lt;/p&gt;&lt;p&gt;&lt;img src="/static-img/9qbiwQoPR0RgX9jH1lxaH9ZPIXcOfKSAMoPizT0U9b-kcNi7pbBdaiVfGNbTCvf1f7BSc4Vq5bet2a4qANy-3s2vdkwZAWvxpq0cjMQ3RTxJsrRBYqPupFjniES4xyOaMg5uINRrNumkH74HEArUr1_XgUvfa2vVa5iOHg4kMtnDc25eNNyetHFwm9siy6bn.jpg"&gt;&lt;/p&gt;&lt;p&gt;</w:t>
      </w:r>
      <w:r>
        <w:rPr>
          <w:sz w:val="32"/>
          <w:szCs w:val="32"/>
        </w:rPr>
        <w:t>制作这种独特的“酒瓶门”并不复杂，只需几步简单工序即可完成。一开始，你需要收集大量清洗干净并晾干的大型空啤酒或葡萄酒容器，然后按照一定规则排列它们，如同一扇巨大的窗户一样。接着，将这些排列好的“窗户”固定在墙上，可以通过螺丝、钉子或者更现代一些的手法，如黏合剂或者磁力贴纸。如果想要增加更多趣味，可以将这层外观上的“玻璃”部分涂上特殊效果漆，使之发光，或添加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条点亮，从而营造出独具风情的夜晚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这个概念提高用户体验？</w:t>
      </w:r>
      <w:r>
        <w:rPr>
          <w:sz w:val="32"/>
          <w:szCs w:val="32"/>
        </w:rPr>
        <w:t>&lt;/p&gt;&lt;p&gt;&lt;img src="/static-img/7oqGeCqP8zPcmyfzSua57dZPIXcOfKSAMoPizT0U9b-kcNi7pbBdaiVfGNbTCvf1f7BSc4Vq5bet2a4qANy-3s2vdkwZAWvxpq0cjMQ3RTxJsrRBYqPupFjniES4xyOaMg5uINRrNumkH74HEArUr1_XgUvfa2vVa5iOHg4kMtnDc25eNNyetHFwm9siy6bn.jpg"&gt;&lt;/p&gt;&lt;p&gt;</w:t>
      </w:r>
      <w:r>
        <w:rPr>
          <w:sz w:val="32"/>
          <w:szCs w:val="32"/>
        </w:rPr>
        <w:t>安装完毕之后，这种自称为 “</w:t>
      </w:r>
      <w:r>
        <w:rPr>
          <w:sz w:val="32"/>
          <w:szCs w:val="32"/>
        </w:rPr>
        <w:t xml:space="preserve">wine wall” </w:t>
      </w:r>
      <w:r>
        <w:rPr>
          <w:sz w:val="32"/>
          <w:szCs w:val="32"/>
        </w:rPr>
        <w:t>或 “</w:t>
      </w:r>
      <w:r>
        <w:rPr>
          <w:sz w:val="32"/>
          <w:szCs w:val="32"/>
        </w:rPr>
        <w:t>beer bottle door”</w:t>
      </w:r>
      <w:r>
        <w:rPr>
          <w:sz w:val="32"/>
          <w:szCs w:val="32"/>
        </w:rPr>
        <w:t xml:space="preserve">的设计就成为了 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>场所中的焦点之一，它不仅增添了一些视觉冲击，还可以成为社交媒体上的热议话题，让顾客们分享自己的拍照瞬间。此外，由于每个空壳都是不同的，每次打开这扇“大门”，都是一次新的惊喜，就像解开一个谜题一样刺激人心。而且，在某些情况下，当客户购买特定数量的小吃或饮料时，他们可能会获得机会亲手把一只新加入进去的小小礼物，而当他们离开时，那个礼物又被另一个人取代，这样便形成了一种互动游戏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环境影响如何？</w:t>
      </w:r>
      <w:r>
        <w:rPr>
          <w:sz w:val="32"/>
          <w:szCs w:val="32"/>
        </w:rPr>
        <w:t>&lt;/p&gt;&lt;p&gt;&lt;img src="/static-img/5MsTAJk9HapD-RqM20zbWNZPIXcOfKSAMoPizT0U9b-kcNi7pbBdaiVfGNbTCvf1f7BSc4Vq5bet2a4qANy-3s2vdkwZAWvxpq0cjMQ3RTxJsrRBYqPupFjniES4xyOaMg5uINRrNumkH74HEArUr1_XgUvfa2vVa5iOHg4kMtnDc25eNNyetHFwm9siy6bn.jpg"&gt;&lt;/p&gt;&lt;p&gt;</w:t>
      </w:r>
      <w:r>
        <w:rPr>
          <w:sz w:val="32"/>
          <w:szCs w:val="32"/>
        </w:rPr>
        <w:t>尽管这种创意非常吸引人，但也存在着潜在的问题。首先，对于那些追求环保理念的人来说，这种方法可能会让人感到困惑，因为大量用于一次性的产品（如啤酒罐）的回收利用并不能完全消除资源浪费的问题。不过，如果我们从长远来看，并且确保所有参与过程中采用的材料都是可回收再利用的话，那么这样的艺术装置仍然是一个值得赞赏和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和文化价值观念不断变化，我们预计未来的 </w:t>
      </w:r>
      <w:r>
        <w:rPr>
          <w:sz w:val="32"/>
          <w:szCs w:val="32"/>
        </w:rPr>
        <w:t xml:space="preserve">kt v </w:t>
      </w:r>
      <w:r>
        <w:rPr>
          <w:sz w:val="32"/>
          <w:szCs w:val="32"/>
        </w:rPr>
        <w:t>酒瓶门将更加智能化。在未来，它们可能会被赋予更多功能，比如通过摄像头识别顾客进行个性化推荐，也许还能响应音乐节奏改变颜色，从而成为整个活动空间的一个核心元素。而对于环保方面，则需要进一步探索高效率、高质量可持续生产与回收技术，以减少对自然资源的依赖，同时推广这一创新的应用方式给更多地区带去绿色生活理念。</w:t>
      </w:r>
      <w:r>
        <w:rPr>
          <w:sz w:val="32"/>
          <w:szCs w:val="32"/>
        </w:rPr>
        <w:t>&lt;/p&gt;&lt;p&gt;&lt;a href = "/doc/1316165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使用酒瓶作为门的创意元素</w:t>
      </w:r>
      <w:r>
        <w:rPr>
          <w:sz w:val="32"/>
          <w:szCs w:val="32"/>
        </w:rPr>
        <w:t>.doc" rel="alternate" download="1316165-ktv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ktv</w:t>
      </w:r>
      <w:r>
        <w:rPr>
          <w:sz w:val="32"/>
          <w:szCs w:val="32"/>
        </w:rPr>
        <w:t>中使用酒瓶作为门的创意元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