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虎牙上的学术对话程老师的智慧与我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上的学术对话：程老师的智慧与我的思考</w:t>
      </w:r>
      <w:r>
        <w:rPr>
          <w:sz w:val="32"/>
          <w:szCs w:val="32"/>
        </w:rPr>
        <w:t>&lt;/p&gt;&lt;p&gt;&lt;img src="/static-img/FOoJSbnybW7ZuAyRDfqKJLWkEP9yrgtQUeLMTiepYFEHOt_dJXoS8c-GgSCKsCih.png"&gt;&lt;/p&gt;&lt;p&gt;</w:t>
      </w:r>
      <w:r>
        <w:rPr>
          <w:sz w:val="32"/>
          <w:szCs w:val="32"/>
        </w:rPr>
        <w:t>在这个充满信息的时代，学习不再局限于传统的课堂，而是需要我们不断地探索和实践。作为一名大学生，我有幸遇到了一位深受我敬仰的老师——程老师。在他的指导下，我不仅学到了许多宝贵的知识，还学会了如何在现实生活中将这些理论应用起来。今天，我要分享的是我与程老师在虎牙直播平台上的一段经历，以及他给我留下的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正好是在讨论一个非常复杂的问题，这个问题涉及到经济学、管理学甚至是哲学等多个领域。我已经花了很多时间研究，但还是感到有些迷惑。就在这时，程老师出现了，他以一种轻松愉快的声音开始讲述：</w:t>
      </w:r>
      <w:r>
        <w:rPr>
          <w:sz w:val="32"/>
          <w:szCs w:val="32"/>
        </w:rPr>
        <w:t>&lt;/p&gt;&lt;p&gt;&lt;img src="/static-img/fLCGkQBDvd3QJs5-6Z6LwrWkEP9yrgtQUeLMTiepYFE3-E58LBQl1VRvx5wvO7whUvyXaLWz4660tiFspc6olrlxOgpS-Dl9k7GK7WLsQGTaKOz6B396ujdPua892MJrwOopsUONUuHwF8CsJH44NJp1J08b86dMzt4mrAc_Ltn6E9X3TFqYeXo0-4e2DrkE.jpeg"&gt;&lt;/p&gt;&lt;p&gt;“</w:t>
      </w:r>
      <w:r>
        <w:rPr>
          <w:sz w:val="32"/>
          <w:szCs w:val="32"/>
        </w:rPr>
        <w:t>孩子们啊，不管你走进哪个行业，都要记住，有时候最简单的事情往往藏着最复杂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个字都像是一道光芒，照亮了我前行的道路。他解释说，在面对问题时，我们首先要做的是从不同的角度去分析，然后找到问题所处的大环境，从而更好地理解问题本身。这一瞬间，我仿佛看到了一扇通向真理的大门。</w:t>
      </w:r>
      <w:r>
        <w:rPr>
          <w:sz w:val="32"/>
          <w:szCs w:val="32"/>
        </w:rPr>
        <w:t>&lt;/p&gt;&lt;p&gt;&lt;img src="/static-img/Dy36NIOw3dO4UvmL5j6_jbWkEP9yrgtQUeLMTiepYFE3-E58LBQl1VRvx5wvO7whUvyXaLWz4660tiFspc6olrlxOgpS-Dl9k7GK7WLsQGTaKOz6B396ujdPua892MJrwOopsUONUuHwF8CsJH44NJp1J08b86dMzt4mrAc_Ltn6E9X3TFqYeXo0-4e2DrkE.png"&gt;&lt;/p&gt;&lt;p&gt;</w:t>
      </w:r>
      <w:r>
        <w:rPr>
          <w:sz w:val="32"/>
          <w:szCs w:val="32"/>
        </w:rPr>
        <w:t>接下来，我们一起探讨起案例研究，这是我特别喜欢的一个部分。我提出了一个真实发生过的情况，一家公司由于内部管理不善，最终导致客户流失严重。但即便如此，他们依然没有意识到这一点，并继续沿着既定的路径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老师听后笑着说：“这是典型的心理防御机制。”他解释道，大多数人并不愿意接受自己犯错，因为这会触动他们自尊心。而且，如果没有正确引导，那些错误可能会被放大成灾难性的后果。他建议我们应该鼓励团队成员坦诚相待，只有这样才能真正解决问题并避免未来再次发生类似情况。</w:t>
      </w:r>
      <w:r>
        <w:rPr>
          <w:sz w:val="32"/>
          <w:szCs w:val="32"/>
        </w:rPr>
        <w:t>&lt;/p&gt;&lt;p&gt;&lt;img src="/static-img/QVwvBtR_jCk3sK8VyMepELWkEP9yrgtQUeLMTiepYFE3-E58LBQl1VRvx5wvO7whUvyXaLWz4660tiFspc6olrlxOgpS-Dl9k7GK7WLsQGTaKOz6B396ujdPua892MJrwOopsUONUuHwF8CsJH44NJp1J08b86dMzt4mrAc_Ltn6E9X3TFqYeXo0-4e2DrkE.jpeg"&gt;&lt;/p&gt;&lt;p&gt;</w:t>
      </w:r>
      <w:r>
        <w:rPr>
          <w:sz w:val="32"/>
          <w:szCs w:val="32"/>
        </w:rPr>
        <w:t>他的话让我深受启发。我决定将这种方法应用到我的日常工作中。通过定期进行反馈会议，与同事们建立信任关系，我们能够及时发现并解决潜在的问题。这一点确实在未来的几个月里显著提高了我们的效率，同时也提升了员工之间的沟通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”这一主题，对于我而言，它代表了一种精神，一种永远追求卓越和创新的心态。当我们站在知识海洋之中，每一次交流，每一次学习都是新的开始，是成长的一部分。而作为一名学生或职场人士，无论是在虚拟空间还是现实世界中，都应当勇敢地去探索，用实际行动证明自己的能力和价值。此外，让更多的人了解这样的宝贵资源，也是我们共同努力的事业之一。</w:t>
      </w:r>
      <w:r>
        <w:rPr>
          <w:sz w:val="32"/>
          <w:szCs w:val="32"/>
        </w:rPr>
        <w:t>&lt;/p&gt;&lt;p&gt;&lt;img src="/static-img/-zbn6BiMej2iF9hsMmYzgbWkEP9yrgtQUeLMTiepYFE3-E58LBQl1VRvx5wvO7whUvyXaLWz4660tiFspc6olrlxOgpS-Dl9k7GK7WLsQGTaKOz6B396ujdPua892MJrwOopsUONUuHwF8CsJH44NJp1J08b86dMzt4mrAc_Ltn6E9X3TFqYeXo0-4e2DrkE.png"&gt;&lt;/p&gt;&lt;p&gt;&lt;a href = "/doc/131594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学术对话程老师的智慧与我的思考</w:t>
      </w:r>
      <w:r>
        <w:rPr>
          <w:sz w:val="32"/>
          <w:szCs w:val="32"/>
        </w:rPr>
        <w:t>.doc" rel="alternate" download="1315947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虎牙上的学术对话程老师的智慧与我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