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和丝瓜视频无限看免费别让我还得掏钱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平台如同星辰大海，我们每个人都可能是一个小小的航行者，游走于各个角落寻找那份心仪的内容。最近，我发现了两个宝藏：狐狸视频和丝瓜视频，它们不仅提供丰富多彩的影视资源，还有一个惊喜——无限看免费！</w:t>
      </w:r>
      <w:r>
        <w:rPr>
          <w:sz w:val="32"/>
          <w:szCs w:val="32"/>
        </w:rPr>
        <w:t>&lt;/p&gt;&lt;p&gt;&lt;img src="/static-img/6f9C6IUuHAJ3Vz0RgzJH3zkXL2KQTw18h_3PQijDD3U3i2AlCjATOcMRu8_dZWiy.jpg"&gt;&lt;/p&gt;&lt;p&gt;</w:t>
      </w:r>
      <w:r>
        <w:rPr>
          <w:sz w:val="32"/>
          <w:szCs w:val="32"/>
        </w:rPr>
        <w:t>我是如何遇到它们的呢？一次偶然翻开朋友圈，看到了他们津津乐道地推荐这两款应用。我好奇心起，就下载下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狐狸视频。它像是一只聪明的小狐狸，总是能找到最热门、最受欢迎的影视作品给用户呈现。无论是刚上映的大片，还是热播中的电视剧，都能在这里找到。不仅如此，这里还有各种类型的小电影，比如搞笑短片、美食教程等，让人眼花缭乱又充满期待。</w:t>
      </w:r>
      <w:r>
        <w:rPr>
          <w:sz w:val="32"/>
          <w:szCs w:val="32"/>
        </w:rPr>
        <w:t>&lt;/p&gt;&lt;p&gt;&lt;img src="/static-img/3GqV63ve2mVTNq0i4IQxljkXL2KQTw18h_3PQijDD3V5r--tUOVi_rCEiKYs3iV6icMA4CrCVV9uLINX9L0EgKDO0r4FfpopbuzKdUoAzDwSfhO7GAk38-zCQCNillNkUclpTLZ7R8oMJ4WoKoBmFG8OPn9yRsoUJ7Sp2XPCWFBx4bTTiHP1bqgDwDr8vkbR.jpg"&gt;&lt;/p&gt;&lt;p&gt;</w:t>
      </w:r>
      <w:r>
        <w:rPr>
          <w:sz w:val="32"/>
          <w:szCs w:val="32"/>
        </w:rPr>
        <w:t>然后，就是丝瓜视频。这款应用就像是夏天里的甜蜜丝瓜，不经意间就让人迷住了。当你打开它，你会发现这里有很多专业制作的人文纪录片，以及一些日常生活中的趣事分享，每一部作品都值得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最让人高兴的是，无论哪个应用，都可以享受到“无限看免费”的福利。你可以随时随地观看你的爱情、喜剧、恐怖或任何类型的心理悬疑电影，没有广告打断，也没有时间限制，你可以尽情享受每一刻的放松与快乐。</w:t>
      </w:r>
      <w:r>
        <w:rPr>
          <w:sz w:val="32"/>
          <w:szCs w:val="32"/>
        </w:rPr>
        <w:t>&lt;/p&gt;&lt;p&gt;&lt;img src="/static-img/nAnHpE4cfJCdsOx9C7LMGzkXL2KQTw18h_3PQijDD3V5r--tUOVi_rCEiKYs3iV6icMA4CrCVV9uLINX9L0EgKDO0r4FfpopbuzKdUoAzDwSfhO7GAk38-zCQCNillNkUclpTLZ7R8oMJ4WoKoBmFG8OPn9yRsoUJ7Sp2XPCWFBx4bTTiHP1bqgDwDr8vkbR.jpg"&gt;&lt;/p&gt;&lt;p&gt;</w:t>
      </w:r>
      <w:r>
        <w:rPr>
          <w:sz w:val="32"/>
          <w:szCs w:val="32"/>
        </w:rPr>
        <w:t>当然，这些都是我的体验，有时候这些平台也会更新规则，所以建议大家保持关注最新动态。但现在来看，它们确实为我们提供了一种轻松愉快、高效便捷地获取娱乐内容的手段。而且，因为它们完全免费，所以对于追求新鲜感和节省成本的一代年轻人来说，是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还在为追踪最新电影或者电视剧节目而烦恼，不妨试试狐狸视频和丝瓜视频吧！它们将带给你一个全新的观影体验，而且还能够实现“狐狸吃豆腐”式地，无限制观看，而不用掏出钱包。这就是今天我要跟大家分享的小秘密哦！</w:t>
      </w:r>
      <w:r>
        <w:rPr>
          <w:sz w:val="32"/>
          <w:szCs w:val="32"/>
        </w:rPr>
        <w:t>&lt;/p&gt;&lt;p&gt;&lt;img src="/static-img/w7p09EBRSh36Q3xYFnkIAjkXL2KQTw18h_3PQijDD3V5r--tUOVi_rCEiKYs3iV6icMA4CrCVV9uLINX9L0EgKDO0r4FfpopbuzKdUoAzDwSfhO7GAk38-zCQCNillNkUclpTLZ7R8oMJ4WoKoBmFG8OPn9yRsoUJ7Sp2XPCWFBx4bTTiHP1bqgDwDr8vkbR.jpg"&gt;&lt;/p&gt;&lt;p&gt;&lt;a href = "/doc/1315877-</w:t>
      </w:r>
      <w:r>
        <w:rPr>
          <w:sz w:val="32"/>
          <w:szCs w:val="32"/>
        </w:rPr>
        <w:t>狐狸视频和丝瓜视频无限看免费别让我还得掏钱啊</w:t>
      </w:r>
      <w:r>
        <w:rPr>
          <w:sz w:val="32"/>
          <w:szCs w:val="32"/>
        </w:rPr>
        <w:t>.doc" rel="alternate" download="1315877-</w:t>
      </w:r>
      <w:r>
        <w:rPr>
          <w:sz w:val="32"/>
          <w:szCs w:val="32"/>
        </w:rPr>
        <w:t>狐狸视频和丝瓜视频无限看免费别让我还得掏钱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