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小蓝黄金运动健身模特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网红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的魅力</w:t>
      </w:r>
      <w:r>
        <w:rPr>
          <w:sz w:val="32"/>
          <w:szCs w:val="32"/>
        </w:rPr>
        <w:t>&lt;/p&gt;&lt;p&gt;&lt;img src="/static-img/X951CWS_A78sgNUuwJZ-Om0rtVBwv1iPK1C9_1U0LcasoU6QC43te1hoBaWfG2Hh.jpg"&gt;&lt;/p&gt;&lt;p&gt;</w:t>
      </w:r>
      <w:r>
        <w:rPr>
          <w:sz w:val="32"/>
          <w:szCs w:val="32"/>
        </w:rPr>
        <w:t>在这个充满竞争的世界里，有一种存在让人们心动，那就是帅气体育生的魅力。他们不仅拥有健美的身躯，还有着无与伦比的热情和坚韧不拔的意志。而今天，我们要谈论的是这样一位运动健身模特——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他以其独特的风格和对生活的热爱，赢得了众多粉丝的心。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是怎样成为网红的小蓝黄金？</w:t>
      </w:r>
      <w:r>
        <w:rPr>
          <w:sz w:val="32"/>
          <w:szCs w:val="32"/>
        </w:rPr>
        <w:t>&lt;/p&gt;&lt;p&gt;&lt;img src="/static-img/mmsS-voVZGTXDoIap6t7Im0rtVBwv1iPK1C9_1U0LcZnJ0qX9TYjm17XgSOQwPRn0jsMt_FdpGiQ9GYunGIcC5vDkLPA4nRxoJNGs-aTexftiyoj_wJDtkFrD0bdPYYwgEBw21Jor7VQiKBMceOj-1MlWnzY1dSCG33QXwk1B1I.jpg"&gt;&lt;/p&gt;&lt;p&gt;GARY</w:t>
      </w:r>
      <w:r>
        <w:rPr>
          <w:sz w:val="32"/>
          <w:szCs w:val="32"/>
        </w:rPr>
        <w:t>从小就对体育活动充满兴趣，无论是在学校还是在业余时间，他总是积极参与各种运动。他最擅长的是篮球，这项运动不仅锻炼了他的身体，也培养了他坚持到底、面对困难时不退缩的精神。在大学期间，他凭借出色的体能和专业知识，在校内外比赛中频频获奖，这为他日后的网络名声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的一步步发展，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开始通过分享自己的训练经验、饮食秘籍以及生活点滴来吸引粉丝。他的真诚和专业很快就在网上激起了一阵阵共鸣。不久后，他便成为了“小蓝黄金”的称号。这名字源自他的发色——浅蓝色，以及他所展现出的光芒与璀璨，就像黄金一样珍贵而耀眼。</w:t>
      </w:r>
      <w:r>
        <w:rPr>
          <w:sz w:val="32"/>
          <w:szCs w:val="32"/>
        </w:rPr>
        <w:t>&lt;/p&gt;&lt;p&gt;&lt;img src="/static-img/kmnIav2oIf2di6ljoyHCK20rtVBwv1iPK1C9_1U0LcZnJ0qX9TYjm17XgSOQwPRn0jsMt_FdpGiQ9GYunGIcC5vDkLPA4nRxoJNGs-aTexftiyoj_wJDtkFrD0bdPYYwgEBw21Jor7VQiKBMceOj-1MlWnzY1dSCG33QXwk1B1I.jpg"&gt;&lt;/p&gt;&lt;p&gt;</w:t>
      </w:r>
      <w:r>
        <w:rPr>
          <w:sz w:val="32"/>
          <w:szCs w:val="32"/>
        </w:rPr>
        <w:t>小蓝黄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看起来一切顺利，但事实上，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并没有一帆风顺地走到这一步。他曾经也遇到了很多挑战，比如如何平衡个人训练与工作压力的关系，以及如何处理公众人物常见的问题，如负面评论等。不过，每一次挫折都是成长的一部分，让他更加强大，更懂得如何把握每一个机会。</w:t>
      </w:r>
      <w:r>
        <w:rPr>
          <w:sz w:val="32"/>
          <w:szCs w:val="32"/>
        </w:rPr>
        <w:t>&lt;/p&gt;&lt;p&gt;&lt;img src="/static-img/40HIEUWRoj73p_TnvbeDvW0rtVBwv1iPK1C9_1U0LcZnJ0qX9TYjm17XgSOQwPRn0jsMt_FdpGiQ9GYunGIcC5vDkLPA4nRxoJNGs-aTexftiyoj_wJDtkFrD0bdPYYwgEBw21Jor7VQiKBMceOj-1MlWnzY1dSCG33QXwk1B1I.jpg"&gt;&lt;/p&gt;&lt;p&gt;</w:t>
      </w:r>
      <w:r>
        <w:rPr>
          <w:sz w:val="32"/>
          <w:szCs w:val="32"/>
        </w:rPr>
        <w:t>网络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气逐渐攀升，小蓝黄金成了许多年轻人的榜样。无数人通过观看他的视频学习新技能，或者是获得一些灵感去改变自己的生活方式。他还会定期举办线上课程或直播，与粉丝互动，不断更新内容，以保持持续吸引观众注意力的能力。此外，由于受到广告商青睐，小蓝黄金也开始接触到品牌合作，从而实现了一定的经济收益，为自己提供更多资源去更好地服务于社区。</w:t>
      </w:r>
      <w:r>
        <w:rPr>
          <w:sz w:val="32"/>
          <w:szCs w:val="32"/>
        </w:rPr>
        <w:t>&lt;/p&gt;&lt;p&gt;&lt;img src="/static-img/qpbrRQFB6TTL_oTn-Qn8TW0rtVBwv1iPK1C9_1U0LcZnJ0qX9TYjm17XgSOQwPRn0jsMt_FdpGiQ9GYunGIcC5vDkLPA4nRxoJNGs-aTexftiyoj_wJDtkFrD0bdPYYwgEBw21Jor7VQiKBMceOj-1MlWnzY1dSCG33QXwk1B1I.jpg"&gt;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小蓝黄金提出了明确目标：继续推广健康理念，并扩大影响范围至全球范畴。在此过程中，他计划进一步深化自身对于某些项目（如营养学）的研究，并且考虑将这方面转化为书籍出版或成立培训机构，使之成为全面的教育资源供社会所有人使用。此外，还希望能够利用自己的影响力支持一些慈善活动，为那些需要帮助的人带来一点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可以说小蓝黄金已经成为我们追求完美生活的一个典范，而我们也期待着看到未来的那一天，当这个渺小但又闪耀的人物，在世界舞台上发挥真正的大师级作用。</w:t>
      </w:r>
      <w:r>
        <w:rPr>
          <w:sz w:val="32"/>
          <w:szCs w:val="32"/>
        </w:rPr>
        <w:t>&lt;/p&gt;&lt;p&gt;&lt;a href = "/doc/1315799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运动健身模特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网红生活</w:t>
      </w:r>
      <w:r>
        <w:rPr>
          <w:sz w:val="32"/>
          <w:szCs w:val="32"/>
        </w:rPr>
        <w:t>.doc" rel="alternate" download="1315799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运动健身模特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网红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