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有背号的王牌投手我是那个不需要标签的绝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专业的棒球场上，背号往往成为了球员之间最直接的识别标志。每个号码都似乎背后有着自己的故事和传奇，每次击球声中，都伴随着无数观众对这些背号之上的期待和尊敬。但在我这个职业生涯中，却从未曾穿过一个正式的背号。</w:t>
      </w:r>
      <w:r>
        <w:rPr>
          <w:sz w:val="32"/>
          <w:szCs w:val="32"/>
        </w:rPr>
        <w:t>&lt;/p&gt;&lt;p&gt;&lt;img src="/static-img/EHe9Xj6JKvsnabjlSBNmMrizqaRTZ-0f9l2w33XP2xAp33sT6E1rlhs5yXhnTEx2.jpg"&gt;&lt;/p&gt;&lt;p&gt;</w:t>
      </w:r>
      <w:r>
        <w:rPr>
          <w:sz w:val="32"/>
          <w:szCs w:val="32"/>
        </w:rPr>
        <w:t>我是那个不需要标签的绝杀。我的名字，在粉丝心中的地位，就像是一道闪电，一瞬即逝却又永远记忆深刻。我是那种没有必要挂上“王牌”、“救星”等字眼就能让人一眼认出的存在。这份身份，既让我感到压力，也让我享受到了更多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背号的王牌投手，我这般人物，仿佛是在打破传统规则的一种挑战。在那些充满竞争激烈、技艺精湛的大师们面前，我却选择了另一种方式——以结果说话，让我的每一次出场都成为不可忽视的人物展示。</w:t>
      </w:r>
      <w:r>
        <w:rPr>
          <w:sz w:val="32"/>
          <w:szCs w:val="32"/>
        </w:rPr>
        <w:t>&lt;/p&gt;&lt;p&gt;&lt;img src="/static-img/-qJHwCckvaI1I2WZrIuETrizqaRTZ-0f9l2w33XP2xCeQzQ0ohFy5UiIzXsxc8DDXi2kDdaw7aGbhcd7QxKoifTMXnGjWtBVmvCJld1rQsDXtWcrYinpXJu_w8sHliwAimcrn5wd9UeCe7bM_SmEacIFhIdry09BGA2Czr6SkW0.jpg"&gt;&lt;/p&gt;&lt;p&gt;</w:t>
      </w:r>
      <w:r>
        <w:rPr>
          <w:sz w:val="32"/>
          <w:szCs w:val="32"/>
        </w:rPr>
        <w:t>回想起那些汗水与泪水交织成的心血付出，那些日夜奔波训练，那些因为胜利而欣慰、因为失败而痛苦的情绪纠缠，这一切，是我个人的一段旅程，是我与命运抗争的一种方式。而最终，我所追求的是那最高尚且最简单的事物：胜利，而不是名义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比赛结束时，无论成绩如何，我都会独自一人站在球场中央，无需任何人的掌声或赞美，只要有下一次比赛等待，就足够驱动我继续前行。我就是那个不需要任何标签，但总有人会记住我的名字的人；是我自己，没有他人的定义，但是却拥有无数人仰望的力量。</w:t>
      </w:r>
      <w:r>
        <w:rPr>
          <w:sz w:val="32"/>
          <w:szCs w:val="32"/>
        </w:rPr>
        <w:t>&lt;/p&gt;&lt;p&gt;&lt;img src="/static-img/cU3UQEVtCJxyP35hvMhqzLizqaRTZ-0f9l2w33XP2xCeQzQ0ohFy5UiIzXsxc8DDXi2kDdaw7aGbhcd7QxKoifTMXnGjWtBVmvCJld1rQsDXtWcrYinpXJu_w8sHliwAimcrn5wd9UeCe7bM_SmEacIFhIdry09BGA2Czr6SkW0.jpg"&gt;&lt;/p&gt;&lt;p&gt;</w:t>
      </w:r>
      <w:r>
        <w:rPr>
          <w:sz w:val="32"/>
          <w:szCs w:val="32"/>
        </w:rPr>
        <w:t>这样的生活虽辛苦，但也充满了纯粹和自由。不用担心被贴上什么标签，不用为外界评价操心，只要抓住机会，用实力证明自己，这才是我想要坚守下去的事情。而这一切，都源于那句简单的话语：“没有背号的王牌投手”。</w:t>
      </w:r>
      <w:r>
        <w:rPr>
          <w:sz w:val="32"/>
          <w:szCs w:val="32"/>
        </w:rPr>
        <w:t>&lt;/p&gt;&lt;p&gt;&lt;a href = "/doc/1315674-</w:t>
      </w:r>
      <w:r>
        <w:rPr>
          <w:sz w:val="32"/>
          <w:szCs w:val="32"/>
        </w:rPr>
        <w:t>没有背号的王牌投手我是那个不需要标签的绝杀</w:t>
      </w:r>
      <w:r>
        <w:rPr>
          <w:sz w:val="32"/>
          <w:szCs w:val="32"/>
        </w:rPr>
        <w:t>.doc" rel="alternate" download="1315674-</w:t>
      </w:r>
      <w:r>
        <w:rPr>
          <w:sz w:val="32"/>
          <w:szCs w:val="32"/>
        </w:rPr>
        <w:t>没有背号的王牌投手我是那个不需要标签的绝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