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秘古代英雄的络腮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许多著名的英雄和英杰，他们以勇武过人、忠诚不渝而闻名遐迩。岳飞是宋朝时期的一位民族英雄，他以抗金救国、立志报效，赢得了“北斗南星”的美誉。然而，除了他的政治抱负和军事才能外，还有一个与他形象紧密相关的特征，那就是他的络腮鬓——岳飞的毛太浓。</w:t>
      </w:r>
      <w:r>
        <w:rPr>
          <w:sz w:val="32"/>
          <w:szCs w:val="32"/>
        </w:rPr>
        <w:t>&lt;/p&gt;&lt;p&gt;&lt;img src="/static-img/i3nGB6Ht2XT77NmUpTiuDVr7urXMECt0ZLDi1eB9PYG6wUFOTnnBIAqMziYtNTE5.jpg"&gt;&lt;/p&gt;&lt;p&gt;</w:t>
      </w:r>
      <w:r>
        <w:rPr>
          <w:sz w:val="32"/>
          <w:szCs w:val="32"/>
        </w:rPr>
        <w:t>一、络腮鬓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头发往往被赋予了深远的意义，它不仅是一种生理现象，更是一个社会身份和地位的标志。在古代文人的笔下，络腮鬓常常被描述为一种壮丽景象，这正体现了其作为文化符号的地位。岳飞之所以能够成为后世所尊敬的人物之一，不仅因为他的勇敢和智慧，也因为他那浓密如同山林般的手足之间的须发。</w:t>
      </w:r>
      <w:r>
        <w:rPr>
          <w:sz w:val="32"/>
          <w:szCs w:val="32"/>
        </w:rPr>
        <w:t>&lt;/p&gt;&lt;p&gt;&lt;img src="/static-img/Eh1TOIWUdLUwa1ERL_-O5Vr7urXMECt0ZLDi1eB9PYGWFtxjIvWqfjrCVkCwneQsN6eLYCbMszZIgD00jT-u1ZvziNEi9wF6Q2N7ZtyIlMFF2J8sRvTuQIOMAtLKyzoH28lNSj5YLMLgfbSvSX8kiIKFaz6rBZO1sv0GWVLsMHj1_6eir2ZndkKr-tWoXaxX.jpg"&gt;&lt;/p&gt;&lt;p&gt;</w:t>
      </w:r>
      <w:r>
        <w:rPr>
          <w:sz w:val="32"/>
          <w:szCs w:val="32"/>
        </w:rPr>
        <w:t>二、毛太浓：身体语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太浓”这个词汇本身就充满了戏剧性，它不仅描绘了一幅生动的情景，而且隐含着对岳飞个性的赞颂。在这方面，“毛太浓”也可以理解为一种身体语言，是对其内心坚强和豪迈气概的一种外在表现。它代表的是一种刚毅果敢，与其大快人心的事业精神相呼应。</w:t>
      </w:r>
      <w:r>
        <w:rPr>
          <w:sz w:val="32"/>
          <w:szCs w:val="32"/>
        </w:rPr>
        <w:t>&lt;/p&gt;&lt;p&gt;&lt;img src="/static-img/Y8L80utBBF1CG8e93u8i0Fr7urXMECt0ZLDi1eB9PYGWFtxjIvWqfjrCVkCwneQsN6eLYCbMszZIgD00jT-u1ZvziNEi9wF6Q2N7ZtyIlMFF2J8sRvTuQIOMAtLKyzoH28lNSj5YLMLgfbSvSX8kiIKFaz6rBZO1sv0GWVLsMHj1_6eir2ZndkKr-tWoXaxX.jpg"&gt;&lt;/p&gt;&lt;p&gt;</w:t>
      </w:r>
      <w:r>
        <w:rPr>
          <w:sz w:val="32"/>
          <w:szCs w:val="32"/>
        </w:rPr>
        <w:t>三、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调歌头》中的诗句“海上生明月，天涯共此时”，正是由周敦颐题写给岳飞的一首诗。这首诗虽未直接提及“毛太浓”，但却透露出作者对受难英雄的心怀同情与无限敬仰。当我们想象到那个时代，一位伟大的将领，即便是在战乱交加之中，也能保持那么一份宁静与自信，这背后的力量，无疑来自于他坚韧不拔的心灵以及那些映衬出这一点最直接见证——他的络腮鬓。</w:t>
      </w:r>
      <w:r>
        <w:rPr>
          <w:sz w:val="32"/>
          <w:szCs w:val="32"/>
        </w:rPr>
        <w:t>&lt;/p&gt;&lt;p&gt;&lt;img src="/static-img/oUApR3IwyCZwpg3cJEO2Llr7urXMECt0ZLDi1eB9PYGWFtxjIvWqfjrCVkCwneQsN6eLYCbMszZIgD00jT-u1ZvziNEi9wF6Q2N7ZtyIlMFF2J8sRvTuQIOMAtLKyzoH28lNSj5YLMLgfbSvSX8kiIKFaz6rBZO1sv0GWVLsMHj1_6eir2ZndkKr-tWoXaxX.jpg"&gt;&lt;/p&gt;&lt;p&gt;</w:t>
      </w:r>
      <w:r>
        <w:rPr>
          <w:sz w:val="32"/>
          <w:szCs w:val="32"/>
        </w:rPr>
        <w:t>四、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岳的毛太浓”成为了一个丰富多彩的话题，被文学家们用来创作各种形式的小说故事或者是戏曲剧本。在这些作品中，“毛太浃”经常被用来形容主角英俊潇洒或豪放磊落，但更重要的是，它承载了一种超越个人外表甚至生命力的精神意境，让读者感受到那种超凡脱俗的情操。</w:t>
      </w:r>
      <w:r>
        <w:rPr>
          <w:sz w:val="32"/>
          <w:szCs w:val="32"/>
        </w:rPr>
        <w:t>&lt;/p&gt;&lt;p&gt;&lt;img src="/static-img/AmF9eJSxVBPaagaXzFkSr1r7urXMECt0ZLDi1eB9PYGWFtxjIvWqfjrCVkCwneQsN6eLYCbMszZIgD00jT-u1ZvziNEi9wF6Q2N7ZtyIlMFF2J8sRvTuQIOMAtLKyzoH28lNSj5YLMLgfbSvSX8kiIKFaz6rBZO1sv0GWVLsMHj1_6eir2ZndkKr-tWoXaxX.jpg"&gt;&lt;/p&gt;&lt;p&gt;</w:t>
      </w:r>
      <w:r>
        <w:rPr>
          <w:sz w:val="32"/>
          <w:szCs w:val="32"/>
        </w:rPr>
        <w:t>五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岳的毛太浑”，可能会带有一些不同的色彩，我们可能会从更多视角去理解这种特质。一方面，我们可以把它看作是一种传统美学追求，比如对于男子汉气概或端庄雅致等审美标准；另一方面，也可以看到其中蕴含的问题意识，比如当下的年轻人面临社会竞争压力极大，而要如何保持自己的个性并且活出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岳的毛 太 浸”的探讨，我们发现这个词汇并不只是简单的一个形容词，而是一个包含深厚历史背景与文化内涵的大概念。而每一次提及，都像是打开了一扇窗，让人们窥见到那个年代的一个缩影——一个英雄、一场战争，以及一个国家走向复兴路上的艰辛历程。</w:t>
      </w:r>
      <w:r>
        <w:rPr>
          <w:sz w:val="32"/>
          <w:szCs w:val="32"/>
        </w:rPr>
        <w:t>&lt;/p&gt;&lt;p&gt;&lt;a href = "/doc/1315565-</w:t>
      </w:r>
      <w:r>
        <w:rPr>
          <w:sz w:val="32"/>
          <w:szCs w:val="32"/>
        </w:rPr>
        <w:t>岳的毛太浓探秘古代英雄的络腮鬓</w:t>
      </w:r>
      <w:r>
        <w:rPr>
          <w:sz w:val="32"/>
          <w:szCs w:val="32"/>
        </w:rPr>
        <w:t>.doc" rel="alternate" download="1315565-</w:t>
      </w:r>
      <w:r>
        <w:rPr>
          <w:sz w:val="32"/>
          <w:szCs w:val="32"/>
        </w:rPr>
        <w:t>岳的毛太浓探秘古代英雄的络腮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