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兰</w:t>
      </w:r>
      <w:r>
        <w:rPr>
          <w:sz w:val="48"/>
          <w:szCs w:val="48"/>
        </w:rPr>
        <w:t>365days-</w:t>
      </w:r>
      <w:r>
        <w:rPr>
          <w:sz w:val="48"/>
          <w:szCs w:val="48"/>
        </w:rPr>
        <w:t>爱情不休探索波兰版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背后的文化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波兰的城市中，有一种特殊的爱情故事，它们不受时间限制，不被日常琐事所打扰，持续到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这种爱情故事被称为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，它不仅仅是一部电影的名字，更是波兰文化中一个独特的情感现象。</w:t>
      </w:r>
      <w:r>
        <w:rPr>
          <w:sz w:val="32"/>
          <w:szCs w:val="32"/>
        </w:rPr>
        <w:t>&lt;/p&gt;&lt;p&gt;&lt;img src="/static-img/WXmRPf2mCOoVi6IAdmXMn_Tm1vJjtQdtqm0XYFiXx5dpkQUHhtlrd-vaF3OeFNzU.jpg"&gt;&lt;/p&gt;&lt;p&gt;</w:t>
      </w:r>
      <w:r>
        <w:rPr>
          <w:sz w:val="32"/>
          <w:szCs w:val="32"/>
        </w:rPr>
        <w:t>《波兰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》这部电影讲述了两个年轻人的爱情故事，他们相遇、相知、相恋，在一年的时间里经历了无数挑战和考验，最终走向幸福结婚。这部电影通过真实案例展示了波兰人对爱情的热烈追求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并不是只有电影版本，它更是一个生活方式。在这个国家，人们相信只要有真挚的情感支持，就没有什么困难是克服不了的。他们会用自己的行动来证明这一点，无论是在浪漫还是在日常生活中，都能找到让彼此快乐的地方。</w:t>
      </w:r>
      <w:r>
        <w:rPr>
          <w:sz w:val="32"/>
          <w:szCs w:val="32"/>
        </w:rPr>
        <w:t>&lt;/p&gt;&lt;p&gt;&lt;img src="/static-img/B4F5bBR8OMn5vKCBzVE0NPTm1vJjtQdtqm0XYFiXx5dA0S8av1agCtY43OXPK8t5zDwYIHJBXIdKoRRCK6x1FDmUD2PU_n7ncV6_ZvHtXtUl3d1uhOj9VuK8pTaC9P8Mdnu4OSllpfSqeZdhNlwLJ5wt8QrB6oo-7ASFTB5dMZDMXg5x7ARbGWKM2W6wJNI6.jpg"&gt;&lt;/p&gt;&lt;p&gt;</w:t>
      </w:r>
      <w:r>
        <w:rPr>
          <w:sz w:val="32"/>
          <w:szCs w:val="32"/>
        </w:rPr>
        <w:t>例如，在华沙，有一对夫妇，他们每天早上六点就一起去市中心散步，这个习惯已经维持了十几年。他们说，这种共同的起床仪式让他们保持着紧密的人际联系，同时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格丁尼亚，也有一位老夫妇，每周都会去海边散步，看着大海，他们分享着从大学时代开始就有的共同回忆。这份温馨的情谊，让他们度过了一生，而这份感情正是基于那场来自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的初次邂逅而建立起来的。</w:t>
      </w:r>
      <w:r>
        <w:rPr>
          <w:sz w:val="32"/>
          <w:szCs w:val="32"/>
        </w:rPr>
        <w:t>&lt;/p&gt;&lt;p&gt;&lt;img src="/static-img/qdUUQH_zWx9PAm1pxjB6sPTm1vJjtQdtqm0XYFiXx5dA0S8av1agCtY43OXPK8t5zDwYIHJBXIdKoRRCK6x1FDmUD2PU_n7ncV6_ZvHtXtUl3d1uhOj9VuK8pTaC9P8Mdnu4OSllpfSqeZdhNlwLJ5wt8QrB6oo-7ASFTB5dMZDMXg5x7ARbGWKM2W6wJNI6.jpg"&gt;&lt;/p&gt;&lt;p&gt;</w:t>
      </w:r>
      <w:r>
        <w:rPr>
          <w:sz w:val="32"/>
          <w:szCs w:val="32"/>
        </w:rPr>
        <w:t>这些案例虽然小，但它们却体现出了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背后的深刻意义：无论环境如何变化，无论生活多么忙碌，只要心中的那份爱永远存在，那些美好的时光总会如影随形，成为我们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这个国家，你会发现这里充满了这样的故事，每一个角落都隐藏着那些关于永恒之爱与坚守之心的小秘密。而如果你幸运的话，或许你自己也能成为下一次“波兰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的主角，用你的真诚和勇气书写属于你的幸福篇章。</w:t>
      </w:r>
      <w:r>
        <w:rPr>
          <w:sz w:val="32"/>
          <w:szCs w:val="32"/>
        </w:rPr>
        <w:t>&lt;/p&gt;&lt;p&gt;&lt;img src="/static-img/22p0g06AZyC3JUKmVqWcCPTm1vJjtQdtqm0XYFiXx5dA0S8av1agCtY43OXPK8t5zDwYIHJBXIdKoRRCK6x1FDmUD2PU_n7ncV6_ZvHtXtUl3d1uhOj9VuK8pTaC9P8Mdnu4OSllpfSqeZdhNlwLJ5wt8QrB6oo-7ASFTB5dMZDMXg5x7ARbGWKM2W6wJNI6.jpg"&gt;&lt;/p&gt;&lt;p&gt;&lt;a href = "/doc/1315163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>365days-</w:t>
      </w:r>
      <w:r>
        <w:rPr>
          <w:sz w:val="32"/>
          <w:szCs w:val="32"/>
        </w:rPr>
        <w:t>爱情不休探索波兰版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文化与故事</w:t>
      </w:r>
      <w:r>
        <w:rPr>
          <w:sz w:val="32"/>
          <w:szCs w:val="32"/>
        </w:rPr>
        <w:t>.doc" rel="alternate" download="1315163-</w:t>
      </w:r>
      <w:r>
        <w:rPr>
          <w:sz w:val="32"/>
          <w:szCs w:val="32"/>
        </w:rPr>
        <w:t>波兰</w:t>
      </w:r>
      <w:r>
        <w:rPr>
          <w:sz w:val="32"/>
          <w:szCs w:val="32"/>
        </w:rPr>
        <w:t>365days-</w:t>
      </w:r>
      <w:r>
        <w:rPr>
          <w:sz w:val="32"/>
          <w:szCs w:val="32"/>
        </w:rPr>
        <w:t>爱情不休探索波兰版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背后的文化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