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兄妹契约深情的承诺与无尽的支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时被记住？</w:t>
      </w:r>
      <w:r>
        <w:rPr>
          <w:sz w:val="32"/>
          <w:szCs w:val="32"/>
        </w:rPr>
        <w:t>&lt;/p&gt;&lt;p&gt;&lt;img src="/static-img/oSe0jIJeUooeX1x3vpJ1-2MQHGF7s8Ipj8V0P8AxYQk6lmClqqngxO51rwZJlCHv.jpg"&gt;&lt;/p&gt;&lt;p&gt;</w:t>
      </w:r>
      <w:r>
        <w:rPr>
          <w:sz w:val="32"/>
          <w:szCs w:val="32"/>
        </w:rPr>
        <w:t>兄妹之间的关系是人生中最为亲密的一段友情。从小到大，无论是在欢笑中还是泪水中的时候，兄妹总能相互扶持，成为彼此生命中的重要支柱。在这个世界上，有些联系是无法用言语来形容的，它们需要时间和经历去感受和理解。而“兄妹契约国语版”，就像是给这些不易察觉但深刻的情感留下了一份文字化的证明。</w:t>
      </w:r>
      <w:r>
        <w:rPr>
          <w:sz w:val="32"/>
          <w:szCs w:val="32"/>
        </w:rPr>
        <w:t>&lt;/p&gt;&lt;p&gt;</w:t>
      </w:r>
      <w:r>
        <w:rPr>
          <w:sz w:val="32"/>
          <w:szCs w:val="32"/>
        </w:rPr>
        <w:t>是什么让它特别？</w:t>
      </w:r>
      <w:r>
        <w:rPr>
          <w:sz w:val="32"/>
          <w:szCs w:val="32"/>
        </w:rPr>
        <w:t>&lt;/p&gt;&lt;p&gt;&lt;img src="/static-img/pJ2aDxdgvM3ua-GraCJ6CGMQHGF7s8Ipj8V0P8AxYQmqlOndKYwfENOf8yaiugHFJUyjeBTwwZw7k1ArnDKQIDwOq8c8m9n9kTR3BLVd8wSVzkk7O9OfQS3yxHvm-mIV1vBru1AEsATKe5IPpnEVwfVUCZjxEYAF2iHn8KbU_xaA3ZBYojPr_5R6BjZtwLRm.jpg"&gt;&lt;/p&gt;&lt;p&gt;</w:t>
      </w:r>
      <w:r>
        <w:rPr>
          <w:sz w:val="32"/>
          <w:szCs w:val="32"/>
        </w:rPr>
        <w:t>这份“契约”并不是一纸空文，而是一种心灵上的连接，是对彼此承诺和信任的一种体现。在一个充满变数的人生旅途中，虽然外界可能会频繁地改变，但当你有了一个坚定不移的伴侣，那么即使面对风雨，也能找到前行的力量。这样的力量来自于一份纯真的感情，一份没有条件、没有期限、只因为存在而存在的情感纽带。这就是“兄妹契约国语版”的魅力所在——它不仅仅是一个字眼，它代表着一种生活态度，对于生活中的每一个点滴都要珍惜，每一次遇见都要珍视。</w:t>
      </w:r>
      <w:r>
        <w:rPr>
          <w:sz w:val="32"/>
          <w:szCs w:val="32"/>
        </w:rPr>
        <w:t>&lt;/p&gt;&lt;p&gt;</w:t>
      </w:r>
      <w:r>
        <w:rPr>
          <w:sz w:val="32"/>
          <w:szCs w:val="32"/>
        </w:rPr>
        <w:t>如何书写这样一份承诺？</w:t>
      </w:r>
      <w:r>
        <w:rPr>
          <w:sz w:val="32"/>
          <w:szCs w:val="32"/>
        </w:rPr>
        <w:t>&lt;/p&gt;&lt;p&gt;&lt;img src="/static-img/ozPbRf7S7Kd5doDDhQMyyWMQHGF7s8Ipj8V0P8AxYQmqlOndKYwfENOf8yaiugHFJUyjeBTwwZw7k1ArnDKQIDwOq8c8m9n9kTR3BLVd8wSVzkk7O9OfQS3yxHvm-mIV1vBru1AEsATKe5IPpnEVwfVUCZjxEYAF2iHn8KbU_xaA3ZBYojPr_5R6BjZtwLRm.jpg"&gt;&lt;/p&gt;&lt;p&gt;</w:t>
      </w:r>
      <w:r>
        <w:rPr>
          <w:sz w:val="32"/>
          <w:szCs w:val="32"/>
        </w:rPr>
        <w:t>在我们的心里，每个人的想法都是独特而复杂。如果说想要将这一切转化为文字，那一定需要经过深思熟虑，不断反复修改，以确保每个字每个词都能够准确地传达出我们内心的声音。对于那些勇敢开启这段旅程的人来说，他们懂得如何用最简单的话表达出最复杂的情感，用最直接的话触及最隐秘的心事。而这些话题，就像是在《兄妹契约》之下签订的一张协议，这张协议包含了爱、守护、共鸣，以及无尽的支持。</w:t>
      </w:r>
      <w:r>
        <w:rPr>
          <w:sz w:val="32"/>
          <w:szCs w:val="32"/>
        </w:rPr>
        <w:t>&lt;/p&gt;&lt;p&gt;</w:t>
      </w:r>
      <w:r>
        <w:rPr>
          <w:sz w:val="32"/>
          <w:szCs w:val="32"/>
        </w:rPr>
        <w:t>为什么选择国语版？</w:t>
      </w:r>
      <w:r>
        <w:rPr>
          <w:sz w:val="32"/>
          <w:szCs w:val="32"/>
        </w:rPr>
        <w:t>&lt;/p&gt;&lt;p&gt;&lt;img src="/static-img/eaxXiH_fjp2tSNSazSq8w2MQHGF7s8Ipj8V0P8AxYQmqlOndKYwfENOf8yaiugHFJUyjeBTwwZw7k1ArnDKQIDwOq8c8m9n9kTR3BLVd8wSVzkk7O9OfQS3yxHvm-mIV1vBru1AEsATKe5IPpnEVwfVUCZjxEYAF2iHn8KbU_xaA3ZBYojPr_5R6BjZtwLRm.jpg"&gt;&lt;/p&gt;&lt;p&gt;</w:t>
      </w:r>
      <w:r>
        <w:rPr>
          <w:sz w:val="32"/>
          <w:szCs w:val="32"/>
        </w:rPr>
        <w:t>选择使用中文来书写《兄妹契约》，其实是一种文化上的选择。一方面，因为中文作为汉族文化的一个重要组成部分，它蕴含着丰富的情感表达能力，可以精准地描绘出那些细腻又微妙的情感；另一方面，由于语言本身具有很强的地缘性质，中文也许更能够触及到亚洲地区乃至其他使用汉字国家或地区人们的心灵，让他们感到更加贴近，更容易理解这种特殊关系背后的意义。</w:t>
      </w:r>
      <w:r>
        <w:rPr>
          <w:sz w:val="32"/>
          <w:szCs w:val="32"/>
        </w:rPr>
        <w:t>&lt;/p&gt;&lt;p&gt;</w:t>
      </w:r>
      <w:r>
        <w:rPr>
          <w:sz w:val="32"/>
          <w:szCs w:val="32"/>
        </w:rPr>
        <w:t>该如何实践这份承诺？</w:t>
      </w:r>
      <w:r>
        <w:rPr>
          <w:sz w:val="32"/>
          <w:szCs w:val="32"/>
        </w:rPr>
        <w:t>&lt;/p&gt;&lt;p&gt;&lt;img src="/static-img/KfLFdOsHQN_RB99RHXFm6GMQHGF7s8Ipj8V0P8AxYQmqlOndKYwfENOf8yaiugHFJUyjeBTwwZw7k1ArnDKQIDwOq8c8m9n9kTR3BLVd8wSVzkk7O9OfQS3yxHvm-mIV1vBru1AEsATKe5IPpnEVwfVUCZjxEYAF2iHn8KbU_xaA3ZBYojPr_5R6BjZtwLRm.jpg"&gt;&lt;/p&gt;&lt;p&gt;</w:t>
      </w:r>
      <w:r>
        <w:rPr>
          <w:sz w:val="32"/>
          <w:szCs w:val="32"/>
        </w:rPr>
        <w:t xml:space="preserve">真正实践《兄妹契约》的过程，并非单靠言辞，而是在日常生活中的点点滴滴。在一些显赫场合或者平凡的小事情上，都可以展现出来。当你的兄弟姐 </w:t>
      </w:r>
      <w:r>
        <w:rPr>
          <w:sz w:val="32"/>
          <w:szCs w:val="32"/>
        </w:rPr>
        <w:t>sister</w:t>
      </w:r>
      <w:r>
        <w:rPr>
          <w:sz w:val="32"/>
          <w:szCs w:val="32"/>
        </w:rPr>
        <w:t>遭遇困难时，你是否愿意伸出援手，当他或她快乐时，你是否愿意分享那份喜悦；当两个人处于不同的阶段走向成长时，你们是否还有共同回忆可寻？</w:t>
      </w:r>
      <w:r>
        <w:rPr>
          <w:sz w:val="32"/>
          <w:szCs w:val="32"/>
        </w:rPr>
        <w:t>&lt;/p&gt;&lt;p&gt;</w:t>
      </w:r>
      <w:r>
        <w:rPr>
          <w:sz w:val="32"/>
          <w:szCs w:val="32"/>
        </w:rPr>
        <w:t>未来的展望是什么样的？</w:t>
      </w:r>
      <w:r>
        <w:rPr>
          <w:sz w:val="32"/>
          <w:szCs w:val="32"/>
        </w:rPr>
        <w:t>&lt;/p&gt;&lt;p&gt;</w:t>
      </w:r>
      <w:r>
        <w:rPr>
          <w:sz w:val="32"/>
          <w:szCs w:val="32"/>
        </w:rPr>
        <w:t xml:space="preserve">未来，在我看来，《兄妹契约》并不仅仅是个词汇，它更像是一道指引，一束光芒照亮前方路途。无论走多远，无论遇到多少挑战，只要心里有一片属于自己与兄弟姐 </w:t>
      </w:r>
      <w:r>
        <w:rPr>
          <w:sz w:val="32"/>
          <w:szCs w:val="32"/>
        </w:rPr>
        <w:t xml:space="preserve">sister </w:t>
      </w:r>
      <w:r>
        <w:rPr>
          <w:sz w:val="32"/>
          <w:szCs w:val="32"/>
        </w:rPr>
        <w:t>的天空，那么，即便面临风暴，也不会迷失方向。所以，我希望大家可以把握好现在，把这份承诺铭记于心，将其发展成为一段美好的故事，让我们的家谱上增添更多温暖的人际交往线索，同时也让自己的内心世界变得更加宽广和明朗。</w:t>
      </w:r>
      <w:r>
        <w:rPr>
          <w:sz w:val="32"/>
          <w:szCs w:val="32"/>
        </w:rPr>
        <w:t>&lt;/p&gt;&lt;p&gt;&lt;a href = "/doc/1314917-</w:t>
      </w:r>
      <w:r>
        <w:rPr>
          <w:sz w:val="32"/>
          <w:szCs w:val="32"/>
        </w:rPr>
        <w:t>兄妹契约深情的承诺与无尽的支持</w:t>
      </w:r>
      <w:r>
        <w:rPr>
          <w:sz w:val="32"/>
          <w:szCs w:val="32"/>
        </w:rPr>
        <w:t>.doc" rel="alternate" download="1314917-</w:t>
      </w:r>
      <w:r>
        <w:rPr>
          <w:sz w:val="32"/>
          <w:szCs w:val="32"/>
        </w:rPr>
        <w:t>兄妹契约深情的承诺与无尽的支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