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中国传统料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的传媒魅力</w:t>
      </w:r>
      <w:r>
        <w:rPr>
          <w:sz w:val="32"/>
          <w:szCs w:val="32"/>
        </w:rPr>
        <w:t>&lt;/p&gt;&lt;p&gt;&lt;img src="/static-img/Jh0Gl4wad7FhpDNbJfHCc7gUeh9mCn99-BseZ7OS0fmsFMkhgtbJ01okXicEGJ_l.jpg"&gt;&lt;/p&gt;&lt;p&gt;</w:t>
      </w:r>
      <w:r>
        <w:rPr>
          <w:sz w:val="32"/>
          <w:szCs w:val="32"/>
        </w:rPr>
        <w:t>在数字化时代，随着视频内容的爆炸性增长，我们面临了一个问题：如何在海量信息中找到真正能够满足我们口味的美食内容。答案似乎就隐藏在“麻婆豆腐传媒视频免费视频”这几个字里。</w:t>
      </w:r>
      <w:r>
        <w:rPr>
          <w:sz w:val="32"/>
          <w:szCs w:val="32"/>
        </w:rPr>
        <w:t>&lt;/p&gt;&lt;p&gt;</w:t>
      </w:r>
      <w:r>
        <w:rPr>
          <w:sz w:val="32"/>
          <w:szCs w:val="32"/>
        </w:rPr>
        <w:t>什么是麻婆豆腐？</w:t>
      </w:r>
      <w:r>
        <w:rPr>
          <w:sz w:val="32"/>
          <w:szCs w:val="32"/>
        </w:rPr>
        <w:t>&lt;/p&gt;&lt;p&gt;&lt;img src="/static-img/vOUA6kJ6gpqLOL1h2YccvrgUeh9mCn99-BseZ7OS0flT7_MSHF4BgByYYEqeBI2-n4capHFUAAxf7p8jZtvBY00qakbIhW8WCaqRPHsvGJcf-eECvbZBTh93ExinKcgoogw3D1Sl868WQTQw3LjZCpLu_E0eU2aJbqyxVkKshuRqNlg9sstpHtFZ_BKjv1v1JQz_IpoAIlLBt0DKWaZ6K9a__HHs9jAwy5aOPoLT_aM.jpg"&gt;&lt;/p&gt;&lt;p&gt;</w:t>
      </w:r>
      <w:r>
        <w:rPr>
          <w:sz w:val="32"/>
          <w:szCs w:val="32"/>
        </w:rPr>
        <w:t>要解开这个谜团，我们首先需要了解麻婆豆腐本身。这是一道源自中国四川省的地方菜肴，由于其辣味和鲜香被广泛喜爱，不仅在国内外享有盛名，而且也成为了许多家庭餐桌上的常客。它由嫩滑的豆腐、肉末、各种调料以及特制辣椒酱等组成，通过高温快速翻炒制作而成，使得每一口都充满了独特的风味。</w:t>
      </w:r>
      <w:r>
        <w:rPr>
          <w:sz w:val="32"/>
          <w:szCs w:val="32"/>
        </w:rPr>
        <w:t>&lt;/p&gt;&lt;p&gt;</w:t>
      </w:r>
      <w:r>
        <w:rPr>
          <w:sz w:val="32"/>
          <w:szCs w:val="32"/>
        </w:rPr>
        <w:t>为什么选择视频观看？</w:t>
      </w:r>
      <w:r>
        <w:rPr>
          <w:sz w:val="32"/>
          <w:szCs w:val="32"/>
        </w:rPr>
        <w:t>&lt;/p&gt;&lt;p&gt;&lt;img src="/static-img/4qQmrQPXPCogYPabRZFue7gUeh9mCn99-BseZ7OS0flT7_MSHF4BgByYYEqeBI2-n4capHFUAAxf7p8jZtvBY00qakbIhW8WCaqRPHsvGJcf-eECvbZBTh93ExinKcgoogw3D1Sl868WQTQw3LjZCpLu_E0eU2aJbqyxVkKshuRqNlg9sstpHtFZ_BKjv1v1JQz_IpoAIlLBt0DKWaZ6K9a__HHs9jAwy5aOPoLT_aM.jpg"&gt;&lt;/p&gt;&lt;p&gt;</w:t>
      </w:r>
      <w:r>
        <w:rPr>
          <w:sz w:val="32"/>
          <w:szCs w:val="32"/>
        </w:rPr>
        <w:t>为什么说“麻婆豆腐传媒视频免费视频”如此重要呢？原因之一就在于视觉体验。在实体店或家中尝试烹饪时，往往难以完全掌握烹饪技巧，而通过观看专业厨师操作，可以更直观地学习到精髓。而且，与文字相比，图像和声音能更好地激发我们的食欲，让人仿佛置身于繁华都市或宁静乡村的一角。</w:t>
      </w:r>
      <w:r>
        <w:rPr>
          <w:sz w:val="32"/>
          <w:szCs w:val="32"/>
        </w:rPr>
        <w:t>&lt;/p&gt;&lt;p&gt;</w:t>
      </w:r>
      <w:r>
        <w:rPr>
          <w:sz w:val="32"/>
          <w:szCs w:val="32"/>
        </w:rPr>
        <w:t>探索不同的制作方法</w:t>
      </w:r>
      <w:r>
        <w:rPr>
          <w:sz w:val="32"/>
          <w:szCs w:val="32"/>
        </w:rPr>
        <w:t>&lt;/p&gt;&lt;p&gt;&lt;img src="/static-img/1KivgmtL4qGrp_RWcvOC1rgUeh9mCn99-BseZ7OS0flT7_MSHF4BgByYYEqeBI2-n4capHFUAAxf7p8jZtvBY00qakbIhW8WCaqRPHsvGJcf-eECvbZBTh93ExinKcgoogw3D1Sl868WQTQw3LjZCpLu_E0eU2aJbqyxVkKshuRqNlg9sstpHtFZ_BKjv1v1JQz_IpoAIlLBt0DKWaZ6K9a__HHs9jAwy5aOPoLT_aM.jpg"&gt;&lt;/p&gt;&lt;p&gt;</w:t>
      </w:r>
      <w:r>
        <w:rPr>
          <w:sz w:val="32"/>
          <w:szCs w:val="32"/>
        </w:rPr>
        <w:t>除了基本原则之外，每个地区还有自己独特的做法，这正是“麻婆豆福传媒”的另一大魅力所在。在这些免费视频中，你可以看到不同地区厨师们如何根据当地材料和习惯来创造出各自风格的情境，这不仅让人对文化有了更加深入的了解，还能为自己的烹饪带来新的灵感。</w:t>
      </w:r>
      <w:r>
        <w:rPr>
          <w:sz w:val="32"/>
          <w:szCs w:val="32"/>
        </w:rPr>
        <w:t>&lt;/p&gt;&lt;p&gt;</w:t>
      </w:r>
      <w:r>
        <w:rPr>
          <w:sz w:val="32"/>
          <w:szCs w:val="32"/>
        </w:rPr>
        <w:t>技术与艺术并重</w:t>
      </w:r>
      <w:r>
        <w:rPr>
          <w:sz w:val="32"/>
          <w:szCs w:val="32"/>
        </w:rPr>
        <w:t>&lt;/p&gt;&lt;p&gt;&lt;img src="/static-img/1RJciTPFn2wF-xHcIoeCjbgUeh9mCn99-BseZ7OS0flT7_MSHF4BgByYYEqeBI2-n4capHFUAAxf7p8jZtvBY00qakbIhW8WCaqRPHsvGJcf-eECvbZBTh93ExinKcgoogw3D1Sl868WQTQw3LjZCpLu_E0eU2aJbqyxVkKshuRqNlg9sstpHtFZ_BKjv1v1JQz_IpoAIlLBt0DKWaZ6K9a__HHs9jAwy5aOPoLT_aM.jpg"&gt;&lt;/p&gt;&lt;p&gt;</w:t>
      </w:r>
      <w:r>
        <w:rPr>
          <w:sz w:val="32"/>
          <w:szCs w:val="32"/>
        </w:rPr>
        <w:t>然而，“麻婆豆福传媒”并不只局限于简单烹饪展示，它还融合了现代科技元素，比如高清画质、多角度拍摄以及互动功能，让用户能够参与到制作过程中，从而提高参与感。此外，也有一些特别节目会介绍一些特殊配方或者新颖手法，为那些寻求创新的人提供更多可能性。</w:t>
      </w:r>
      <w:r>
        <w:rPr>
          <w:sz w:val="32"/>
          <w:szCs w:val="32"/>
        </w:rPr>
        <w:t>&lt;/p&gt;&lt;p&gt;</w:t>
      </w:r>
      <w:r>
        <w:rPr>
          <w:sz w:val="32"/>
          <w:szCs w:val="32"/>
        </w:rPr>
        <w:t>分享与交流成为新的趋势</w:t>
      </w:r>
      <w:r>
        <w:rPr>
          <w:sz w:val="32"/>
          <w:szCs w:val="32"/>
        </w:rPr>
        <w:t>&lt;/p&gt;&lt;p&gt;</w:t>
      </w:r>
      <w:r>
        <w:rPr>
          <w:sz w:val="32"/>
          <w:szCs w:val="32"/>
        </w:rPr>
        <w:t>随着互联网技术不断进步，现在人们越来越注重分享与交流。通过观看别人的作品，并将自己的经验分享给他人，不仅能够提升个人技能，还能建立起一个庞大的社区。这种社交网络效应正使得“麻婆豆福传媒”变得更加吸引人，因为这里不仅提供了一种娱乐方式，更是一个学习平台和社交圈子。</w:t>
      </w:r>
      <w:r>
        <w:rPr>
          <w:sz w:val="32"/>
          <w:szCs w:val="32"/>
        </w:rPr>
        <w:t>&lt;/p&gt;&lt;p&gt;&lt;a href = "/doc/1314904-</w:t>
      </w:r>
      <w:r>
        <w:rPr>
          <w:sz w:val="32"/>
          <w:szCs w:val="32"/>
        </w:rPr>
        <w:t>麻婆豆腐美食视频中国传统料理的魅力</w:t>
      </w:r>
      <w:r>
        <w:rPr>
          <w:sz w:val="32"/>
          <w:szCs w:val="32"/>
        </w:rPr>
        <w:t>.doc" rel="alternate" download="1314904-</w:t>
      </w:r>
      <w:r>
        <w:rPr>
          <w:sz w:val="32"/>
          <w:szCs w:val="32"/>
        </w:rPr>
        <w:t>麻婆豆腐美食视频中国传统料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