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这才几天没做水公交车了吗揭秘城市下水的另一种通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上公交车，城市新奇迹</w:t>
      </w:r>
      <w:r>
        <w:rPr>
          <w:sz w:val="32"/>
          <w:szCs w:val="32"/>
        </w:rPr>
        <w:t>&lt;/p&gt;&lt;p&gt;&lt;img src="/static-img/SIORGj8DbzuxwfmdPKVWNh-MeAVzYm8MQMyTy-7oDb0ua0tSsczZbqRrWIMVB-kg.png"&gt;&lt;/p&gt;&lt;p&gt;</w:t>
      </w:r>
      <w:r>
        <w:rPr>
          <w:sz w:val="32"/>
          <w:szCs w:val="32"/>
        </w:rPr>
        <w:t>在这个科技日新月异的时代，有一种交通方式似乎不再那么显眼，但依然有其独特之处——水上公交车。它是城市交通的一种创新形式，也是对传统陆地交通的一次探索。在某个阳光明媚的周末，我决定去体验这项“宝贝，这才几天没做水公交车了吗？”这种说法背后的历史和魅力。</w:t>
      </w:r>
      <w:r>
        <w:rPr>
          <w:sz w:val="32"/>
          <w:szCs w:val="32"/>
        </w:rPr>
        <w:t>&lt;/p&gt;&lt;p&gt;</w:t>
      </w:r>
      <w:r>
        <w:rPr>
          <w:sz w:val="32"/>
          <w:szCs w:val="32"/>
        </w:rPr>
        <w:t>探秘水上公交</w:t>
      </w:r>
      <w:r>
        <w:rPr>
          <w:sz w:val="32"/>
          <w:szCs w:val="32"/>
        </w:rPr>
        <w:t>&lt;/p&gt;&lt;p&gt;&lt;img src="/static-img/dY3z4MuOX31piw0VW7Cdrx-MeAVzYm8MQMyTy-7oDb3FZNFHHq9sBgH2FEij-ydW9kqa_vvdW1wgwkszNpAxsSLz9UNWGYhTPnnQQcNdY4EwxNvpLRUKZrt2dyPRWnqb38G_5zykrSMVgjaIkzE1lCqwUtGvzMI2ZWFqPrzjW3FyAk9Qxl_AUgHGoYH_mleH.png"&gt;&lt;/p&gt;&lt;p&gt;</w:t>
      </w:r>
      <w:r>
        <w:rPr>
          <w:sz w:val="32"/>
          <w:szCs w:val="32"/>
        </w:rPr>
        <w:t>在一个宁静的小湖边，我见到了那辆被称为“都市潜艇”的水上公交车，它如同一条巨大的鲸鱼从波浪中穿行，缓缓驶向岸边。我感到好奇，不禁问道：“宝贝，这才几天没做水公交车了吗？”老司机微微一笑，回答说：“今天就开始啦。”</w:t>
      </w:r>
      <w:r>
        <w:rPr>
          <w:sz w:val="32"/>
          <w:szCs w:val="32"/>
        </w:rPr>
        <w:t>&lt;/p&gt;&lt;p&gt;</w:t>
      </w:r>
      <w:r>
        <w:rPr>
          <w:sz w:val="32"/>
          <w:szCs w:val="32"/>
        </w:rPr>
        <w:t>我跟随着他登上了这艘现代化的船只，从内部设计到安全设施，都显示出了一流的工艺与考虑。乘客们都显得兴奋而期待，他们知道自己即将体验到别人难以想象的事情。</w:t>
      </w:r>
      <w:r>
        <w:rPr>
          <w:sz w:val="32"/>
          <w:szCs w:val="32"/>
        </w:rPr>
        <w:t>&lt;/p&gt;&lt;p&gt;&lt;img src="/static-img/KCYUVMU3Ps8LaSMTfxfQdR-MeAVzYm8MQMyTy-7oDb3FZNFHHq9sBgH2FEij-ydW9kqa_vvdW1wgwkszNpAxsSLz9UNWGYhTPnnQQcNdY4EwxNvpLRUKZrt2dyPRWnqb38G_5zykrSMVgjaIkzE1lCqwUtGvzMI2ZWFqPrzjW3FyAk9Qxl_AUgHGoYH_mleH.png"&gt;&lt;/p&gt;&lt;p&gt;</w:t>
      </w:r>
      <w:r>
        <w:rPr>
          <w:sz w:val="32"/>
          <w:szCs w:val="32"/>
        </w:rPr>
        <w:t>城市下水：通勤新选择</w:t>
      </w:r>
      <w:r>
        <w:rPr>
          <w:sz w:val="32"/>
          <w:szCs w:val="32"/>
        </w:rPr>
        <w:t>&lt;/p&gt;&lt;p&gt;</w:t>
      </w:r>
      <w:r>
        <w:rPr>
          <w:sz w:val="32"/>
          <w:szCs w:val="32"/>
        </w:rPr>
        <w:t>城市下水，不仅仅是一种交通方式，更是一种生活态度。它让人们摆脱了繁忙都市中的拥挤和喧嚣，与自然进行更深层次的交流。在这样的大环境中，“宝贝，这才几天没做水公交车”这样的提问，变成了一个标志性的话题，它代表着人们对于生活多样性的追求，对于技术革新的热情，以及对于美好时光共享的心愿。</w:t>
      </w:r>
      <w:r>
        <w:rPr>
          <w:sz w:val="32"/>
          <w:szCs w:val="32"/>
        </w:rPr>
        <w:t>&lt;/p&gt;&lt;p&gt;&lt;img src="/static-img/ba7lPBLfzFULX1xmaWTofB-MeAVzYm8MQMyTy-7oDb3FZNFHHq9sBgH2FEij-ydW9kqa_vvdW1wgwkszNpAxsSLz9UNWGYhTPnnQQcNdY4EwxNvpLRUKZrt2dyPRWnqb38G_5zykrSMVgjaIkzE1lCqwUtGvzMI2ZWFqPrzjW3FyAk9Qxl_AUgHGoYH_mleH.png"&gt;&lt;/p&gt;&lt;p&gt;</w:t>
      </w:r>
      <w:r>
        <w:rPr>
          <w:sz w:val="32"/>
          <w:szCs w:val="32"/>
        </w:rPr>
        <w:t>我们的旅程结束时，我意识到，那些曾经沉默无言的人们，如今已经学会用自己的声音来呼唤改变，用行动来宣告希望。而我们每个人，无论身处何方，都有权成为这场改变的推动者，将“宝贝，这才几天没做水公交车”变成一次又一次心灵触动、思维启发、生活丰富的情感回忆。</w:t>
      </w:r>
      <w:r>
        <w:rPr>
          <w:sz w:val="32"/>
          <w:szCs w:val="32"/>
        </w:rPr>
        <w:t>&lt;/p&gt;&lt;p&gt;</w:t>
      </w:r>
      <w:r>
        <w:rPr>
          <w:sz w:val="32"/>
          <w:szCs w:val="32"/>
        </w:rPr>
        <w:t>未来可能：绿色通勤</w:t>
      </w:r>
      <w:r>
        <w:rPr>
          <w:sz w:val="32"/>
          <w:szCs w:val="32"/>
        </w:rPr>
        <w:t>&lt;/p&gt;&lt;p&gt;&lt;img src="/static-img/nuZjHguaPFCHazV0qN_cOB-MeAVzYm8MQMyTy-7oDb3FZNFHHq9sBgH2FEij-ydW9kqa_vvdW1wgwkszNpAxsSLz9UNWGYhTPnnQQcNdY4EwxNvpLRUKZrt2dyPRWnqb38G_5zykrSMVgjaIkzE1lCqwUtGvzMI2ZWFqPrzjW3FyAk9Qxl_AUgHGoYH_mleH.png"&gt;&lt;/p&gt;&lt;p&gt;</w:t>
      </w:r>
      <w:r>
        <w:rPr>
          <w:sz w:val="32"/>
          <w:szCs w:val="32"/>
        </w:rPr>
        <w:t>随着环保意识日益增强，对传统燃油消耗型交通工具产生越来越多质疑，而绿色能源带来的革命性转变正悄然发生。这让我想到，如果我们能够将更多地区开辟为适合使用电动或其他清洁能源驱动的航线，那么未来的公共运输将更加环保且高效。此举不仅能减少碳排放，还能促进经济发展，为当地创造更多就业机会。</w:t>
      </w:r>
      <w:r>
        <w:rPr>
          <w:sz w:val="32"/>
          <w:szCs w:val="32"/>
        </w:rPr>
        <w:t>&lt;/p&gt;&lt;p&gt;</w:t>
      </w:r>
      <w:r>
        <w:rPr>
          <w:sz w:val="32"/>
          <w:szCs w:val="32"/>
        </w:rPr>
        <w:t>当然，在实现这一目标之前，我们还需要克服诸多挑战，比如技术限制、基础设施建设等。但只要像那些勇于尝试新事物的人一样，没有什么是不可能完成的。“宝贝，这才几天没做过走路”，或许可以成为未来人们描述步行时刻尚未广泛普及的情景，但现在，让我们一起期待那个美好的时代吧！</w:t>
      </w:r>
      <w:r>
        <w:rPr>
          <w:sz w:val="32"/>
          <w:szCs w:val="32"/>
        </w:rPr>
        <w:t>&lt;/p&gt;&lt;p&gt;</w:t>
      </w:r>
      <w:r>
        <w:rPr>
          <w:sz w:val="32"/>
          <w:szCs w:val="32"/>
        </w:rPr>
        <w:t>总结：</w:t>
      </w:r>
      <w:r>
        <w:rPr>
          <w:sz w:val="32"/>
          <w:szCs w:val="32"/>
        </w:rPr>
        <w:t>&lt;/p&gt;&lt;p&gt;</w:t>
      </w:r>
      <w:r>
        <w:rPr>
          <w:sz w:val="32"/>
          <w:szCs w:val="32"/>
        </w:rPr>
        <w:t>通过这次短暂但充满意义的地面上的冒险，我明白了“宝贝，这才几天沒做過走路”并不重要，因为真正值得纪念的是每一步前进，每一次勇敢迈出的脚步，无论是在陆地还是在海洋之间。</w:t>
      </w:r>
      <w:r>
        <w:rPr>
          <w:sz w:val="32"/>
          <w:szCs w:val="32"/>
        </w:rPr>
        <w:t>&lt;/p&gt;&lt;p&gt;&lt;a href = "/doc/1314715-</w:t>
      </w:r>
      <w:r>
        <w:rPr>
          <w:sz w:val="32"/>
          <w:szCs w:val="32"/>
        </w:rPr>
        <w:t>宝贝这才几天没做水公交车了吗揭秘城市下水的另一种通勤</w:t>
      </w:r>
      <w:r>
        <w:rPr>
          <w:sz w:val="32"/>
          <w:szCs w:val="32"/>
        </w:rPr>
        <w:t>.doc" rel="alternate" download="1314715-</w:t>
      </w:r>
      <w:r>
        <w:rPr>
          <w:sz w:val="32"/>
          <w:szCs w:val="32"/>
        </w:rPr>
        <w:t>宝贝这才几天没做水公交车了吗揭秘城市下水的另一种通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