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果影院全民大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果影院：全民大电影盛宴</w:t>
      </w:r>
      <w:r>
        <w:rPr>
          <w:sz w:val="32"/>
          <w:szCs w:val="32"/>
        </w:rPr>
        <w:t>&lt;/p&gt;&lt;p&gt;&lt;img src="/static-img/NRKGVcqhbTOfNvHXDUhXNI3ZKj2B3ty9wvYyWuYvmzWlHKRG0FhK2Z7Bxb0Wd0Gb.jpg"&gt;&lt;/p&gt;&lt;p&gt;</w:t>
      </w:r>
      <w:r>
        <w:rPr>
          <w:sz w:val="32"/>
          <w:szCs w:val="32"/>
        </w:rPr>
        <w:t>果果影院的诞生与发展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忙碌而又充满活力的城市中，人们总是在寻找一种逃离日常压力、享受美好时光的方式。于是，果果影院就这样应运而生，它不仅是一家普通的电影院，更是一个聚集了不同文化和艺术元素的地方。它以其独特的观影体验和丰富多彩的活动赢得了市民们的心。</w:t>
      </w:r>
      <w:r>
        <w:rPr>
          <w:sz w:val="32"/>
          <w:szCs w:val="32"/>
        </w:rPr>
        <w:t>&lt;/p&gt;&lt;p&gt;&lt;img src="/static-img/s46sFe9U3uJA7Nq6ogUOeI3ZKj2B3ty9wvYyWuYvmzWj29rWODssnH_z5ZNOTdMXS3CvOqDrgT4z-NwNrrk63Eo_uv1QhksOd5SxrjxxJPX7EOD8dBsJwvIR3Lq0lxR5CUefngE7EdJVS_c-6sxBW5O-g9mvP7JP9auRKlXgnmOCwk-l9sUSbF7CiiDAzfyW6K8GZZUkzqq3BvmQVhjJ3KY67b3E5_xVmLmTLld1UZ4.jpg"&gt;&lt;/p&gt;&lt;p&gt;</w:t>
      </w:r>
      <w:r>
        <w:rPr>
          <w:sz w:val="32"/>
          <w:szCs w:val="32"/>
        </w:rPr>
        <w:t>果果影院为什么会成为市民们心中的宝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fruit cinem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ruit cinema</w:t>
      </w:r>
      <w:r>
        <w:rPr>
          <w:sz w:val="32"/>
          <w:szCs w:val="32"/>
        </w:rPr>
        <w:t>）注重观众体验，它提供了一种前所未有的沉浸式视听感受。每个座位都配备了高品质的音响系统和宽屏幕，让观众仿佛置身于电影世界之中。而且，这里还有一系列定期举办的小型讲座和工作坊，让爱好者可以更深入地了解到电影制作过程以及相关知识。</w:t>
      </w:r>
      <w:r>
        <w:rPr>
          <w:sz w:val="32"/>
          <w:szCs w:val="32"/>
        </w:rPr>
        <w:t>&lt;/p&gt;&lt;p&gt;&lt;img src="/static-img/qPOa-cHDPe84ymQOz3wvAI3ZKj2B3ty9wvYyWuYvmzWj29rWODssnH_z5ZNOTdMXS3CvOqDrgT4z-NwNrrk63Eo_uv1QhksOd5SxrjxxJPX7EOD8dBsJwvIR3Lq0lxR5CUefngE7EdJVS_c-6sxBW5O-g9mvP7JP9auRKlXgnmOCwk-l9sUSbF7CiiDAzfyW6K8GZZUkzqq3BvmQVhjJ3KY67b3E5_xVmLmTLld1UZ4.jpg"&gt;&lt;/p&gt;&lt;p&gt;</w:t>
      </w:r>
      <w:r>
        <w:rPr>
          <w:sz w:val="32"/>
          <w:szCs w:val="32"/>
        </w:rPr>
        <w:t>果果影院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！这里不仅仅是放映电影，更是一个文化交流平台。在这里，你可以看到各种类型的大片，小品，以及一些独立艺术家的作品。这使得每次去看电影都能带来新的惊喜，因为你永远不知道下一个将会是什么样的精彩内容。此外，由于不断更新换代，</w:t>
      </w:r>
      <w:r>
        <w:rPr>
          <w:sz w:val="32"/>
          <w:szCs w:val="32"/>
        </w:rPr>
        <w:t>fruit cinema</w:t>
      </w:r>
      <w:r>
        <w:rPr>
          <w:sz w:val="32"/>
          <w:szCs w:val="32"/>
        </w:rPr>
        <w:t>也经常邀请知名导演或演员进行现场分享，他们的见解对粉丝来说无疑是一份难得的礼物。</w:t>
      </w:r>
      <w:r>
        <w:rPr>
          <w:sz w:val="32"/>
          <w:szCs w:val="32"/>
        </w:rPr>
        <w:t>&lt;/p&gt;&lt;p&gt;&lt;img src="/static-img/9K6aeLDGocdNkOECd0AEI43ZKj2B3ty9wvYyWuYvmzWj29rWODssnH_z5ZNOTdMXS3CvOqDrgT4z-NwNrrk63Eo_uv1QhksOd5SxrjxxJPX7EOD8dBsJwvIR3Lq0lxR5CUefngE7EdJVS_c-6sxBW5O-g9mvP7JP9auRKlXgnmOCwk-l9sUSbF7CiiDAzfyW6K8GZZUkzqq3BvmQVhjJ3KY67b3E5_xVmLmTLld1UZ4.jpg"&gt;&lt;/p&gt;&lt;p&gt;</w:t>
      </w:r>
      <w:r>
        <w:rPr>
          <w:sz w:val="32"/>
          <w:szCs w:val="32"/>
        </w:rPr>
        <w:t>如何才能让更多人知道并参与到这场盛宴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人的关注，</w:t>
      </w:r>
      <w:r>
        <w:rPr>
          <w:sz w:val="32"/>
          <w:szCs w:val="32"/>
        </w:rPr>
        <w:t>fruit cinema</w:t>
      </w:r>
      <w:r>
        <w:rPr>
          <w:sz w:val="32"/>
          <w:szCs w:val="32"/>
        </w:rPr>
        <w:t>始终坚持开放性的策略，不断推出新鲜有趣的事务，如主题周、特别节目等，以此吸引不同层次的人群参与其中。此外，还通过社交媒体进行宣传，与当地大学合作举办学术研讨会，以此扩大影响力，并为社区增添更多文化色彩。</w:t>
      </w:r>
      <w:r>
        <w:rPr>
          <w:sz w:val="32"/>
          <w:szCs w:val="32"/>
        </w:rPr>
        <w:t>&lt;/p&gt;&lt;p&gt;&lt;img src="/static-img/f-58_7OTF0DqYgxcG9nDVY3ZKj2B3ty9wvYyWuYvmzWj29rWODssnH_z5ZNOTdMXS3CvOqDrgT4z-NwNrrk63Eo_uv1QhksOd5SxrjxxJPX7EOD8dBsJwvIR3Lq0lxR5CUefngE7EdJVS_c-6sxBW5O-g9mvP7JP9auRKlXgnmOCwk-l9sUSbF7CiiDAzfyW6K8GZZUkzqq3BvmQVhjJ3KY67b3E5_xVmLmTLld1UZ4.jpg"&gt;&lt;/p&gt;&lt;p&gt;</w:t>
      </w:r>
      <w:r>
        <w:rPr>
          <w:sz w:val="32"/>
          <w:szCs w:val="32"/>
        </w:rPr>
        <w:t>但这种盛宴是否能够持续下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激烈竞争，但由于它一直坚持创新精神并与时俱进，使得</w:t>
      </w:r>
      <w:r>
        <w:rPr>
          <w:sz w:val="32"/>
          <w:szCs w:val="32"/>
        </w:rPr>
        <w:t>fruit cinema</w:t>
      </w:r>
      <w:r>
        <w:rPr>
          <w:sz w:val="32"/>
          <w:szCs w:val="32"/>
        </w:rPr>
        <w:t>依然保持着其领先的地位。这不仅因为它不断探索新的市场，也因为它始终牢记初心，即为人民服务，为他们提供一段短暂却充实的一刻。在未来，无论如何变化，都相信这场盛宴将继续向前迈进，用最真挚的情感触动每一个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“全民大电影盛宴”，我们又有什么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已经成为城市标志性的地方，我们期待更加丰富多彩的声音、形象和故事出现。希望未来所有人都能在这里找到属于自己的那份欢乐，同时也期待这样的空间能够成长壮大，为整个社会贡献更多积极正面的力量。不管生活给予多少挑战，我们相信，只要大家携手，一起投入到这场无尽可能的事情中，就一定能够创造出更美好的明天。</w:t>
      </w:r>
      <w:r>
        <w:rPr>
          <w:sz w:val="32"/>
          <w:szCs w:val="32"/>
        </w:rPr>
        <w:t>&lt;/p&gt;&lt;p&gt;&lt;a href = "/doc/1314625-</w:t>
      </w:r>
      <w:r>
        <w:rPr>
          <w:sz w:val="32"/>
          <w:szCs w:val="32"/>
        </w:rPr>
        <w:t>果果影院全民大电影盛宴</w:t>
      </w:r>
      <w:r>
        <w:rPr>
          <w:sz w:val="32"/>
          <w:szCs w:val="32"/>
        </w:rPr>
        <w:t>.doc" rel="alternate" download="1314625-</w:t>
      </w:r>
      <w:r>
        <w:rPr>
          <w:sz w:val="32"/>
          <w:szCs w:val="32"/>
        </w:rPr>
        <w:t>果果影院全民大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