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第</w:t>
      </w:r>
      <w:r>
        <w:rPr>
          <w:sz w:val="48"/>
          <w:szCs w:val="48"/>
        </w:rPr>
        <w:t>365</w:t>
      </w:r>
      <w:r>
        <w:rPr>
          <w:sz w:val="48"/>
          <w:szCs w:val="48"/>
        </w:rPr>
        <w:t>跟随老大的日子从小混混到江湖中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随老大的日子：从小混混到江湖中的我</w:t>
      </w:r>
      <w:r>
        <w:rPr>
          <w:sz w:val="32"/>
          <w:szCs w:val="32"/>
        </w:rPr>
        <w:t>&lt;/p&gt;&lt;p&gt;&lt;img src="/static-img/UHwRa6k_eD1GWIyDiJqMJTmp_88g0LzBnIER5QZqG2bEXJ_T0UyQe_xHXOYXbZfk.png"&gt;&lt;/p&gt;&lt;p&gt;</w:t>
      </w:r>
      <w:r>
        <w:rPr>
          <w:sz w:val="32"/>
          <w:szCs w:val="32"/>
        </w:rPr>
        <w:t>在这条不归路上，我见证了无数黑夜的变换，也经历了从一个小混混成长为江湖中人的过程。每一天都像是一场未知的冒险，每一次选择都可能是生死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的春天，我刚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走进了一家似乎平静无害的小酒馆，那里是我第一次遇见他的地方。他，就是我们所说的“老大”，黑帮大佬。在他身边的人，如同星辰般璀璨，每个人都有自己的故事，但他们共同的梦想，是控制这片城市的一切。</w:t>
      </w:r>
      <w:r>
        <w:rPr>
          <w:sz w:val="32"/>
          <w:szCs w:val="32"/>
        </w:rPr>
        <w:t>&lt;/p&gt;&lt;p&gt;&lt;img src="/static-img/IctMWPBT43_lxqnxqDSZVzmp_88g0LzBnIER5QZqG2bfa5nDOFIRfCHPBCtgEXo826URMvpzOeYxhzcUSYHoAbb-reU2sXTmOQQjaLw6GiPA6imxQ41S4fAXwKwkfjg0lzkiLO19pIbf2xdp5IAJDOliQ8jbSRF_CQzAKOwPpZXRJ02_kKCM4qTmUCwTA1m_wEgvGnmr2Vx6MbcMGWNznQ.png"&gt;&lt;/p&gt;&lt;p&gt;</w:t>
      </w:r>
      <w:r>
        <w:rPr>
          <w:sz w:val="32"/>
          <w:szCs w:val="32"/>
        </w:rPr>
        <w:t>我被吸引，开始频繁地光顾那个酒馆。那里的氛围让我心动，它既有着粗犷豪迈，又带有一丝神秘和诱惑。我逐渐被卷入其中，不再只是一个外人，而是一个正在成长、在这个世界寻找自己位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流逝，一年又一年过去了，我已经到了</w:t>
      </w:r>
      <w:r>
        <w:rPr>
          <w:sz w:val="32"/>
          <w:szCs w:val="32"/>
        </w:rPr>
        <w:t>365</w:t>
      </w:r>
      <w:r>
        <w:rPr>
          <w:sz w:val="32"/>
          <w:szCs w:val="32"/>
        </w:rPr>
        <w:t xml:space="preserve">天。今天，我们正坐在酒馆角落的一张桌旁，他低声对我说：“你已经不是那个新来的少年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你是我的人，从今往后，你要跟随我，学习江湖之道。”</w:t>
      </w:r>
      <w:r>
        <w:rPr>
          <w:sz w:val="32"/>
          <w:szCs w:val="32"/>
        </w:rPr>
        <w:t>&lt;/p&gt;&lt;p&gt;&lt;img src="/static-img/ZumCQQMQykO2MspLvSng2Dmp_88g0LzBnIER5QZqG2bfa5nDOFIRfCHPBCtgEXo826URMvpzOeYxhzcUSYHoAbb-reU2sXTmOQQjaLw6GiPA6imxQ41S4fAXwKwkfjg0lzkiLO19pIbf2xdp5IAJDOliQ8jbSRF_CQzAKOwPpZXRJ02_kKCM4qTmUCwTA1m_wEgvGnmr2Vx6MbcMGWNznQ.jpg"&gt;&lt;/p&gt;&lt;p&gt;</w:t>
      </w:r>
      <w:r>
        <w:rPr>
          <w:sz w:val="32"/>
          <w:szCs w:val="32"/>
        </w:rPr>
        <w:t>听到这句话，我心里涌起复杂的情绪。我知道，这意味着放弃曾经的生活，接受新的命运。但同时，也充满期待，因为我渴望了解更多关于这个世界，以及它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这样，在他的指引下，我开始了我的另一种生活。我学会如何看透世间万物，也学会如何保护自己不受伤害。在他眼中，看似冷酷而残忍，但对我来说，却是一种温暖和力量源泉。</w:t>
      </w:r>
      <w:r>
        <w:rPr>
          <w:sz w:val="32"/>
          <w:szCs w:val="32"/>
        </w:rPr>
        <w:t>&lt;/p&gt;&lt;p&gt;&lt;img src="/static-img/fsrVOqJ25fJISC-pshxYkTmp_88g0LzBnIER5QZqG2bfa5nDOFIRfCHPBCtgEXo826URMvpzOeYxhzcUSYHoAbb-reU2sXTmOQQjaLw6GiPA6imxQ41S4fAXwKwkfjg0lzkiLO19pIbf2xdp5IAJDOliQ8jbSRF_CQzAKOwPpZXRJ02_kKCM4qTmUCwTA1m_wEgvGnmr2Vx6MbcMGWNznQ.jpg"&gt;&lt;/p&gt;&lt;p&gt;</w:t>
      </w:r>
      <w:r>
        <w:rPr>
          <w:sz w:val="32"/>
          <w:szCs w:val="32"/>
        </w:rPr>
        <w:t>每当夜幕降临，我们会一起出现在市区某个角落，或许是为了解决问题，或许是为了维护秩序。街灯下的影子让我们显得更加神秘，而那些目光中的恐惧，让我们更坚定地站立在这里。这就是我们的第</w:t>
      </w:r>
      <w:r>
        <w:rPr>
          <w:sz w:val="32"/>
          <w:szCs w:val="32"/>
        </w:rPr>
        <w:t>365——</w:t>
      </w:r>
      <w:r>
        <w:rPr>
          <w:sz w:val="32"/>
          <w:szCs w:val="32"/>
        </w:rPr>
        <w:t>从小混混到江湖中人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问过，“为什么要跟随他？”答案很简单，因为他给予了我机会，让我成为别人无法企及的地方的人。而对于那些想要逃离现实、追求更高自由的人们来说，他也是那扇打开未来的大门。但对于真正理解这一切背后的代价与责任者来说，他只不过是一个引领方向的大佬罢了。</w:t>
      </w:r>
      <w:r>
        <w:rPr>
          <w:sz w:val="32"/>
          <w:szCs w:val="32"/>
        </w:rPr>
        <w:t>&lt;/p&gt;&lt;p&gt;&lt;img src="/static-img/S2lZK-sxPH1zwk0HQe35rzmp_88g0LzBnIER5QZqG2bfa5nDOFIRfCHPBCtgEXo826URMvpzOeYxhzcUSYHoAbb-reU2sXTmOQQjaLw6GiPA6imxQ41S4fAXwKwkfjg0lzkiLO19pIbf2xdp5IAJDOliQ8jbSRF_CQzAKOwPpZXRJ02_kKCM4qTmUCwTA1m_wEgvGnmr2Vx6MbcMGWNznQ.png"&gt;&lt;/p&gt;&lt;p&gt;</w:t>
      </w:r>
      <w:r>
        <w:rPr>
          <w:sz w:val="32"/>
          <w:szCs w:val="32"/>
        </w:rPr>
        <w:t>所以，当人们提起“黑帮大佬和我的第</w:t>
      </w:r>
      <w:r>
        <w:rPr>
          <w:sz w:val="32"/>
          <w:szCs w:val="32"/>
        </w:rPr>
        <w:t>365”</w:t>
      </w:r>
      <w:r>
        <w:rPr>
          <w:sz w:val="32"/>
          <w:szCs w:val="32"/>
        </w:rPr>
        <w:t>时，他们或许只看到表面的辉煌与权力；但对于站在风雨中的人们来说，这不过是个开端，是通往另外一段旅程的第一步。在这个充满挑战与机遇的地球上，只有不断前行才能找到属于自己的答案。</w:t>
      </w:r>
      <w:r>
        <w:rPr>
          <w:sz w:val="32"/>
          <w:szCs w:val="32"/>
        </w:rPr>
        <w:t>&lt;/p&gt;&lt;p&gt;&lt;a href = "/doc/1314622-</w:t>
      </w:r>
      <w:r>
        <w:rPr>
          <w:sz w:val="32"/>
          <w:szCs w:val="32"/>
        </w:rPr>
        <w:t>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跟随老大的日子从小混混到江湖中的我</w:t>
      </w:r>
      <w:r>
        <w:rPr>
          <w:sz w:val="32"/>
          <w:szCs w:val="32"/>
        </w:rPr>
        <w:t>.doc" rel="alternate" download="1314622-</w:t>
      </w:r>
      <w:r>
        <w:rPr>
          <w:sz w:val="32"/>
          <w:szCs w:val="32"/>
        </w:rPr>
        <w:t>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跟随老大的日子从小混混到江湖中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