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黄化网站</w:t>
      </w:r>
      <w:r>
        <w:rPr>
          <w:sz w:val="48"/>
          <w:szCs w:val="48"/>
        </w:rPr>
        <w:t>-</w:t>
      </w:r>
      <w:r>
        <w:rPr>
          <w:sz w:val="48"/>
          <w:szCs w:val="48"/>
        </w:rPr>
        <w:t>在斗罗大陆的网络黄金时代探索黄化网站背后的文化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的网络黄金时代：探索黄化网站背后的文化现象</w:t>
      </w:r>
      <w:r>
        <w:rPr>
          <w:sz w:val="32"/>
          <w:szCs w:val="32"/>
        </w:rPr>
        <w:t>&lt;/p&gt;&lt;p&gt;&lt;img src="/static-img/plWYPh2q3tUT7gzEnobRAiGksi-QPHYH0cUsR6602FztIlvGcPPqqbTgXGictQ6_.jpg"&gt;&lt;/p&gt;&lt;p&gt;</w:t>
      </w:r>
      <w:r>
        <w:rPr>
          <w:sz w:val="32"/>
          <w:szCs w:val="32"/>
        </w:rPr>
        <w:t>随着斗罗大陆的发展，网络技术也得到了飞速的进步。尤其是在过去的一段时间里，一种新的网站类型逐渐崭露头角，这些网站以其独特的内容和服务而闻名于世，它们被称为“斗罗大陆黄化网站”。这些网站不仅提供了丰富多彩的娱乐内容，还涉及到了一些具有争议性的信息传播。</w:t>
      </w:r>
      <w:r>
        <w:rPr>
          <w:sz w:val="32"/>
          <w:szCs w:val="32"/>
        </w:rPr>
        <w:t>&lt;/p&gt;&lt;p&gt;</w:t>
      </w:r>
      <w:r>
        <w:rPr>
          <w:sz w:val="32"/>
          <w:szCs w:val="32"/>
        </w:rPr>
        <w:t>首先，我们来看看这些黄化网站是如何运作的。它们通常会以各种各样的方式吸引用户，比如通过精心设计的界面、互动游戏或者是与流行文化相关联的小视频等。但实际上，这些看似无害却又充满魅力的平台往往隐藏着一些问题。</w:t>
      </w:r>
      <w:r>
        <w:rPr>
          <w:sz w:val="32"/>
          <w:szCs w:val="32"/>
        </w:rPr>
        <w:t>&lt;/p&gt;&lt;p&gt;&lt;img src="/static-img/gGSz5du0r-dsd_4csHchYyGksi-QPHYH0cUsR6602FxkJiGpfK5Zlu1RX-k6ht-V_vJ1kkyuUpZ6i733m87wSi_wCPkj5ldnwn8ziznZjHfSNBa4mnrnO-RKtVBmnZflfz27dn0dfgAACLGU3z9bs1cP9n6QGlZQs9pbQMVJicNjO6apKAV7uFPVCg4K6t1G.jpg"&gt;&lt;/p&gt;&lt;p&gt;</w:t>
      </w:r>
      <w:r>
        <w:rPr>
          <w:sz w:val="32"/>
          <w:szCs w:val="32"/>
        </w:rPr>
        <w:t>例如，有一位叫做小明的小伙子，他在网上的一个论坛上偶然发现了一个关于《斗罗大陆》世界观的一个特别讨论区。在这个讨论区中，用户们不仅分享他们对小说中的角色设定和剧情展开的心得，还有许多人开始创作自己的同人作品，并且还会发布一些与原著主题相近但带有色情元素的小说或图片。这就是典型的一例，虽然这种行为并不违法，但它却挑战了原著作者对于作品使用权的问题。</w:t>
      </w:r>
      <w:r>
        <w:rPr>
          <w:sz w:val="32"/>
          <w:szCs w:val="32"/>
        </w:rPr>
        <w:t>&lt;/p&gt;&lt;p&gt;</w:t>
      </w:r>
      <w:r>
        <w:rPr>
          <w:sz w:val="32"/>
          <w:szCs w:val="32"/>
        </w:rPr>
        <w:t>此外，这类平台还常常因为版权问题而受到官方监管。一家名为“神秘领域”的黄化网站曾经一度风靡一时，它提供了一系列基于《斗罗大陆》的色情漫画。但由于持续收到版权侵犯指控，该站最终不得不关闭。此事件再次提醒我们，即使是一些看似合法但是存在争议性的活动，也可能触发法律纠纷甚至刑事责任。</w:t>
      </w:r>
      <w:r>
        <w:rPr>
          <w:sz w:val="32"/>
          <w:szCs w:val="32"/>
        </w:rPr>
        <w:t>&lt;/p&gt;&lt;p&gt;&lt;img src="/static-img/PpwXtDwzysujtnIHpL4rWCGksi-QPHYH0cUsR6602FxkJiGpfK5Zlu1RX-k6ht-V_vJ1kkyuUpZ6i733m87wSi_wCPkj5ldnwn8ziznZjHfSNBa4mnrnO-RKtVBmnZflfz27dn0dfgAACLGU3z9bs1cP9n6QGlZQs9pbQMVJicNjO6apKAV7uFPVCg4K6t1G.jpg"&gt;&lt;/p&gt;&lt;p&gt;</w:t>
      </w:r>
      <w:r>
        <w:rPr>
          <w:sz w:val="32"/>
          <w:szCs w:val="32"/>
        </w:rPr>
        <w:t>值得注意的是，不同国家和地区对于互联网内容管理有一定的差异。在某些地方，政府可能会采取更严格的手段来规范网络环境，而在其他地方则可能更加宽容。不过，无论哪种情况，都不能忽视这一现象背后潜藏的问题——即个人隐私保护和信息安全。</w:t>
      </w:r>
      <w:r>
        <w:rPr>
          <w:sz w:val="32"/>
          <w:szCs w:val="32"/>
        </w:rPr>
        <w:t>&lt;/p&gt;&lt;p&gt;</w:t>
      </w:r>
      <w:r>
        <w:rPr>
          <w:sz w:val="32"/>
          <w:szCs w:val="32"/>
        </w:rPr>
        <w:t>总结来说，“斗罗大陆黄化网站”这一现象反映出当代社会对网络自由与控制之间平衡感越来越强烈。虽然这类平台给予了一部分用户一种特殊体验，但同时也引发了广泛讨论，如是否应该允许这样的内容存在，以及如何确保用户能够安全地享受这种形式下的娱乐等问题。未来，我们期待看到更多关于如何处理这一复杂话题的深入探讨和实践方案。</w:t>
      </w:r>
      <w:r>
        <w:rPr>
          <w:sz w:val="32"/>
          <w:szCs w:val="32"/>
        </w:rPr>
        <w:t>&lt;/p&gt;&lt;p&gt;&lt;img src="/static-img/F1_NqzHMZNxUABzeF9h-1iGksi-QPHYH0cUsR6602FxkJiGpfK5Zlu1RX-k6ht-V_vJ1kkyuUpZ6i733m87wSi_wCPkj5ldnwn8ziznZjHfSNBa4mnrnO-RKtVBmnZflfz27dn0dfgAACLGU3z9bs1cP9n6QGlZQs9pbQMVJicNjO6apKAV7uFPVCg4K6t1G.jpg"&gt;&lt;/p&gt;&lt;p&gt;&lt;a href = "/doc/1314527-</w:t>
      </w:r>
      <w:r>
        <w:rPr>
          <w:sz w:val="32"/>
          <w:szCs w:val="32"/>
        </w:rPr>
        <w:t>斗罗大陆黄化网站</w:t>
      </w:r>
      <w:r>
        <w:rPr>
          <w:sz w:val="32"/>
          <w:szCs w:val="32"/>
        </w:rPr>
        <w:t>-</w:t>
      </w:r>
      <w:r>
        <w:rPr>
          <w:sz w:val="32"/>
          <w:szCs w:val="32"/>
        </w:rPr>
        <w:t>在斗罗大陆的网络黄金时代探索黄化网站背后的文化现象</w:t>
      </w:r>
      <w:r>
        <w:rPr>
          <w:sz w:val="32"/>
          <w:szCs w:val="32"/>
        </w:rPr>
        <w:t>.doc" rel="alternate" download="1314527-</w:t>
      </w:r>
      <w:r>
        <w:rPr>
          <w:sz w:val="32"/>
          <w:szCs w:val="32"/>
        </w:rPr>
        <w:t>斗罗大陆黄化网站</w:t>
      </w:r>
      <w:r>
        <w:rPr>
          <w:sz w:val="32"/>
          <w:szCs w:val="32"/>
        </w:rPr>
        <w:t>-</w:t>
      </w:r>
      <w:r>
        <w:rPr>
          <w:sz w:val="32"/>
          <w:szCs w:val="32"/>
        </w:rPr>
        <w:t>在斗罗大陆的网络黄金时代探索黄化网站背后的文化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