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Tobu</w:t>
      </w:r>
      <w:r>
        <w:rPr>
          <w:sz w:val="48"/>
          <w:szCs w:val="48"/>
        </w:rPr>
        <w:t>在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</w:t>
      </w:r>
      <w:r>
        <w:rPr>
          <w:sz w:val="32"/>
          <w:szCs w:val="32"/>
        </w:rPr>
        <w:t>&lt;/p&gt;&lt;p&gt;&lt;img src="/static-img/TXQE2iv3uYMxDKU5NAhtLbRmbQcPiSmCCkBfM3vpN7qybxGJ0pNrgGwc12GmYx6G.jpeg"&gt;&lt;/p&gt;&lt;p&gt;</w:t>
      </w:r>
      <w:r>
        <w:rPr>
          <w:sz w:val="32"/>
          <w:szCs w:val="32"/>
        </w:rPr>
        <w:t>你知道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是怎样的一个年纪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年纪，很多人都处于一种迷茫和探索的状态。他们正试图找到自己的人生方向，追求梦想，同时也面临着来自社会、家庭乃至内心深处的各种压力。在这样的背景下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是一个特别的例子。他不仅拥有着一颗充满激情的心，也有着对音乐艺术无尽追求的热爱。</w:t>
      </w:r>
      <w:r>
        <w:rPr>
          <w:sz w:val="32"/>
          <w:szCs w:val="32"/>
        </w:rPr>
        <w:t>&lt;/p&gt;&lt;p&gt;&lt;img src="/static-img/9y-0ZJshPoi65glxQq_1wLRmbQcPiSmCCkBfM3vpN7qyqbLCqvBKwSc-KOHnGk07Euk7lEMa120KVIrjdwre1obvv4g38xyR7ZK7tUmS0SPUQ8kpM-N_bGV3Fp85e9D4Jz4ewu-Dht1QDL3sRUpZEfWpQVERa-_Wffj9sjVhZB8.jpeg"&gt;&lt;/p&gt;&lt;p&gt;</w:t>
      </w:r>
      <w:r>
        <w:rPr>
          <w:sz w:val="32"/>
          <w:szCs w:val="32"/>
        </w:rPr>
        <w:t>他的音乐之路从何时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来说，他对音乐的热爱可以追溯到他还是个孩子的时候。当时，他就已经被那些旋律所吸引，不断地尝试不同的乐器，最终选择了电子琴作为自己的首选。在学校里，他总是在课余时间练习，这种坚持和努力让他逐渐掌握了基本技巧，并且开始尝试创作自己的曲目。</w:t>
      </w:r>
      <w:r>
        <w:rPr>
          <w:sz w:val="32"/>
          <w:szCs w:val="32"/>
        </w:rPr>
        <w:t>&lt;/p&gt;&lt;p&gt;&lt;img src="/static-img/TDG13CrCnZmngrkneQPyv7RmbQcPiSmCCkBfM3vpN7qyqbLCqvBKwSc-KOHnGk07Euk7lEMa120KVIrjdwre1obvv4g38xyR7ZK7tUmS0SPUQ8kpM-N_bGV3Fp85e9D4Jz4ewu-Dht1QDL3sRUpZEfWpQVERa-_Wffj9sjVhZB8.jpeg"&gt;&lt;/p&gt;&lt;p&gt;tobu18</w:t>
      </w:r>
      <w:r>
        <w:rPr>
          <w:sz w:val="32"/>
          <w:szCs w:val="32"/>
        </w:rPr>
        <w:t>：一个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十八岁后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感觉到了前所未有的改变。这是一个生命中重要而又关键的一步，因为这时候很多人会因为工作、学习或者其他原因而放弃自己的兴趣。但不是所有人都是这样。对于像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这样的个体来说，他们更加坚信，只要不断努力，就没有什么是不可能实现的事情。</w:t>
      </w:r>
      <w:r>
        <w:rPr>
          <w:sz w:val="32"/>
          <w:szCs w:val="32"/>
        </w:rPr>
        <w:t>&lt;/p&gt;&lt;p&gt;&lt;img src="/static-img/-WnDpBBOiuH_cc7c0f7oJbRmbQcPiSmCCkBfM3vpN7qyqbLCqvBKwSc-KOHnGk07Euk7lEMa120KVIrjdwre1obvv4g38xyR7ZK7tUmS0SPUQ8kpM-N_bGV3Fp85e9D4Jz4ewu-Dht1QDL3sRUpZEfWpQVERa-_Wffj9sjVhZB8.png"&gt;&lt;/p&gt;&lt;p&gt;</w:t>
      </w:r>
      <w:r>
        <w:rPr>
          <w:sz w:val="32"/>
          <w:szCs w:val="32"/>
        </w:rPr>
        <w:t>如何将梦想变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他的音乐能够传达给更多的人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决定利用社交媒体平台来推广自己。他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发布了一系列关于电子音乐制作的小视频，这些视频很快便获得了大量粉丝关注。随后，他参加了一些小型的现场演出，并通过这些机会与更多的人交流，这进一步加强了他的网络影响力。</w:t>
      </w:r>
      <w:r>
        <w:rPr>
          <w:sz w:val="32"/>
          <w:szCs w:val="32"/>
        </w:rPr>
        <w:t>&lt;/p&gt;&lt;p&gt;&lt;img src="/static-img/fQhDcmCpovT7oZetukvEXrRmbQcPiSmCCkBfM3vpN7qyqbLCqvBKwSc-KOHnGk07Euk7lEMa120KVIrjdwre1obvv4g38xyR7ZK7tUmS0SPUQ8kpM-N_bGV3Fp85e9D4Jz4ewu-Dht1QDL3sRUpZEfWpQVERa-_Wffj9sjVhZB8.jpeg"&gt;&lt;/p&gt;&lt;p&gt;</w:t>
      </w:r>
      <w:r>
        <w:rPr>
          <w:sz w:val="32"/>
          <w:szCs w:val="32"/>
        </w:rPr>
        <w:t>挑战与成长：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后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带来了许多好事，但同时也伴随着新的挑战。比如说，有时候粉丝们对某些作品有过高期望，而实际上创作过程中存在不可预知的情况。此外，由于网络上的负面评论或批评，也使得一些天真的新艺人感到沮丧。但是，对于像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这样具有远大志向和毅力的青年来说，每一次失败都是成长的一部分，是通往更高境界道路上的铺垫石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之后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充满活力的少年已经成为了一位受欢迎的电子音乐制作人。他继续保持创新精神，不断地探索新的风格和技术，同时也在积极寻找合作伙伴，以扩大自己的影响力。而对于即将过去那个特殊年龄段的事迹，我们可以说它不仅是一段美好的回忆，更是他未来的起点，是他走向更高峰的一个重要阶梯。</w:t>
      </w:r>
      <w:r>
        <w:rPr>
          <w:sz w:val="32"/>
          <w:szCs w:val="32"/>
        </w:rPr>
        <w:t>&lt;/p&gt;&lt;p&gt;&lt;a href = "/doc/1314396-Tobu18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</w:t>
      </w:r>
      <w:r>
        <w:rPr>
          <w:sz w:val="32"/>
          <w:szCs w:val="32"/>
        </w:rPr>
        <w:t>.doc" rel="alternate" download="1314396-Tobu18Tobu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