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梦想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召唤</w:t>
      </w:r>
      <w:r>
        <w:rPr>
          <w:sz w:val="32"/>
          <w:szCs w:val="32"/>
        </w:rPr>
        <w:t>&lt;/p&gt;&lt;p&gt;&lt;img src="/static-img/nYvaXPIhkqrJ0QYj4GRqe3vxdB92JAGxjtxdVWZzPaWdoZ-sUrvg9QopSi-VajpD.jpg"&gt;&lt;/p&gt;&lt;p&gt;</w:t>
      </w:r>
      <w:r>
        <w:rPr>
          <w:sz w:val="32"/>
          <w:szCs w:val="32"/>
        </w:rPr>
        <w:t>在星空下，我们每个人都有着属于自己的那一抹光芒，等待着被发现。这个世界虽然广大而复杂，但它也充满了无限可能。我们不妨抬头望天，问自己：我是不是已经准备好迎接我的星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道路漫长吗？</w:t>
      </w:r>
      <w:r>
        <w:rPr>
          <w:sz w:val="32"/>
          <w:szCs w:val="32"/>
        </w:rPr>
        <w:t>&lt;/p&gt;&lt;p&gt;&lt;img src="/static-img/6EVKVsOBKCowr6UCRXo1fXvxdB92JAGxjtxdVWZzPaUhOvFOEv8iTaRK1kyiDmIb3FKC15gssTGIOS9gORI5wssHloW4Bj6OTbPFWINkv53QHHJrt_mITWVzTxborhe6lZOCj3bCSYpGOC86N-jQhoOoatTUT971qlqt-lnVDkNKVEBxuToJvUb_oTZ6GzW_.jpg"&gt;&lt;/p&gt;&lt;p&gt;</w:t>
      </w:r>
      <w:r>
        <w:rPr>
          <w:sz w:val="32"/>
          <w:szCs w:val="32"/>
        </w:rPr>
        <w:t>人生就像是一场漫长的旅行，每个人的路途都不相同。在这个旅程中，我们会遇到风雨，也会体验到阳光。但不论前方有什么样的景象，都不要忘记了我们的目标，那就是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一步</w:t>
      </w:r>
      <w:r>
        <w:rPr>
          <w:sz w:val="32"/>
          <w:szCs w:val="32"/>
        </w:rPr>
        <w:t>&lt;/p&gt;&lt;p&gt;&lt;img src="/static-img/iqEzXu3LPIpg0RD8lqH9sHvxdB92JAGxjtxdVWZzPaUhOvFOEv8iTaRK1kyiDmIb3FKC15gssTGIOS9gORI5wssHloW4Bj6OTbPFWINkv53QHHJrt_mITWVzTxborhe6lZOCj3bCSYpGOC86N-jQhoOoatTUT971qlqt-lnVDkNKVEBxuToJvUb_oTZ6GzW_.jpg"&gt;&lt;/p&gt;&lt;p&gt;</w:t>
      </w:r>
      <w:r>
        <w:rPr>
          <w:sz w:val="32"/>
          <w:szCs w:val="32"/>
        </w:rPr>
        <w:t>对于很多人来说，最难的是第一步。当我们站在起跑线上时，内心总是充满了恐惧和不安。但是，如果没有勇气去迈出这一步，我们永远也无法知道自己是否真的有能力达成目标。所以，不要害怕失败，因为失败本身并不是目的，而只是通往成功的一条曲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毅力，是成功的基石</w:t>
      </w:r>
      <w:r>
        <w:rPr>
          <w:sz w:val="32"/>
          <w:szCs w:val="32"/>
        </w:rPr>
        <w:t>&lt;/p&gt;&lt;p&gt;&lt;img src="/static-img/YVJXZdd1r0VQ20yJ6ueiGXvxdB92JAGxjtxdVWZzPaUhOvFOEv8iTaRK1kyiDmIb3FKC15gssTGIOS9gORI5wssHloW4Bj6OTbPFWINkv53QHHJrt_mITWVzTxborhe6lZOCj3bCSYpGOC86N-jQhoOoatTUT971qlqt-lnVDkNKVEBxuToJvUb_oTZ6GzW_.jpg"&gt;&lt;/p&gt;&lt;p&gt;</w:t>
      </w:r>
      <w:r>
        <w:rPr>
          <w:sz w:val="32"/>
          <w:szCs w:val="32"/>
        </w:rPr>
        <w:t>在追求梦想的过程中，没有人能够保证一帆风顺。经常会遇到挫折和困难，这时候最重要的是保持冷静，并且坚持下去。不断学习，不断进步，用实际行动证明自己的决心。这份坚持与毅力，就是让你走向成功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回味当下的美好时刻</w:t>
      </w:r>
      <w:r>
        <w:rPr>
          <w:sz w:val="32"/>
          <w:szCs w:val="32"/>
        </w:rPr>
        <w:t>&lt;/p&gt;&lt;p&gt;&lt;img src="/static-img/xEWSn7eJU2I25UtQxHsJhHvxdB92JAGxjtxdVWZzPaUhOvFOEv8iTaRK1kyiDmIb3FKC15gssTGIOS9gORI5wssHloW4Bj6OTbPFWINkv53QHHJrt_mITWVzTxborhe6lZOCj3bCSYpGOC86N-jQhoOoatTUT971qlqt-lnVDkNKVEBxuToJvUb_oTZ6GzW_.jpg"&gt;&lt;/p&gt;&lt;p&gt;</w:t>
      </w:r>
      <w:r>
        <w:rPr>
          <w:sz w:val="32"/>
          <w:szCs w:val="32"/>
        </w:rPr>
        <w:t>在追赶星光的时候，我们往往忽略了眼前的美好。在忙碌与焦虑中，不要忘记欣赏生活中的点点滴滴，无论是在早晨微弱阳光下散步，还是傍晚里坐在窗边看夕阳西下的画面，都值得我们停下来感受一下生命中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找到自己的那片天空，你将明白：“等你的星光”并不仅仅是一个字眼，它代表了一种态度，一种对未来无限信心的一种承诺。当你站稳脚跟，对未来的世界充满期待时，那颗属于你的明亮星辰，就会悄然浮现，让整个宇宙为之震动。你准备好了吗？现在就开始你的征程吧！</w:t>
      </w:r>
      <w:r>
        <w:rPr>
          <w:sz w:val="32"/>
          <w:szCs w:val="32"/>
        </w:rPr>
        <w:t>&lt;/p&gt;&lt;p&gt;&lt;a href = "/doc/1314369-</w:t>
      </w:r>
      <w:r>
        <w:rPr>
          <w:sz w:val="32"/>
          <w:szCs w:val="32"/>
        </w:rPr>
        <w:t>等你的星光梦想的召唤</w:t>
      </w:r>
      <w:r>
        <w:rPr>
          <w:sz w:val="32"/>
          <w:szCs w:val="32"/>
        </w:rPr>
        <w:t>.doc" rel="alternate" download="1314369-</w:t>
      </w:r>
      <w:r>
        <w:rPr>
          <w:sz w:val="32"/>
          <w:szCs w:val="32"/>
        </w:rPr>
        <w:t>等你的星光梦想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