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隐秘血脉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文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之隐秘血脉：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文探究</w:t>
      </w:r>
      <w:r>
        <w:rPr>
          <w:sz w:val="32"/>
          <w:szCs w:val="32"/>
        </w:rPr>
        <w:t>&lt;/p&gt;&lt;p&gt;&lt;img src="/static-img/Dxo2NmjAMchwxL2tPMbfBkQwh2Wb4RM-XDPx5YpebuAfm1RbM3elhngl2lZlnI8j.jpg"&gt;&lt;/p&gt;&lt;p&gt;</w:t>
      </w:r>
      <w:r>
        <w:rPr>
          <w:sz w:val="32"/>
          <w:szCs w:val="32"/>
        </w:rPr>
        <w:t>在古老的传说中，魔道祖师被认为是万物之源，是所有魔法和神秘力量的起点。他的故事流传千年，经历了无数次的变迁与改编，但核心元素始终保持着其独特魅力。《魔道祖师》这部作品，以其独特的情节构造、深邃的人物塑造以及精妙的心理分析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魔道祖师》这部小说中，作者叶孤城创作了一个宏大的世界观，其中充满了各种神秘力量和复杂的人物关系。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文，即指的是对整个故事线进行详尽梳理的一种读者活动。在这里，我们将探讨“魔道祖师”这一概念，以及它背后的文化内涵。</w:t>
      </w:r>
      <w:r>
        <w:rPr>
          <w:sz w:val="32"/>
          <w:szCs w:val="32"/>
        </w:rPr>
        <w:t>&lt;/p&gt;&lt;p&gt;&lt;img src="/static-img/Zkgmpin8tBym6Rv33dk8u0Qwh2Wb4RM-XDPx5YpebuB2kVLAMHzxdKgQOXl2F_vqCTsENwwKSLLG1fRY3yoIj_EthBN-zKNEq-e0BN_0_TFmn2Lo09yAwGtr3nMHkygZAClFoBpw5pdNpQMry-NgHA9zE2Cq0yhLgzVFLYYG5dvh5fh9JJZa2BbZsu1sGTXYBiCAOyYEjFCxgYuD1AkNEQ.jpg"&gt;&lt;/p&gt;&lt;p&gt;</w:t>
      </w:r>
      <w:r>
        <w:rPr>
          <w:sz w:val="32"/>
          <w:szCs w:val="32"/>
        </w:rPr>
        <w:t>第一段：解锁世间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《魔道祖师》的世界之前，让我们先来了解一下“魔道”这个词汇背后的含义。“魔”字通常与邪恶或者不吉利相关联，而“道”则代表着宇宙运行的一种规律或法则。在此基础上，“魔导术士”的存在就自然而然地显得有些矛盾——他们既使用着看似邪恶的魔法，又能以一种高贵和智慧的方式掌控这些力量。这正是我们接下来要探索的地方。</w:t>
      </w:r>
      <w:r>
        <w:rPr>
          <w:sz w:val="32"/>
          <w:szCs w:val="32"/>
        </w:rPr>
        <w:t>&lt;/p&gt;&lt;p&gt;&lt;img src="/static-img/zUrFuQH6Sk3O97KI_g4f4kQwh2Wb4RM-XDPx5YpebuB2kVLAMHzxdKgQOXl2F_vqCTsENwwKSLLG1fRY3yoIj_EthBN-zKNEq-e0BN_0_TFmn2Lo09yAwGtr3nMHkygZAClFoBpw5pdNpQMry-NgHA9zE2Cq0yhLgzVFLYYG5dvh5fh9JJZa2BbZsu1sGTXYBiCAOyYEjFCxgYuD1AkNEQ.jpg"&gt;&lt;/p&gt;&lt;p&gt;</w:t>
      </w:r>
      <w:r>
        <w:rPr>
          <w:sz w:val="32"/>
          <w:szCs w:val="32"/>
        </w:rPr>
        <w:t>第二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读者当打开第一本书封面时，都仿佛踏入了一扇通往过去、未来的门槛。而对于那些追寻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文的小伙伴们来说，他们更像是穿越时空的侦探，一步步揭开故事中的谜团，为自己画出一幅生动多彩的地图。在这样的旅途中，每一次翻页都是一次新的启示，每一次沉思都可能触及到人心深处最隐蔽的情感。</w:t>
      </w:r>
      <w:r>
        <w:rPr>
          <w:sz w:val="32"/>
          <w:szCs w:val="32"/>
        </w:rPr>
        <w:t>&lt;/p&gt;&lt;p&gt;&lt;img src="/static-img/TApOjp6wlgNmqa9nCvGPw0Qwh2Wb4RM-XDPx5YpebuB2kVLAMHzxdKgQOXl2F_vqCTsENwwKSLLG1fRY3yoIj_EthBN-zKNEq-e0BN_0_TFmn2Lo09yAwGtr3nMHkygZAClFoBpw5pdNpQMry-NgHA9zE2Cq0yhLgzVFLYYG5dvh5fh9JJZa2BbZsu1sGTXYBiCAOyYEjFCxgYuD1AkNEQ.jpg"&gt;&lt;/p&gt;&lt;p&gt;</w:t>
      </w:r>
      <w:r>
        <w:rPr>
          <w:sz w:val="32"/>
          <w:szCs w:val="32"/>
        </w:rPr>
        <w:t>第三段：血脉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角色之间纠葛复杂情感关系也是《魔道祖师》的另一个亮点之一。在这个世界里，不仅有普通人，还有拥有特殊能力的人类，比如修真者、妖怪等。每个角色的命运似乎都是由他们所拥有的那份特殊血脉所决定，而这些血脉又如何影响到他们周围人的生活呢？答案隐藏在每个细小的情节之间，需要细心去体会。</w:t>
      </w:r>
      <w:r>
        <w:rPr>
          <w:sz w:val="32"/>
          <w:szCs w:val="32"/>
        </w:rPr>
        <w:t>&lt;/p&gt;&lt;p&gt;&lt;img src="/static-img/Wk3IQ-snAFKBME3HwwVth0Qwh2Wb4RM-XDPx5YpebuB2kVLAMHzxdKgQOXl2F_vqCTsENwwKSLLG1fRY3yoIj_EthBN-zKNEq-e0BN_0_TFmn2Lo09yAwGtr3nMHkygZAClFoBpw5pdNpQMry-NgHA9zE2Cq0yhLgzVFLYYG5dvh5fh9JJZa2BbZsu1sGTXYBiCAOyYEjFCxgYuD1AkNEQ.jpg"&gt;&lt;/p&gt;&lt;p&gt;</w:t>
      </w:r>
      <w:r>
        <w:rPr>
          <w:sz w:val="32"/>
          <w:szCs w:val="32"/>
        </w:rPr>
        <w:t>第四段：灵魂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简单。当你深入阅读后，你会发现真正重要的事情并非表面的战斗或冲突，而是在于各自灵魂之战。这是一个关于选择、牺牲与成长的大戏，对于那些追求完美主义的小伙伴们来说，无疑是一个极为难忘且教育意义重大的话题。不论是主角还是反派，他们都是为了某种目的而不断努力，这也让我们从不同的角度思考自己的价值观和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</w:t>
      </w:r>
      <w:r>
        <w:rPr>
          <w:sz w:val="32"/>
          <w:szCs w:val="32"/>
        </w:rPr>
        <w:t>magdo_zushi_117_chapter_complete_meat_text</w:t>
      </w:r>
      <w:r>
        <w:rPr>
          <w:sz w:val="32"/>
          <w:szCs w:val="32"/>
        </w:rPr>
        <w:t>》不仅是一篇关于小说内容分析文章，更是一次对于生命意义探索的大冒险。在这一过程中，我们学会了如何通过文学作品去理解自己，也学会了如何用自己的眼睛去看到更多可能。如果你还没有开始你的旅程，那么现在就应该坐下，用你的笔尖轻轻描绘出属于你自己的故事吧！</w:t>
      </w:r>
      <w:r>
        <w:rPr>
          <w:sz w:val="32"/>
          <w:szCs w:val="32"/>
        </w:rPr>
        <w:t>&lt;/p&gt;&lt;p&gt;&lt;a href = "/doc/1314335-</w:t>
      </w:r>
      <w:r>
        <w:rPr>
          <w:sz w:val="32"/>
          <w:szCs w:val="32"/>
        </w:rPr>
        <w:t>魔道祖师之隐秘血脉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文探究</w:t>
      </w:r>
      <w:r>
        <w:rPr>
          <w:sz w:val="32"/>
          <w:szCs w:val="32"/>
        </w:rPr>
        <w:t>.doc" rel="alternate" download="1314335-</w:t>
      </w:r>
      <w:r>
        <w:rPr>
          <w:sz w:val="32"/>
          <w:szCs w:val="32"/>
        </w:rPr>
        <w:t>魔道祖师之隐秘血脉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文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