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那些曾是我们心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里面的歌曲，总是那样的热血与激动。我们每个人都有自己心中的那些曾经的守护者，它们不仅仅是一些旋律，更是一段段回忆，一种种情感的流露。</w:t>
      </w:r>
      <w:r>
        <w:rPr>
          <w:sz w:val="32"/>
          <w:szCs w:val="32"/>
        </w:rPr>
        <w:t>&lt;/p&gt;&lt;p&gt;&lt;img src="/static-img/fOnZzJryP7yntHe59RIAMUCmUGZMmU__C2klRK9a5BK6cw_3FekVeQ-v_xGTcHbv.jpg"&gt;&lt;/p&gt;&lt;p&gt;</w:t>
      </w:r>
      <w:r>
        <w:rPr>
          <w:sz w:val="32"/>
          <w:szCs w:val="32"/>
        </w:rPr>
        <w:t>记得刚进入初中的时候，那些嘈杂而又充满未知的校园里，每当走在人群中，我总能听到某首歌曲，无论是在教室窗边、食堂角落还是操场上。那首《少年》似乎特别适合那个时候，那种关于梦想和未来的话题，让我们这些年轻的心灵都充满了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开始慢慢成长，也逐渐发现生活中的各个方面。高考压力让我们的世界变得狭小，而那些被我们放在心尖的小确幸，却常常是那些简单却温暖的声音，比如《我爱你》、《晴天》等，它们好像能够捕捉到我们的忧愁，给予我们一丝安慰。</w:t>
      </w:r>
      <w:r>
        <w:rPr>
          <w:sz w:val="32"/>
          <w:szCs w:val="32"/>
        </w:rPr>
        <w:t>&lt;/p&gt;&lt;p&gt;&lt;img src="/static-img/yukM4tM35r1DpglcAodjokCmUGZMmU__C2klRK9a5BISV8064S2l98bitV00opa2M3davMiKdOLOmlLhJpldfMfq4x1K1kAbC8rFfCDeEgLHPa2IfSXcIf0n6EJ2w1gBgZfXJFWzvaGhl1WDX3OCiA.jpg"&gt;&lt;/p&gt;&lt;p&gt;</w:t>
      </w:r>
      <w:r>
        <w:rPr>
          <w:sz w:val="32"/>
          <w:szCs w:val="32"/>
        </w:rPr>
        <w:t>青春期里面的歌曲，不只是音乐，它更像是对过去岁月最真挚的致敬。它们伴随着我们的成长，与我们的笑声、泪水、困惑和希望同行。在这个过程中，我们学会了用自己的方式去解读它们，用它们来理解这片混乱而又美丽的地球，以及它上面的人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看着屏幕上的文字，我仍旧能感受到那种久远的情怀。我想，这份情感，或许会永远存在于我的内心深处，就像那些曾经为我提供过力量和安慰的歌曲一样。这就是青春期里面的歌曲——它们不是只属于过去的一部分，而是连接着一个人的生命轨迹的一环，是一种不可复制的情感纽带，是一段无法忘怀的人生篇章。</w:t>
      </w:r>
      <w:r>
        <w:rPr>
          <w:sz w:val="32"/>
          <w:szCs w:val="32"/>
        </w:rPr>
        <w:t>&lt;/p&gt;&lt;p&gt;&lt;img src="/static-img/jrNTIi4U0YJUflV0ONIdA0CmUGZMmU__C2klRK9a5BISV8064S2l98bitV00opa2M3davMiKdOLOmlLhJpldfMfq4x1K1kAbC8rFfCDeEgLHPa2IfSXcIf0n6EJ2w1gBgZfXJFWzvaGhl1WDX3OCiA.jpg"&gt;&lt;/p&gt;&lt;p&gt;&lt;a href = "/doc/1314010-</w:t>
      </w:r>
      <w:r>
        <w:rPr>
          <w:sz w:val="32"/>
          <w:szCs w:val="32"/>
        </w:rPr>
        <w:t>青春期里面的歌曲那些曾是我们心跳的旋律</w:t>
      </w:r>
      <w:r>
        <w:rPr>
          <w:sz w:val="32"/>
          <w:szCs w:val="32"/>
        </w:rPr>
        <w:t>.doc" rel="alternate" download="1314010-</w:t>
      </w:r>
      <w:r>
        <w:rPr>
          <w:sz w:val="32"/>
          <w:szCs w:val="32"/>
        </w:rPr>
        <w:t>青春期里面的歌曲那些曾是我们心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