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在镜头前变身为摄影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躺在床上，一边翻看着手机里的视频编辑软件，一边不由自主地想起了小时候看过的那些关于“一分钟成名”的故事。也许因为最近生活节奏快，或者是因为我对自己的一些小才艺有所期待，所以突然间这个念头就像火山爆发一样席卷而来：我要试试拍个视频！</w:t>
      </w:r>
      <w:r>
        <w:rPr>
          <w:sz w:val="32"/>
          <w:szCs w:val="32"/>
        </w:rPr>
        <w:t>&lt;/p&gt;&lt;p&gt;&lt;img src="/static-img/cwgts2WWX7jug9PWcwlnFECmUGZMmU__C2klRK9a5BJrTogO9NWgnKt2kHCTO_aI.jpg"&gt;&lt;/p&gt;&lt;p&gt;</w:t>
      </w:r>
      <w:r>
        <w:rPr>
          <w:sz w:val="32"/>
          <w:szCs w:val="32"/>
        </w:rPr>
        <w:t>可是，当我站起来准备去找相机时，我却发现了一件意外的事情——我的相机已经被老妈借给邻居家的孩子去了，因为她说他们家的小朋友很喜欢玩那种东西。我心里一沉，但并没有放弃。我开始环顾四周，看看能不能找到其他的录制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房间里面的一个简单装饰物——它是一面普通的大镜子。在平常，它只是反射出我的形象，但今天，它似乎变得特别了。也许是因为心情好，也或许是我太闲了，就这样，在没什么计划的情况下，我决定用这个大镜子来尝试一下拍摄。</w:t>
      </w:r>
      <w:r>
        <w:rPr>
          <w:sz w:val="32"/>
          <w:szCs w:val="32"/>
        </w:rPr>
        <w:t>&lt;/p&gt;&lt;p&gt;&lt;img src="/static-img/JY7_bbw_5rqn4r5iutZ_-kCmUGZMmU__C2klRK9a5BKxy72NDq9ks2SsjLnbsXDrBN-uILCip34NfthFFF1cEWNmGjsepvP3Iv7cvpy3rXrO-pbSBqqjTx5dVHzq8zcLZZ3x5eCAdUtdHlZo_Orm3w.jpeg"&gt;&lt;/p&gt;&lt;p&gt;</w:t>
      </w:r>
      <w:r>
        <w:rPr>
          <w:sz w:val="32"/>
          <w:szCs w:val="32"/>
        </w:rPr>
        <w:t>首先，我清理了一下镜子的表面，确保没有灰尘和指纹干扰视线，然后调整好了光线，让阳光透过窗户洒在我的身上。接着，我找来了手机，这是我现在唯一可用的录像设备，并且迅速打开了相册中的某个模仿风格的滤镜，希望能提升一下画面的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虽然心跳加速，但是还是鼓起勇气开始录制。我尝试不同的姿势，从优雅到夸张，从自然到故作高深，每一种都让人感觉既滑稽又好笑。但最终，那种真实、纯粹和无忧无虑的自在，是让我最满意的一次尝试。这就是简夏冷廷遇对着镜子做视频的故事——一个关于偶然与创造力的奇妙交汇点。</w:t>
      </w:r>
      <w:r>
        <w:rPr>
          <w:sz w:val="32"/>
          <w:szCs w:val="32"/>
        </w:rPr>
        <w:t>&lt;/p&gt;&lt;p&gt;&lt;img src="/static-img/EI3bbXpzyIUsJM2fTDBlLECmUGZMmU__C2klRK9a5BKxy72NDq9ks2SsjLnbsXDrBN-uILCip34NfthFFF1cEWNmGjsepvP3Iv7cvpy3rXrO-pbSBqqjTx5dVHzq8zcLZZ3x5eCAdUtdHlZo_Orm3w.jpeg"&gt;&lt;/p&gt;&lt;p&gt;</w:t>
      </w:r>
      <w:r>
        <w:rPr>
          <w:sz w:val="32"/>
          <w:szCs w:val="32"/>
        </w:rPr>
        <w:t>最后，当那个短片完成后，无论其内容多么简单或多么粗糙，只要它能够带给我一点欢乐，那便足够重要。而且，也许有一天，这个小小的冒险会成为你看到的一个热门短片，而那个时候，你就会惊讶于：原来，就连一个简单的大玻璃窗框可以成为通向梦想之旅的一扇门。</w:t>
      </w:r>
      <w:r>
        <w:rPr>
          <w:sz w:val="32"/>
          <w:szCs w:val="32"/>
        </w:rPr>
        <w:t>&lt;/p&gt;&lt;p&gt;&lt;a href = "/doc/1313969-</w:t>
      </w:r>
      <w:r>
        <w:rPr>
          <w:sz w:val="32"/>
          <w:szCs w:val="32"/>
        </w:rPr>
        <w:t>简夏冷廷遇对着镜子做视频我是如何在镜头前变身为摄影师的</w:t>
      </w:r>
      <w:r>
        <w:rPr>
          <w:sz w:val="32"/>
          <w:szCs w:val="32"/>
        </w:rPr>
        <w:t>.doc" rel="alternate" download="1313969-</w:t>
      </w:r>
      <w:r>
        <w:rPr>
          <w:sz w:val="32"/>
          <w:szCs w:val="32"/>
        </w:rPr>
        <w:t>简夏冷廷遇对着镜子做视频我是如何在镜头前变身为摄影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