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韩国电影中母爱的温暖描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》？</w:t>
      </w:r>
      <w:r>
        <w:rPr>
          <w:sz w:val="32"/>
          <w:szCs w:val="32"/>
        </w:rPr>
        <w:t>&lt;/p&gt;&lt;p&gt;&lt;img src="/static-img/zAGioTrM1EnqvUpTlDLrgUcScNDGA3phv07_1GVE1kVePoW0AaZxPWULqCKZmwqP.jpg"&gt;&lt;/p&gt;&lt;p&gt;</w:t>
      </w:r>
      <w:r>
        <w:rPr>
          <w:sz w:val="32"/>
          <w:szCs w:val="32"/>
        </w:rPr>
        <w:t>在众多韩国电影中，关于母爱的题材尤为受欢迎。其中，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是一部深刻描绘了母亲们无私奉献与坚韧不拔精神的作品。这部电影通过真实而感人的故事，触动了无数观众的心，让我们对母亲这一角色有了更深层次的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简介：</w:t>
      </w:r>
      <w:r>
        <w:rPr>
          <w:sz w:val="32"/>
          <w:szCs w:val="32"/>
        </w:rPr>
        <w:t>&lt;/p&gt;&lt;p&gt;&lt;img src="/static-img/DII8wa6N1Yx8FW9xhlAT6EcScNDGA3phv07_1GVE1kXGOCl7vy71WITIfCDdSSFfZTzQBNxwUwIYIwRpXRCG8C5c3izpOjMlgSMFn_l-8B2Y_yy6DHYmPzHixNu5KP_8WhAkoEBDS2v_GsY5NtYuYA.jpg"&gt;&lt;/p&gt;&lt;p&gt;</w:t>
      </w:r>
      <w:r>
        <w:rPr>
          <w:sz w:val="32"/>
          <w:szCs w:val="32"/>
        </w:rPr>
        <w:t>影片讲述了一位年轻母亲李慧珍，她为了支持家庭生活，不顾个人幸福，最终导致自己被丈夫出卖到外地做工。面对困难和挑战，李慧珍依然坚持着对孩子们的爱，并努力寻找回家的路。在这个过程中，她遇到了许多人，他们都以不同的方式帮助她或者给予她力量，这些人物塑造出的正能量让整个故事充满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分析：</w:t>
      </w:r>
      <w:r>
        <w:rPr>
          <w:sz w:val="32"/>
          <w:szCs w:val="32"/>
        </w:rPr>
        <w:t>&lt;/p&gt;&lt;p&gt;&lt;img src="/static-img/QGuDWlkrGifR-wZiOEzLZ0cScNDGA3phv07_1GVE1kXGOCl7vy71WITIfCDdSSFfZTzQBNxwUwIYIwRpXRCG8C5c3izpOjMlgSMFn_l-8B2Y_yy6DHYmPzHixNu5KP_8WhAkoEBDS2v_GsY5NtYuYA.jpg"&gt;&lt;/p&gt;&lt;p&gt;</w:t>
      </w:r>
      <w:r>
        <w:rPr>
          <w:sz w:val="32"/>
          <w:szCs w:val="32"/>
        </w:rPr>
        <w:t>影片中的每一个角色的塑造都是精心设计的，从主角李慧珍这个形象鲜明、性格坚强又温柔的大女儿，一直到那些虽然只是客串但又扮演着重要作用的小人物，每个角色都像一块拼图一样完美地融入整个故事之中。这些角色的互动和冲突构成了影片的情节核心，同时也展现出了社会各阶层人士共同体面的宽广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探讨：</w:t>
      </w:r>
      <w:r>
        <w:rPr>
          <w:sz w:val="32"/>
          <w:szCs w:val="32"/>
        </w:rPr>
        <w:t>&lt;/p&gt;&lt;p&gt;&lt;img src="/static-img/oC3XwF3F8CJB-JSyr1yfYUcScNDGA3phv07_1GVE1kXGOCl7vy71WITIfCDdSSFfZTzQBNxwUwIYIwRpXRCG8C5c3izpOjMlgSMFn_l-8B2Y_yy6DHYmPzHixNu5KP_8WhAkoEBDS2v_GsY5NtYuYA.jpg"&gt;&lt;/p&gt;&lt;p&gt;</w:t>
      </w:r>
      <w:r>
        <w:rPr>
          <w:sz w:val="32"/>
          <w:szCs w:val="32"/>
        </w:rPr>
        <w:t>作为韩国的一部代表作，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不仅反映了当代韩国女性在家庭与职场之间所面临的问题，也揭示了传统文化与现代化进程相互影响下的复杂关系。它展示了一种值得赞扬的“三世同堂”理念，即即使是最贫穷的人家，只要家里有人能够赚钱养活大家，那么这份劳动就足以维系一家人的生计。这也是东亚社会传统价值观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：</w:t>
      </w:r>
      <w:r>
        <w:rPr>
          <w:sz w:val="32"/>
          <w:szCs w:val="32"/>
        </w:rPr>
        <w:t>&lt;/p&gt;&lt;p&gt;&lt;img src="/static-img/K-rCtLSqT6h0JP2alu2s4EcScNDGA3phv07_1GVE1kXGOCl7vy71WITIfCDdSSFfZTzQBNxwUwIYIwRpXRCG8C5c3izpOjMlgSMFn_l-8B2Y_yy6DHYmPzHixNu5KP_8WhAkoEBDS2v_GsY5NtYuYA.jpg"&gt;&lt;/p&gt;&lt;p&gt;</w:t>
      </w:r>
      <w:r>
        <w:rPr>
          <w:sz w:val="32"/>
          <w:szCs w:val="32"/>
        </w:rPr>
        <w:t>除了剧情和角色方面，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的艺术表现力也非常令人印象深刻。从摄像手法到音乐配乐，再到服装搭配，每一项细节似乎都经过精心打磨，以达到最佳效果。不论是在激烈的情感戏份还是平淡日常生活，都能捕捉到最真实的人文关怀，使得整部电影既触目惊心，又充满暖意，让人忍不住想要再次观看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波折之后，主角终于找到了属于自己的归宿，而她的孩子们也逐渐明白到了母亲无私奉献的心意。这不是一个简单快乐的结局，但却是一个圆满且充满希望的结束。在这里，我们看到了一个家族团聚在一起共度时光的情景，以及他们共同成长、共同前行的情景，这样的画面让人感到温暖，让我们对于生命中的每一个瞬间更加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是一部值得推荐并且会带给你深刻思考的一部电影，它通过母爱这一主题，将人们引导进入一种更高级别的情感体验，对于追求真挚人性的观众来说，是一次难忘而宝贵的人生旅程。</w:t>
      </w:r>
      <w:r>
        <w:rPr>
          <w:sz w:val="32"/>
          <w:szCs w:val="32"/>
        </w:rPr>
        <w:t>&lt;/p&gt;&lt;p&gt;&lt;a href = "/doc/1313955-</w:t>
      </w:r>
      <w:r>
        <w:rPr>
          <w:sz w:val="32"/>
          <w:szCs w:val="32"/>
        </w:rPr>
        <w:t>我的好妈妈韩国电影中母爱的温暖描绘</w:t>
      </w:r>
      <w:r>
        <w:rPr>
          <w:sz w:val="32"/>
          <w:szCs w:val="32"/>
        </w:rPr>
        <w:t>.doc" rel="alternate" download="1313955-</w:t>
      </w:r>
      <w:r>
        <w:rPr>
          <w:sz w:val="32"/>
          <w:szCs w:val="32"/>
        </w:rPr>
        <w:t>我的好妈妈韩国电影中母爱的温暖描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