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08</w:t>
      </w:r>
      <w:r>
        <w:rPr>
          <w:sz w:val="48"/>
          <w:szCs w:val="48"/>
        </w:rPr>
        <w:t>金瓶高清完整版我看过的金瓶梅最刺激的一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2008</w:t>
      </w:r>
      <w:r>
        <w:rPr>
          <w:sz w:val="32"/>
          <w:szCs w:val="32"/>
        </w:rPr>
        <w:t>金瓶高清完整版，真的是我看过的《金瓶梅》最刺激的一次！那年，我还只是个大学生，对于中国古典文学了解不多。朋友们都说，《金瓶梅》是一部描写了明朝社会底层人民生活的小说，内容丰富，但也非常色情和暴力。我好奇心旺盛，便决定找来看看。</w:t>
      </w:r>
      <w:r>
        <w:rPr>
          <w:sz w:val="32"/>
          <w:szCs w:val="32"/>
        </w:rPr>
        <w:t>&lt;/p&gt;&lt;p&gt;&lt;img src="/static-img/mlDiVu5yX3i13mZ1UPUZ0snyK_kN4xLl4Rpbe3VESa61RFVtn3oKT7uAOIyj0HUX.jpg"&gt;&lt;/p&gt;&lt;p&gt;</w:t>
      </w:r>
      <w:r>
        <w:rPr>
          <w:sz w:val="32"/>
          <w:szCs w:val="32"/>
        </w:rPr>
        <w:t>在当时的网络上，我找到了一个名为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的资源。这不仅是一个简单的电影下载，而是整个小说的高质量文本和影视改编作品。通过这部作品，我深刻地感受到了作者丁晋卿（原名丁惟汾）的才华与见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过程中，每一幕戏码都让我惊叹不已。从开篇就展现出了一幅动人的市井风光，那些细腻的情感描绘，让人仿佛置身于那个时代。那时候的人物性格鲜明，命运交错，他们之间的情感纠葛，更是让我忍俊不禁。</w:t>
      </w:r>
      <w:r>
        <w:rPr>
          <w:sz w:val="32"/>
          <w:szCs w:val="32"/>
        </w:rPr>
        <w:t>&lt;/p&gt;&lt;p&gt;&lt;img src="/static-img/F8l9yB029nNATsJjpbDN6MnyK_kN4xLl4Rpbe3VESa4IXa6npoBIMeQnZtuVf-EDPBpXOBmI-VvNpKtde6etyJy9WqSv0kOJjtPUuc_BWtOxcN5T_r3JdVhZP1bf7kGRw2dc34_Tb6aPEmUFVgng4KmjCcGu-fGdmOm__zfCcAz6OIt1UA3weOLZ7URCbWlRx_FwS9OToB_BSPSQWKJfsg.jpg"&gt;&lt;/p&gt;&lt;p&gt;</w:t>
      </w:r>
      <w:r>
        <w:rPr>
          <w:sz w:val="32"/>
          <w:szCs w:val="32"/>
        </w:rPr>
        <w:t>特别是在观赏到花家、潘家两家的争斗，以及吴月娘与潘金莲、西门庆之间复杂多变的情缘时，最让人印象深刻的是那些剧情曲折，它们似乎都是对人性的深刻剖析。每个人物背后，都隐藏着自己的欲望与悲剧，这种现实主义的手法，使得整部作品显得既沉重又割裂，又充满了对人类品质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那年的技术水平有限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虽然称作“高清”，但画面并不如现代标准那么清晰。但即便如此，它依然能让人感受到一种独特的艺术魅力，那种粗犷而有力的画面设计，与内涵丰富的情节融合成了一部真正经典之作。</w:t>
      </w:r>
      <w:r>
        <w:rPr>
          <w:sz w:val="32"/>
          <w:szCs w:val="32"/>
        </w:rPr>
        <w:t>&lt;/p&gt;&lt;p&gt;&lt;img src="/static-img/L7_RAw-PbKtClfuF2zVioMnyK_kN4xLl4Rpbe3VESa4IXa6npoBIMeQnZtuVf-EDPBpXOBmI-VvNpKtde6etyJy9WqSv0kOJjtPUuc_BWtOxcN5T_r3JdVhZP1bf7kGRw2dc34_Tb6aPEmUFVgng4KmjCcGu-fGdmOm__zfCcAz6OIt1UA3weOLZ7URCbWlRx_FwS9OToB_BSPSQWKJfsg.jpg"&gt;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2008</w:t>
      </w:r>
      <w:r>
        <w:rPr>
          <w:sz w:val="32"/>
          <w:szCs w:val="32"/>
        </w:rPr>
        <w:t>金瓶高清完整版”给我留下了深刻印象，无论是对于历史背景还是人物心理分析，都提供了极大的启示。而且，它使我明白了，即使是几百年前的故事，也能够通过正确的表现方式触动现代人的心弦。这份经典，不仅仅是文字上的展示，更是一场文化交流的大师课。在未来的岁月里，当我再次翻阅《红楼梦》或其他古籍时，或许会更加理解和欣赏它们所蕴含的人文精神和历史价值。</w:t>
      </w:r>
      <w:r>
        <w:rPr>
          <w:sz w:val="32"/>
          <w:szCs w:val="32"/>
        </w:rPr>
        <w:t>&lt;/p&gt;&lt;p&gt;&lt;a href = "/doc/1313422-2008</w:t>
      </w:r>
      <w:r>
        <w:rPr>
          <w:sz w:val="32"/>
          <w:szCs w:val="32"/>
        </w:rPr>
        <w:t>金瓶高清完整版我看过的金瓶梅最刺激的一次</w:t>
      </w:r>
      <w:r>
        <w:rPr>
          <w:sz w:val="32"/>
          <w:szCs w:val="32"/>
        </w:rPr>
        <w:t>.doc" rel="alternate" download="1313422-2008</w:t>
      </w:r>
      <w:r>
        <w:rPr>
          <w:sz w:val="32"/>
          <w:szCs w:val="32"/>
        </w:rPr>
        <w:t>金瓶高清完整版我看过的金瓶梅最刺激的一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