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软件应用程序禁用列表禁用葫芦娃软件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l5S6JHCqG_AXbQT5Kz5y8Z07WGwzZ0bEdpnBZ2HGcbLgsMd9X0RvpaIKesLHqPGz.jpg"&gt;&lt;/p&gt;&lt;p&gt;</w:t>
      </w:r>
      <w:r>
        <w:rPr>
          <w:sz w:val="32"/>
          <w:szCs w:val="32"/>
        </w:rPr>
        <w:t>在数字化时代，随着互联网技术的飞速发展，各种软件应用程序如雨后春笋般涌现。然而，并非所有的应用都是安全可靠，有些甚至可能对用户信息造成威胁。这就引出了一个问题：我们应该如何识别并避免这些潜在危险的软件？答案是通过了解并禁用那些不良行为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软件被归类为“葫芦娃”？</w:t>
      </w:r>
      <w:r>
        <w:rPr>
          <w:sz w:val="32"/>
          <w:szCs w:val="32"/>
        </w:rPr>
        <w:t>&lt;/p&gt;&lt;p&gt;&lt;img src="/static-img/esJVJh-HLNifb0vTp-BXOp07WGwzZ0bEdpnBZ2HGcbLiDr5FTOUOwOWClmDPsI98yPxJCFM6j3RvAPBiaAcsdy7uiSECyC1MBL2V4Luw5DODvka2Wz5-qTKswjgxJfnVXtz5_CU5PJiA3Zks1RtKALXTQVCV4h05mpuQUiMPmL2_GdJWuBNudN4ZE_rrpkDnhqfow2rDR-fub1J4aiGVWQ.jpg"&gt;&lt;/p&gt;&lt;p&gt;&amp;#34;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通常用来形容那些看似无害、外表平和，但实际上却隐藏了诸多小鬼（即恶意代码）的网络应用程序。这些小鬼往往会利用用户的隐私数据进行滥用或传播恶意代码，这对于个人信息安全和网络安全来说是一个巨大的威胁。例如，一些手机上的垃圾邮件广告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虚拟货币交易平台等，都有可能被归类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是“葫芦娃”？</w:t>
      </w:r>
      <w:r>
        <w:rPr>
          <w:sz w:val="32"/>
          <w:szCs w:val="32"/>
        </w:rPr>
        <w:t>&lt;/p&gt;&lt;p&gt;&lt;img src="/static-img/DgKoqrt6qTVFrbe3gJq2Gp07WGwzZ0bEdpnBZ2HGcbLiDr5FTOUOwOWClmDPsI98yPxJCFM6j3RvAPBiaAcsdy7uiSECyC1MBL2V4Luw5DODvka2Wz5-qTKswjgxJfnVXtz5_CU5PJiA3Zks1RtKALXTQVCV4h05mpuQUiMPmL2_GdJWuBNudN4ZE_rrpkDnhqfow2rDR-fub1J4aiGVWQ.jpg"&gt;&lt;/p&gt;&lt;p&gt;</w:t>
      </w:r>
      <w:r>
        <w:rPr>
          <w:sz w:val="32"/>
          <w:szCs w:val="32"/>
        </w:rPr>
        <w:t>判断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存在风险，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开发者信息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个好的开发者会公开自己的联系方式和公司信息，而匿名或缺乏透明度的开发者往往不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用户评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评论可以提供宝贵的第一手资料，有时候正能量之外，还能看到一些负面反馈。</w:t>
      </w:r>
      <w:r>
        <w:rPr>
          <w:sz w:val="32"/>
          <w:szCs w:val="32"/>
        </w:rPr>
        <w:t>&lt;/p&gt;&lt;p&gt;&lt;img src="/static-img/SIaspfUF5pVf3SzpVDhddJ07WGwzZ0bEdpnBZ2HGcbLiDr5FTOUOwOWClmDPsI98yPxJCFM6j3RvAPBiaAcsdy7uiSECyC1MBL2V4Luw5DODvka2Wz5-qTKswjgxJfnVXtz5_CU5PJiA3Zks1RtKALXTQVCV4h05mpuQUiMPmL2_GdJWuBNudN4ZE_rrpkDnhqfow2rDR-fub1J4aiGVWQ.jpg"&gt;&lt;/p&gt;&lt;p&gt;</w:t>
      </w:r>
      <w:r>
        <w:rPr>
          <w:sz w:val="32"/>
          <w:szCs w:val="32"/>
        </w:rPr>
        <w:t>检查权限要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安装时会请求过多不必要的权限，这可能是一个警示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安卓防病毒工具扫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安装之前，可以使用专业工具进行扫描，以确保没有恶意代码。</w:t>
      </w:r>
      <w:r>
        <w:rPr>
          <w:sz w:val="32"/>
          <w:szCs w:val="32"/>
        </w:rPr>
        <w:t>&lt;/p&gt;&lt;p&gt;&lt;img src="/static-img/u7yklSA2opovQ0Z1i3Xvrp07WGwzZ0bEdpnBZ2HGcbLiDr5FTOUOwOWClmDPsI98yPxJCFM6j3RvAPBiaAcsdy7uiSECyC1MBL2V4Luw5DODvka2Wz5-qTKswjgxJfnVXtz5_CU5PJiA3Zks1RtKALXTQVCV4h05mpuQUiMPmL2_GdJWuBNudN4ZE_rrpkDnhqfow2rDR-fub1J4aiGVWQ.jpg"&gt;&lt;/p&gt;&lt;p&gt;</w:t>
      </w:r>
      <w:r>
        <w:rPr>
          <w:sz w:val="32"/>
          <w:szCs w:val="32"/>
        </w:rPr>
        <w:t>禁用“葫芦娃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不良行为的是为了保护每个人的权益。在全球范围内，每天都有人因为下载了某种形式的小鬼而受到损失，无论是在财务上还是情感上。而且，一旦这类应用程序得到了足够数量的人员下载，它们就有能力形成一个庞大的黑客组织，从而更难以被打击。这就是为什么要采取行动阻止它们成为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抗“葫芒娃”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也开始意识到这一问题，并采取措施来应对。此前已经有一系列法律法规出台，如《中国网络空间治理条例》等，对于涉嫌违法行为的一切网民以及运营商提出了严格要求。不仅如此，科技巨头也开始自觉地清理其平台上的不良内容，并加强监管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共建更安全网络空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够共同建设一个更加开放、透明、可靠的数字环境。在这个过程中，每个人都应当提高自身防护意识，不断学习新知识，不断更新心态，同时支持那些致力于净化互联网环境的大厂大平台，让我们的线上世界变得更加美好。</w:t>
      </w:r>
      <w:r>
        <w:rPr>
          <w:sz w:val="32"/>
          <w:szCs w:val="32"/>
        </w:rPr>
        <w:t>&lt;/p&gt;&lt;p&gt;&lt;a href = "/doc/1313359-</w:t>
      </w:r>
      <w:r>
        <w:rPr>
          <w:sz w:val="32"/>
          <w:szCs w:val="32"/>
        </w:rPr>
        <w:t>葫芦娃软件应用程序禁用列表禁用葫芦娃软件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应用程序</w:t>
      </w:r>
      <w:r>
        <w:rPr>
          <w:sz w:val="32"/>
          <w:szCs w:val="32"/>
        </w:rPr>
        <w:t>.doc" rel="alternate" download="1313359-</w:t>
      </w:r>
      <w:r>
        <w:rPr>
          <w:sz w:val="32"/>
          <w:szCs w:val="32"/>
        </w:rPr>
        <w:t>葫芦娃软件应用程序禁用列表禁用葫芦娃软件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