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之极乐宝鉴字幕我来帮你揭秘这部电影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色欲与幻觉的世界里，有一部电影，它以其独特的视觉效果和深邃的情感内涵，吸引了一大批观众。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字幕》这部作品，就像是打开了一扇通往另一个世界的大门，让我们窥见了那个年代的人们如何追求极乐，而又陷入了无尽的苦海。</w:t>
      </w:r>
      <w:r>
        <w:rPr>
          <w:sz w:val="32"/>
          <w:szCs w:val="32"/>
        </w:rPr>
        <w:t>&lt;/p&gt;&lt;p&gt;&lt;img src="/static-img/4djAAWT-fAU3n5Kyh7mR49wdM2Uey3BTjTq1HRWhg_qM8tMSH830ierudKY_x8RV.jpg"&gt;&lt;/p&gt;&lt;p&gt;</w:t>
      </w:r>
      <w:r>
        <w:rPr>
          <w:sz w:val="32"/>
          <w:szCs w:val="32"/>
        </w:rPr>
        <w:t>首先，电影中那令人叹为观止的三维技术，使得每一幕都显得生动而真实。就像你置身于影院中，那些色情场景仿佛就在眼前，可以触摸到、可以品味到。这种沉浸式体验，让人不禁被它所吸引，不由自主地想要探索其中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这部电影中的角色，他们各有各的故事，都在追寻着一种名为“极乐”的东西。在他们看来，只有达到这一境界，他们才能真正释放自己的潜能，找到生活中的幸福。但是，在这个过程中，他们却不知不觉地迷失自己，被各种诱惑所困。</w:t>
      </w:r>
      <w:r>
        <w:rPr>
          <w:sz w:val="32"/>
          <w:szCs w:val="32"/>
        </w:rPr>
        <w:t>&lt;/p&gt;&lt;p&gt;&lt;img src="/static-img/6VEYTe9_Huz7Suk0HSnQH9wdM2Uey3BTjTq1HRWhg_puD1Bprhvf9V8A0ZoD--9ISJE95SNuUaG9ejMkHIVFP1q6edJDeJNFGNLTQpBTxx9Prn-9Bgp1T8B2ASBzSH7shyPknUT_WmIJWgin7evhzb078exxYT_4cKYzKqgW2m-QYh0qOuCqsiJ7_FOgi8GW8_LlRTIF47616r1Uyp_TtA.jpg"&gt;&lt;/p&gt;&lt;p&gt;</w:t>
      </w:r>
      <w:r>
        <w:rPr>
          <w:sz w:val="32"/>
          <w:szCs w:val="32"/>
        </w:rPr>
        <w:t>最重要的是，这部电影通过它丰富多彩的人物塑造和精巧细腻的情节编排，展现出了当时社会的一种心理状态。当时人们对于性爱和美色的向往，是他们精神世界的一部分，也是他们生活方式的一种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之极乐宝鉴字幕》是一部具有代表性的作品，它不仅仅是一场视听盛宴，更是一次心灵深层次上的旅行。在观看这部电影的时候，你会发现，无论是在哪个时代，我们人类对美好事物的渴望都是相同且永恒的。这也许正是这类作品能够跨越时间与空间，与我们产生共鸣的一个原因。</w:t>
      </w:r>
      <w:r>
        <w:rPr>
          <w:sz w:val="32"/>
          <w:szCs w:val="32"/>
        </w:rPr>
        <w:t>&lt;/p&gt;&lt;p&gt;&lt;img src="/static-img/7Pjjai08w82Ez-rrUyqn1NwdM2Uey3BTjTq1HRWhg_puD1Bprhvf9V8A0ZoD--9ISJE95SNuUaG9ejMkHIVFP1q6edJDeJNFGNLTQpBTxx9Prn-9Bgp1T8B2ASBzSH7shyPknUT_WmIJWgin7evhzb078exxYT_4cKYzKqgW2m-QYh0qOuCqsiJ7_FOgi8GW8_LlRTIF47616r1Uyp_TtA.jpg"&gt;&lt;/p&gt;&lt;p&gt;&lt;a href = "/doc/1313125-3D</w:t>
      </w:r>
      <w:r>
        <w:rPr>
          <w:sz w:val="32"/>
          <w:szCs w:val="32"/>
        </w:rPr>
        <w:t>肉蒲团之极乐宝鉴字幕我来帮你揭秘这部电影的神秘面纱</w:t>
      </w:r>
      <w:r>
        <w:rPr>
          <w:sz w:val="32"/>
          <w:szCs w:val="32"/>
        </w:rPr>
        <w:t>.doc" rel="alternate" download="1313125-3D</w:t>
      </w:r>
      <w:r>
        <w:rPr>
          <w:sz w:val="32"/>
          <w:szCs w:val="32"/>
        </w:rPr>
        <w:t>肉蒲团之极乐宝鉴字幕我来帮你揭秘这部电影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