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我家那棵疯狂的桃树它是如何在一夜之间从无到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棵疯狂的桃树：它是如何在一夜之间从无到有</w:t>
      </w:r>
      <w:r>
        <w:rPr>
          <w:sz w:val="32"/>
          <w:szCs w:val="32"/>
        </w:rPr>
        <w:t>&lt;/p&gt;&lt;p&gt;&lt;img src="/static-img/XsYYQ2TfTQkuEEOu-C5ny11XKxacPDMaJlGzNpfCdGryrUkrmklWamXu0pJMNkAX.jpg"&gt;&lt;/p&gt;&lt;p&gt;</w:t>
      </w:r>
      <w:r>
        <w:rPr>
          <w:sz w:val="32"/>
          <w:szCs w:val="32"/>
        </w:rPr>
        <w:t>记得上个春天，我的小院里还只有几块砖头和一把锹，那时候我还是一个不太懂园艺的人。直到有一天，我决定尝试种下几个桃子苗。我选了几个看起来健康的小苗，把它们挖坑埋好，然后加了点肥料，一切就这样静静地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眼间到了夏末秋初的时候，那些原本只是一束绿色的生命，现在却开始展示出它们不同的姿态。最让我惊讶的是那棵特别的桃树，它仿佛被施了一种魔法，竟然在短短几个月的时间内，从一个小小的嫩芽成长为了一棵高大挺拔的大树。</w:t>
      </w:r>
      <w:r>
        <w:rPr>
          <w:sz w:val="32"/>
          <w:szCs w:val="32"/>
        </w:rPr>
        <w:t>&lt;/p&gt;&lt;p&gt;&lt;img src="/static-img/EZD3o_6hij3q3ety4IEbO11XKxacPDMaJlGzNpfCdGr28eC8zEPUTJBMveOnqu9h4XM8mfCt-6lvNkH0Ezh__yHg66CukQy-sZmHFEqCblp6ZrMoZyKQmTQPlCoclUDRzT7xj68xRksFKger2QXGJkfzhhTOOQWJIxQk6nbevS4U29wlT1ohTRZKVJPHU0V3.jpg"&gt;&lt;/p&gt;&lt;p&gt;</w:t>
      </w:r>
      <w:r>
        <w:rPr>
          <w:sz w:val="32"/>
          <w:szCs w:val="32"/>
        </w:rPr>
        <w:t>每当风吹过，这棵野蛮生长的桃树就会发出阵阵沙沙声，让人感觉它是在向外界宣告自己的存在。它没有遵循那些规矩，只知道不断地伸展、膨胀，就像孩子一样，不停地寻找新的空间去发育。在这个过程中，它吸收了周围所有可能给予它养分的地方，包括邻居家的花坛里的水分，以及路边洒下的雨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化，这棵桃树也逐渐变得更加丰满。其上的枝条越来越粗壮，叶子更是繁茂无比，每一次风吹过，都会让整株植物摇晃不定。但即使如此，它依旧坚韧不拔，因为这就是野蛮生长所特有的魅力——既充满力量又带有迷惑感。</w:t>
      </w:r>
      <w:r>
        <w:rPr>
          <w:sz w:val="32"/>
          <w:szCs w:val="32"/>
        </w:rPr>
        <w:t>&lt;/p&gt;&lt;p&gt;&lt;img src="/static-img/eFogj-TSHjBxvsK3FlctQ11XKxacPDMaJlGzNpfCdGr28eC8zEPUTJBMveOnqu9h4XM8mfCt-6lvNkH0Ezh__yHg66CukQy-sZmHFEqCblp6ZrMoZyKQmTQPlCoclUDRzT7xj68xRksFKger2QXGJkfzhhTOOQWJIxQk6nbevS4U29wlT1ohTRZKVJPHU0V3.jpg"&gt;&lt;/p&gt;&lt;p&gt;</w:t>
      </w:r>
      <w:r>
        <w:rPr>
          <w:sz w:val="32"/>
          <w:szCs w:val="32"/>
        </w:rPr>
        <w:t>终于到了秋天，当时节变换之际，那棵曾经只是个弱小生命的小家伙，现在已经成为了一片美丽如画的地带。我看着这些累累果实，无言以对，只能用心感受这份自然赋予我们的一切奇迹。这就是野蛮生长——一种无法抗拒、不可抑制的心灵与身体之间的情感交流，而这一切都是那么自然而然，没有任何人为介入，也没有任何刻意安排，但却能创造出令人叹为观止的一幕景象。</w:t>
      </w:r>
      <w:r>
        <w:rPr>
          <w:sz w:val="32"/>
          <w:szCs w:val="32"/>
        </w:rPr>
        <w:t>&lt;/p&gt;&lt;p&gt;&lt;a href = "/doc/1313026-</w:t>
      </w:r>
      <w:r>
        <w:rPr>
          <w:sz w:val="32"/>
          <w:szCs w:val="32"/>
        </w:rPr>
        <w:t>野蛮生长我家那棵疯狂的桃树它是如何在一夜之间从无到有</w:t>
      </w:r>
      <w:r>
        <w:rPr>
          <w:sz w:val="32"/>
          <w:szCs w:val="32"/>
        </w:rPr>
        <w:t>.doc" rel="alternate" download="1313026-</w:t>
      </w:r>
      <w:r>
        <w:rPr>
          <w:sz w:val="32"/>
          <w:szCs w:val="32"/>
        </w:rPr>
        <w:t>野蛮生长我家那棵疯狂的桃树它是如何在一夜之间从无到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