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在沙滩上让男人涂防晒霜夏日阳光下的温柔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渺渺在沙滩上让男人涂防晒霜</w:t>
      </w:r>
      <w:r>
        <w:rPr>
          <w:sz w:val="32"/>
          <w:szCs w:val="32"/>
        </w:rPr>
        <w:t>&lt;/p&gt;&lt;p&gt;&lt;img src="/static-img/r-8dxsqnBcYkBZgfwv7Il_nfn9h6H0V9kPwpquxZ6q-oyPRJnTyUCln45vMlEsbR.jpg"&gt;&lt;/p&gt;&lt;p&gt;</w:t>
      </w:r>
      <w:r>
        <w:rPr>
          <w:sz w:val="32"/>
          <w:szCs w:val="32"/>
        </w:rPr>
        <w:t>为什么渺渺选择了这条路？</w:t>
      </w:r>
      <w:r>
        <w:rPr>
          <w:sz w:val="32"/>
          <w:szCs w:val="32"/>
        </w:rPr>
        <w:t>&lt;/p&gt;&lt;p&gt;</w:t>
      </w:r>
      <w:r>
        <w:rPr>
          <w:sz w:val="32"/>
          <w:szCs w:val="32"/>
        </w:rPr>
        <w:t>夏日的阳光如同烈火般炙烤着大地，人们纷纷逃向海边享受那份难得的放松。然而，在这样一个充满活力的环境中，也隐藏着危险：紫外线伤害。为了保护自己和他人不受这些无形的敌人的侵袭，渺渼决定采取了一种独特而有效的手段——她开始在沙滩上让男人涂防晒霜。</w:t>
      </w:r>
      <w:r>
        <w:rPr>
          <w:sz w:val="32"/>
          <w:szCs w:val="32"/>
        </w:rPr>
        <w:t>&lt;/p&gt;&lt;p&gt;&lt;img src="/static-img/VBUyFy2iD5Us4BQZKakMKPnfn9h6H0V9kPwpquxZ6q92Y4v7EOGpWCgxft5khc2W47kRj6_9RoGU-E0ZlQTSSdbmQuc7KuDD5U-th3DafjWS2aNoO3g7uzQdLsBIOl_jCiDB3Ze9GXWu9nysZfq2tNjG7-0HANZ22tW7e3MwOjwvtuURcZ_5Ww-lW_vwhHzM0oIIBATImWyy0nh9N7BDMg.jpg"&gt;&lt;/p&gt;&lt;p&gt;</w:t>
      </w:r>
      <w:r>
        <w:rPr>
          <w:sz w:val="32"/>
          <w:szCs w:val="32"/>
        </w:rPr>
        <w:t>怎么做才能成功？</w:t>
      </w:r>
      <w:r>
        <w:rPr>
          <w:sz w:val="32"/>
          <w:szCs w:val="32"/>
        </w:rPr>
        <w:t>&lt;/p&gt;&lt;p&gt;</w:t>
      </w:r>
      <w:r>
        <w:rPr>
          <w:sz w:val="32"/>
          <w:szCs w:val="32"/>
        </w:rPr>
        <w:t>要想成功地在沙滩上进行这样的活动，首先需要有一个合适的地方。这通常是那些人流较少、宁静而又美丽的地方。然后，她会提前准备好足够数量的防晒霜，并且确保它是那种可以轻易涂抹，不留任何痕迹或味道的型号。此外，她还会预备一些小吃和饮料来作为交换物品，以此吸引那些愿意接受她的服务的人。</w:t>
      </w:r>
      <w:r>
        <w:rPr>
          <w:sz w:val="32"/>
          <w:szCs w:val="32"/>
        </w:rPr>
        <w:t>&lt;/p&gt;&lt;p&gt;&lt;img src="/static-img/7LS9YfotiN2FA-JcDJhQzPnfn9h6H0V9kPwpquxZ6q92Y4v7EOGpWCgxft5khc2W47kRj6_9RoGU-E0ZlQTSSdbmQuc7KuDD5U-th3DafjWS2aNoO3g7uzQdLsBIOl_jCiDB3Ze9GXWu9nysZfq2tNjG7-0HANZ22tW7e3MwOjwvtuURcZ_5Ww-lW_vwhHzM0oIIBATImWyy0nh9N7BDMg.jpg"&gt;&lt;/p&gt;&lt;p&gt;</w:t>
      </w:r>
      <w:r>
        <w:rPr>
          <w:sz w:val="32"/>
          <w:szCs w:val="32"/>
        </w:rPr>
        <w:t>有哪些挑战需要克服？</w:t>
      </w:r>
      <w:r>
        <w:rPr>
          <w:sz w:val="32"/>
          <w:szCs w:val="32"/>
        </w:rPr>
        <w:t>&lt;/p&gt;&lt;p&gt;</w:t>
      </w:r>
      <w:r>
        <w:rPr>
          <w:sz w:val="32"/>
          <w:szCs w:val="32"/>
        </w:rPr>
        <w:t>当然，这样的活动也面临着许多挑战。在热浪当中长时间站立并不是一件容易的事情，而是在这种环境下与男性互动更是一个考验。她必须学会如何在这个过程中保持自己的安全，同时也要确保她所提供服务的人群没有受到任何形式的骚扰或不尊重。此外，由于涉及到个人身体的一部分，所以也可能会遇到一些顾客对此感到不舒服甚至反感的情况。</w:t>
      </w:r>
      <w:r>
        <w:rPr>
          <w:sz w:val="32"/>
          <w:szCs w:val="32"/>
        </w:rPr>
        <w:t>&lt;/p&gt;&lt;p&gt;&lt;img src="/static-img/LdqUsYg9Z7W6W8XaThozivnfn9h6H0V9kPwpquxZ6q92Y4v7EOGpWCgxft5khc2W47kRj6_9RoGU-E0ZlQTSSdbmQuc7KuDD5U-th3DafjWS2aNoO3g7uzQdLsBIOl_jCiDB3Ze9GXWu9nysZfq2tNjG7-0HANZ22tW7e3MwOjwvtuURcZ_5Ww-lW_vwhHzM0oIIBATImWyy0nh9N7BDMg.jpg"&gt;&lt;/p&gt;&lt;p&gt;</w:t>
      </w:r>
      <w:r>
        <w:rPr>
          <w:sz w:val="32"/>
          <w:szCs w:val="32"/>
        </w:rPr>
        <w:t>如何与男士建立信任关系？</w:t>
      </w:r>
      <w:r>
        <w:rPr>
          <w:sz w:val="32"/>
          <w:szCs w:val="32"/>
        </w:rPr>
        <w:t>&lt;/p&gt;&lt;p&gt;</w:t>
      </w:r>
      <w:r>
        <w:rPr>
          <w:sz w:val="32"/>
          <w:szCs w:val="32"/>
        </w:rPr>
        <w:t>为了建立信任关系，渺梅首先展示了她的专业性。她知道正确如何使用防晒霜，以及其重要性。她解释了为什么每个人都应该使用它，并且告诉他们如果他们已经使用过其他类型的话，他们可能需要找出一种更适合自己的产品。通过分享知识和经验，她赢得了男士们对她的尊重和信赖。</w:t>
      </w:r>
      <w:r>
        <w:rPr>
          <w:sz w:val="32"/>
          <w:szCs w:val="32"/>
        </w:rPr>
        <w:t>&lt;/p&gt;&lt;p&gt;&lt;img src="/static-img/Umt62pngLnaOLcQC29uCXfnfn9h6H0V9kPwpquxZ6q92Y4v7EOGpWCgxft5khc2W47kRj6_9RoGU-E0ZlQTSSdbmQuc7KuDD5U-th3DafjWS2aNoO3g7uzQdLsBIOl_jCiDB3Ze9GXWu9nysZfq2tNjG7-0HANZ22tW7e3MwOjwvtuURcZ_5Ww-lW_vwhHzM0oIIBATImWyy0nh9N7BDMg.jpg"&gt;&lt;/p&gt;&lt;p&gt;</w:t>
      </w:r>
      <w:r>
        <w:rPr>
          <w:sz w:val="32"/>
          <w:szCs w:val="32"/>
        </w:rPr>
        <w:t>该怎么处理各种不同的反应？</w:t>
      </w:r>
      <w:r>
        <w:rPr>
          <w:sz w:val="32"/>
          <w:szCs w:val="32"/>
        </w:rPr>
        <w:t>&lt;/p&gt;&lt;p&gt;</w:t>
      </w:r>
      <w:r>
        <w:rPr>
          <w:sz w:val="32"/>
          <w:szCs w:val="32"/>
        </w:rPr>
        <w:t>随着时间推移，每个男士都会有不同的反应。一些人很快就被她的友善态度所吸引，对待她非常礼貌。而另一些则因为羞耻或者担心别人的看法而拒绝。但无论怎样，渔网总是以同样的友好态度回应，每次都是温柔而坚定，不仅展示了她强大的自我控制能力，还展现出了她真正关心他人的善良之心。</w:t>
      </w:r>
      <w:r>
        <w:rPr>
          <w:sz w:val="32"/>
          <w:szCs w:val="32"/>
        </w:rPr>
        <w:t>&lt;/p&gt;&lt;p&gt;</w:t>
      </w:r>
      <w:r>
        <w:rPr>
          <w:sz w:val="32"/>
          <w:szCs w:val="32"/>
        </w:rPr>
        <w:t>最终结果是什么？</w:t>
      </w:r>
      <w:r>
        <w:rPr>
          <w:sz w:val="32"/>
          <w:szCs w:val="32"/>
        </w:rPr>
        <w:t>&lt;/p&gt;&lt;p&gt;</w:t>
      </w:r>
      <w:r>
        <w:rPr>
          <w:sz w:val="32"/>
          <w:szCs w:val="32"/>
        </w:rPr>
        <w:t>经过几个星期的努力，最终结果证明这一切都值得尝试。在那个夏天里，许多生活在城市中的男人学到了关于皮肤健康的一个重要教训，而且他们还有机会体验一下为他人提供帮助的情感。对于所有参与者来说，无论是否意识到的，这是一个改变行为模式以及增加自我意识的大好机会。而对于负责这一切的小女孩来说，那是一段难忘、成长经历，是一次学习如何用行动影响世界的小步伐。</w:t>
      </w:r>
      <w:r>
        <w:rPr>
          <w:sz w:val="32"/>
          <w:szCs w:val="32"/>
        </w:rPr>
        <w:t>&lt;/p&gt;&lt;p&gt;&lt;a href = "/doc/1313012-</w:t>
      </w:r>
      <w:r>
        <w:rPr>
          <w:sz w:val="32"/>
          <w:szCs w:val="32"/>
        </w:rPr>
        <w:t>渺渺在沙滩上让男人涂防晒霜夏日阳光下的温柔诱惑</w:t>
      </w:r>
      <w:r>
        <w:rPr>
          <w:sz w:val="32"/>
          <w:szCs w:val="32"/>
        </w:rPr>
        <w:t>.doc" rel="alternate" download="1313012-</w:t>
      </w:r>
      <w:r>
        <w:rPr>
          <w:sz w:val="32"/>
          <w:szCs w:val="32"/>
        </w:rPr>
        <w:t>渺渺在沙滩上让男人涂防晒霜夏日阳光下的温柔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