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食挑战上下吃对比评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制作一个上面吃一个下吃视频？</w:t>
      </w:r>
      <w:r>
        <w:rPr>
          <w:sz w:val="32"/>
          <w:szCs w:val="32"/>
        </w:rPr>
        <w:t>&lt;/p&gt;&lt;p&gt;&lt;img src="/static-img/JosG1X7npaZYFDqAg3bTEPwaqv5tmlvTyPYovqzSUq3Dyow-HU5Acd1ucinh9DEq.png"&gt;&lt;/p&gt;&lt;p&gt;</w:t>
      </w:r>
      <w:r>
        <w:rPr>
          <w:sz w:val="32"/>
          <w:szCs w:val="32"/>
        </w:rPr>
        <w:t>在这个信息爆炸的时代，网络上的内容种类繁多，观众对于视觉效果和内容创新有着越来越高的要求。制作一部关于“上面吃一个下吃”的视频，不仅能够满足观众对美食探索的好奇心，还能展示出不同食材之间独特的化学反应，这样的视频不仅能够吸引大批观众观看，更能为网友提供学习和娱乐双重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食材进行比较？</w:t>
      </w:r>
      <w:r>
        <w:rPr>
          <w:sz w:val="32"/>
          <w:szCs w:val="32"/>
        </w:rPr>
        <w:t>&lt;/p&gt;&lt;p&gt;&lt;img src="/static-img/3tXrTsnkhwEAcj4WjYQTVPwaqv5tmlvTyPYovqzSUq0lYmqrQG3al6rtXm7F_v1ligoK0_xtonu1w8HzWZ4p7Tbk9Gf5P34S3SYIfDkjRH-W3ASGQu--_eD8ajXMbOj8SmHELwq8PE4K-rmX2irMnQVJi3yg4UxytnoqpnB2_ZY.png"&gt;&lt;/p&gt;&lt;p&gt;</w:t>
      </w:r>
      <w:r>
        <w:rPr>
          <w:sz w:val="32"/>
          <w:szCs w:val="32"/>
        </w:rPr>
        <w:t>在决定制作这样的视频时，我们首先需要考虑到所选食材之间是否存在显著差异，以便观众能够明显地感受到“上”和“下”的区别。例如，将一种新鲜水果（如苹果）与一种熟透了的大香蕉进行对比，就可以很清楚地看到两者的质地、颜色以及口感差异。同时，我们还需要确保所选食材都具有代表性，并且不会因为烹饪方法或处理方式而影响最终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设计拍摄方案以突出对比效果？</w:t>
      </w:r>
      <w:r>
        <w:rPr>
          <w:sz w:val="32"/>
          <w:szCs w:val="32"/>
        </w:rPr>
        <w:t>&lt;/p&gt;&lt;p&gt;&lt;img src="/static-img/lE264I-iuxQhpmJ9KnH0Rfwaqv5tmlvTyPYovqzSUq0lYmqrQG3al6rtXm7F_v1ligoK0_xtonu1w8HzWZ4p7Tbk9Gf5P34S3SYIfDkjRH-W3ASGQu--_eD8ajXMbOj8SmHELwq8PE4K-rmX2irMnQVJi3yg4UxytnoqpnB2_ZY.png"&gt;&lt;/p&gt;&lt;p&gt;</w:t>
      </w:r>
      <w:r>
        <w:rPr>
          <w:sz w:val="32"/>
          <w:szCs w:val="32"/>
        </w:rPr>
        <w:t>为了让每个镜头都能展现出最佳画面，我们需要精心设计拍摄方案。在实际操作中，我们可以采用不同的角度和光线来突出每种食材的特点，比如使用侧面照明使得新鲜水果外层光滑细腻，而熟透的大香蕉则显示出了内部柔软多汁的一面。此外，对于烹饪过程，可以采用慢动作技术，让观者更清晰地看到每一步变化，从而增加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编辑成品影片以增强视觉冲击力？</w:t>
      </w:r>
      <w:r>
        <w:rPr>
          <w:sz w:val="32"/>
          <w:szCs w:val="32"/>
        </w:rPr>
        <w:t>&lt;/p&gt;&lt;p&gt;&lt;img src="/static-img/r_vSGuNYI4mfMkfMJKF29vwaqv5tmlvTyPYovqzSUq0lYmqrQG3al6rtXm7F_v1ligoK0_xtonu1w8HzWZ4p7Tbk9Gf5P34S3SYIfDkjRH-W3ASGQu--_eD8ajXMbOj8SmHELwq8PE4K-rmX2irMnQVJi3yg4UxytnoqpnB2_ZY.jpg"&gt;&lt;/p&gt;&lt;p&gt;</w:t>
      </w:r>
      <w:r>
        <w:rPr>
          <w:sz w:val="32"/>
          <w:szCs w:val="32"/>
        </w:rPr>
        <w:t>在后期编辑阶段，我们会重点关注画面的流畅性，以及音效和音乐的搭配。这意味着我们会选择那些既符合节奏又不会分散注意力的背景音乐，同时加入恰当的声音效果，如咀嚼声或者轻微的心跳声，以增强影片的情绪表达。通过这些小细节，最后呈现出来的是一部既专业又令人印象深刻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类型的视频推广出去并吸引更多人参与互动？</w:t>
      </w:r>
      <w:r>
        <w:rPr>
          <w:sz w:val="32"/>
          <w:szCs w:val="32"/>
        </w:rPr>
        <w:t>&lt;/p&gt;&lt;p&gt;&lt;img src="/static-img/tz6PLDy2ZqMr1o46epw4Wfwaqv5tmlvTyPYovqzSUq0lYmqrQG3al6rtXm7F_v1ligoK0_xtonu1w8HzWZ4p7Tbk9Gf5P34S3SYIfDkjRH-W3ASGQu--_eD8ajXMbOj8SmHELwq8PE4K-rmX2irMnQVJi3yg4UxytnoqpnB2_ZY.jpg"&gt;&lt;/p&gt;&lt;p&gt;</w:t>
      </w:r>
      <w:r>
        <w:rPr>
          <w:sz w:val="32"/>
          <w:szCs w:val="32"/>
        </w:rPr>
        <w:t>为了最大化这部视频带来的影响力，我们将采取以下几个策略。一是利用社交媒体平台发布我们的作品，使之快速传播开来；二是鼓励用户分享自己的尝试情况，并通过留言板或社交媒体群组收集反馈；三是在相关论坛甚至直播间进行讨论，进一步扩大我们的影响范围。此外，也可以通过与知名美食博主合作，或许举办一次挑战活动，让粉丝们亲自体验这种上下比较游戏，从而提升整个项目的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探索的问题及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如果这种类型的视频持续受到欢迎，那么我们可能会探索更多创新的主题，比如将不同文化中的特色食品放在一起做比较，或许也可以涉及健康饮食等议题。这不仅能不断更新内容，还能吸引不同兴趣领域的人士参与进来，为整个社区带去更多活力。</w:t>
      </w:r>
      <w:r>
        <w:rPr>
          <w:sz w:val="32"/>
          <w:szCs w:val="32"/>
        </w:rPr>
        <w:t>&lt;/p&gt;&lt;p&gt;&lt;a href = "/doc/1312909-</w:t>
      </w:r>
      <w:r>
        <w:rPr>
          <w:sz w:val="32"/>
          <w:szCs w:val="32"/>
        </w:rPr>
        <w:t>美食挑战上下吃对比评测</w:t>
      </w:r>
      <w:r>
        <w:rPr>
          <w:sz w:val="32"/>
          <w:szCs w:val="32"/>
        </w:rPr>
        <w:t>.doc" rel="alternate" download="1312909-</w:t>
      </w:r>
      <w:r>
        <w:rPr>
          <w:sz w:val="32"/>
          <w:szCs w:val="32"/>
        </w:rPr>
        <w:t>美食挑战上下吃对比评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