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中物</w:t>
      </w:r>
      <w:r>
        <w:rPr>
          <w:sz w:val="48"/>
          <w:szCs w:val="48"/>
        </w:rPr>
        <w:t>txt</w:t>
      </w:r>
      <w:r>
        <w:rPr>
          <w:sz w:val="48"/>
          <w:szCs w:val="48"/>
        </w:rPr>
        <w:t>探秘池塘生态揭秘水中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中物</w:t>
      </w:r>
      <w:r>
        <w:rPr>
          <w:sz w:val="32"/>
          <w:szCs w:val="32"/>
        </w:rPr>
        <w:t>txt</w:t>
      </w:r>
      <w:r>
        <w:rPr>
          <w:sz w:val="32"/>
          <w:szCs w:val="32"/>
        </w:rPr>
        <w:t>：探秘池塘生态，揭秘水中生物</w:t>
      </w:r>
      <w:r>
        <w:rPr>
          <w:sz w:val="32"/>
          <w:szCs w:val="32"/>
        </w:rPr>
        <w:t>&lt;/p&gt;&lt;p&gt;&lt;img src="/static-img/clMkxGqGxak6cx2JyyyHZUArZ3gKatguAw51soajSdOl5VX8yJQEKoMBPWolT61X.jpg"&gt;&lt;/p&gt;&lt;p&gt;</w:t>
      </w:r>
      <w:r>
        <w:rPr>
          <w:sz w:val="32"/>
          <w:szCs w:val="32"/>
        </w:rPr>
        <w:t>是什么让池塘如此重要？</w:t>
      </w:r>
      <w:r>
        <w:rPr>
          <w:sz w:val="32"/>
          <w:szCs w:val="32"/>
        </w:rPr>
        <w:t>&lt;/p&gt;&lt;p&gt;</w:t>
      </w:r>
      <w:r>
        <w:rPr>
          <w:sz w:val="32"/>
          <w:szCs w:val="32"/>
        </w:rPr>
        <w:t>池塘作为自然生态系统的组成部分，其对周围环境的影响是不可小觑的。它们不仅为水生生物提供了栖息地，还能够调节土壤湿度、过滤污染物等多种功能。然而，随着城市化和工业化的发展，许多池塘正面临着退化和消亡的威胁。</w:t>
      </w:r>
      <w:r>
        <w:rPr>
          <w:sz w:val="32"/>
          <w:szCs w:val="32"/>
        </w:rPr>
        <w:t>&lt;/p&gt;&lt;p&gt;&lt;img src="/static-img/oqZ_vUcXczK8cQV36fNG_0ArZ3gKatguAw51soajSdOGKAF4WJwYdxPIY1cv1pOKImZAveOjIWByvUZozYrcBen9fvTDGr1UMOfdbBdMhZzDtIrOvgAnXMsEt3iHlVT6fFYTG_EOQnvk5j6AQ1OkRWR1mmFZNZ9BjGB_eupJ_6bMQ9pZoPaHlrZHaFFJdjmj.jpg"&gt;&lt;/p&gt;&lt;p&gt;</w:t>
      </w:r>
      <w:r>
        <w:rPr>
          <w:sz w:val="32"/>
          <w:szCs w:val="32"/>
        </w:rPr>
        <w:t>在这些关键时刻，我们需要了解并保护这些珍贵资源。《池中物</w:t>
      </w:r>
      <w:r>
        <w:rPr>
          <w:sz w:val="32"/>
          <w:szCs w:val="32"/>
        </w:rPr>
        <w:t>txt</w:t>
      </w:r>
      <w:r>
        <w:rPr>
          <w:sz w:val="32"/>
          <w:szCs w:val="32"/>
        </w:rPr>
        <w:t>》是一本详尽记录了各种水生动植物及其生存状态的小册子，它不仅帮助我们认识到了自然界中的美好，也提醒我们要关注那些正在消失的声音。</w:t>
      </w:r>
      <w:r>
        <w:rPr>
          <w:sz w:val="32"/>
          <w:szCs w:val="32"/>
        </w:rPr>
        <w:t>&lt;/p&gt;&lt;p&gt;</w:t>
      </w:r>
      <w:r>
        <w:rPr>
          <w:sz w:val="32"/>
          <w:szCs w:val="32"/>
        </w:rPr>
        <w:t>哪些动物居住在池塘里？</w:t>
      </w:r>
      <w:r>
        <w:rPr>
          <w:sz w:val="32"/>
          <w:szCs w:val="32"/>
        </w:rPr>
        <w:t>&lt;/p&gt;&lt;p&gt;&lt;img src="/static-img/9Li9HluYl9AORTPJpki77EArZ3gKatguAw51soajSdOGKAF4WJwYdxPIY1cv1pOKImZAveOjIWByvUZozYrcBen9fvTDGr1UMOfdbBdMhZzDtIrOvgAnXMsEt3iHlVT6fFYTG_EOQnvk5j6AQ1OkRWR1mmFZNZ9BjGB_eupJ_6bMQ9pZoPaHlrZHaFFJdjmj.jpg"&gt;&lt;/p&gt;&lt;p&gt;</w:t>
      </w:r>
      <w:r>
        <w:rPr>
          <w:sz w:val="32"/>
          <w:szCs w:val="32"/>
        </w:rPr>
        <w:t>从微小的藻类到庞大的鱼类，从蝌蚪到成年的青蛙——各式各样的生物都可以在不同的深度和条件下找到适合它们生活的地方。在一些较浅或被日光照射到的区域，可以看到各种浮游植物，如蓝绿色的藻类，它们通过光合作用为整个食链提供能量来源。</w:t>
      </w:r>
      <w:r>
        <w:rPr>
          <w:sz w:val="32"/>
          <w:szCs w:val="32"/>
        </w:rPr>
        <w:t>&lt;/p&gt;&lt;p&gt;</w:t>
      </w:r>
      <w:r>
        <w:rPr>
          <w:sz w:val="32"/>
          <w:szCs w:val="32"/>
        </w:rPr>
        <w:t>在更深层次的地方，比如那些阴暗潮湿或有丰富底质的地方，则可能会发现甲壳类动物，如河蟹和螺纹贝，它们通过捕捉细小昆虫来获取营养。此外，在有些地方还可以见到淡水鱼群，这些鱼群通常由几百种不同品种组成，每一种都有其独特的地位与作用。</w:t>
      </w:r>
      <w:r>
        <w:rPr>
          <w:sz w:val="32"/>
          <w:szCs w:val="32"/>
        </w:rPr>
        <w:t>&lt;/p&gt;&lt;p&gt;&lt;img src="/static-img/S-PAwV6bdss0yL_VASPsiUArZ3gKatguAw51soajSdOGKAF4WJwYdxPIY1cv1pOKImZAveOjIWByvUZozYrcBen9fvTDGr1UMOfdbBdMhZzDtIrOvgAnXMsEt3iHlVT6fFYTG_EOQnvk5j6AQ1OkRWR1mmFZNZ9BjGB_eupJ_6bMQ9pZoPaHlrZHaFFJdjmj.jpg"&gt;&lt;/p&gt;&lt;p&gt;</w:t>
      </w:r>
      <w:r>
        <w:rPr>
          <w:sz w:val="32"/>
          <w:szCs w:val="32"/>
        </w:rPr>
        <w:t>除了这些常见生物之外，还有一些稀有的物种也可能出现在这里，比如红腹潟鹬这种濒危鸟类，它们主要以小型昆虫为食，并且非常依赖于清澈透明的小湖泊作为繁殖场所。在这样的环境下，一本关于“池中物</w:t>
      </w:r>
      <w:r>
        <w:rPr>
          <w:sz w:val="32"/>
          <w:szCs w:val="32"/>
        </w:rPr>
        <w:t>txt”</w:t>
      </w:r>
      <w:r>
        <w:rPr>
          <w:sz w:val="32"/>
          <w:szCs w:val="32"/>
        </w:rPr>
        <w:t>的记录就显得尤为重要，因为它能帮助科学家追踪变化以及评估保护措施是否有效。</w:t>
      </w:r>
      <w:r>
        <w:rPr>
          <w:sz w:val="32"/>
          <w:szCs w:val="32"/>
        </w:rPr>
        <w:t>&lt;/p&gt;&lt;p&gt;</w:t>
      </w:r>
      <w:r>
        <w:rPr>
          <w:sz w:val="32"/>
          <w:szCs w:val="32"/>
        </w:rPr>
        <w:t>如何保护我们的水域？</w:t>
      </w:r>
      <w:r>
        <w:rPr>
          <w:sz w:val="32"/>
          <w:szCs w:val="32"/>
        </w:rPr>
        <w:t>&lt;/p&gt;&lt;p&gt;&lt;img src="/static-img/2eiOYChznFz8j8lxJWfV3EArZ3gKatguAw51soajSdOGKAF4WJwYdxPIY1cv1pOKImZAveOjIWByvUZozYrcBen9fvTDGr1UMOfdbBdMhZzDtIrOvgAnXMsEt3iHlVT6fFYTG_EOQnvk5j6AQ1OkRWR1mmFZNZ9BjGB_eupJ_6bMQ9pZoPaHlrZHaFFJdjmj.jpg"&gt;&lt;/p&gt;&lt;p&gt;</w:t>
      </w:r>
      <w:r>
        <w:rPr>
          <w:sz w:val="32"/>
          <w:szCs w:val="32"/>
        </w:rPr>
        <w:t>为了确保这片宝贵的资源能够继续发挥作用，我们必须采取一系列行动来维护它们。这包括减少对化学农药和肥料使用，以避免污染；恢复受损地区，让植被重新覆盖；并且建立更多人工栖息地，为野生动物提供新的栖身之所。此外，对公众进行教育也是至关重要的一步，因为只有当人们意识到了问题并参与解决过程时，真正改变才有可能发生。</w:t>
      </w:r>
      <w:r>
        <w:rPr>
          <w:sz w:val="32"/>
          <w:szCs w:val="32"/>
        </w:rPr>
        <w:t>&lt;/p&gt;&lt;p&gt;</w:t>
      </w:r>
      <w:r>
        <w:rPr>
          <w:sz w:val="32"/>
          <w:szCs w:val="32"/>
        </w:rPr>
        <w:t>最后，但同样重要的是，要记住每一个个体对于整体环境健康都是不可或缺的一部分。无论是在自己的花园里建立一个简单的小湖泊还是积极参与社区里的环保活动，都能使我们共同努力推动一个更加可持续、更加尊重自然的人类社会向前迈进。而《</w:t>
      </w:r>
      <w:r>
        <w:rPr>
          <w:sz w:val="32"/>
          <w:szCs w:val="32"/>
        </w:rPr>
        <w:t>pool life</w:t>
      </w:r>
      <w:r>
        <w:rPr>
          <w:sz w:val="32"/>
          <w:szCs w:val="32"/>
        </w:rPr>
        <w:t>》这本书，就像是一个指南，引领我们走向这一目标，同时也让我们欣赏起了这个曾经熟悉但又忽略掉的问题领域——我们的世界上那片闪耀着生命力的天然宝藏——地球上的每一寸土地，无论大小，都值得我们的尊重与爱护。</w:t>
      </w:r>
      <w:r>
        <w:rPr>
          <w:sz w:val="32"/>
          <w:szCs w:val="32"/>
        </w:rPr>
        <w:t>&lt;/p&gt;&lt;p&gt;&lt;a href = "/doc/1312605-</w:t>
      </w:r>
      <w:r>
        <w:rPr>
          <w:sz w:val="32"/>
          <w:szCs w:val="32"/>
        </w:rPr>
        <w:t>池中物</w:t>
      </w:r>
      <w:r>
        <w:rPr>
          <w:sz w:val="32"/>
          <w:szCs w:val="32"/>
        </w:rPr>
        <w:t>txt</w:t>
      </w:r>
      <w:r>
        <w:rPr>
          <w:sz w:val="32"/>
          <w:szCs w:val="32"/>
        </w:rPr>
        <w:t>探秘池塘生态揭秘水中生物</w:t>
      </w:r>
      <w:r>
        <w:rPr>
          <w:sz w:val="32"/>
          <w:szCs w:val="32"/>
        </w:rPr>
        <w:t>.doc" rel="alternate" download="1312605-</w:t>
      </w:r>
      <w:r>
        <w:rPr>
          <w:sz w:val="32"/>
          <w:szCs w:val="32"/>
        </w:rPr>
        <w:t>池中物</w:t>
      </w:r>
      <w:r>
        <w:rPr>
          <w:sz w:val="32"/>
          <w:szCs w:val="32"/>
        </w:rPr>
        <w:t>txt</w:t>
      </w:r>
      <w:r>
        <w:rPr>
          <w:sz w:val="32"/>
          <w:szCs w:val="32"/>
        </w:rPr>
        <w:t>探秘池塘生态揭秘水中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