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斩尾剪断命运的最后一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斩尾：剪断命运的最后一缕</w:t>
      </w:r>
      <w:r>
        <w:rPr>
          <w:sz w:val="32"/>
          <w:szCs w:val="32"/>
        </w:rPr>
        <w:t>&lt;/p&gt;&lt;p&gt;&lt;img src="/static-img/Ay6nRUZ-YRz6qN-WK8yljnqlAFRGf7LHrf5oaxrhsXMsOVR5NJMARTC4P7jP8qMM.jpg"&gt;&lt;/p&gt;&lt;p&gt;</w:t>
      </w:r>
      <w:r>
        <w:rPr>
          <w:sz w:val="32"/>
          <w:szCs w:val="32"/>
        </w:rPr>
        <w:t>在古代中国，斩尾是一种特殊的仪式，它通常与新年或春节相关联。据说这一习俗起源于古人希望通过切割掉家中的所有不吉利的事物来迎接新的一年，避免过去一年中发生的不幸重演。然而，这个词汇也可以被用作比喻，用以描述那些想要彻底结束某段经历或者状态的人们。</w:t>
      </w:r>
      <w:r>
        <w:rPr>
          <w:sz w:val="32"/>
          <w:szCs w:val="32"/>
        </w:rPr>
        <w:t>&lt;/p&gt;&lt;p&gt;</w:t>
      </w:r>
      <w:r>
        <w:rPr>
          <w:sz w:val="32"/>
          <w:szCs w:val="32"/>
        </w:rPr>
        <w:t>剪断旧梦</w:t>
      </w:r>
      <w:r>
        <w:rPr>
          <w:sz w:val="32"/>
          <w:szCs w:val="32"/>
        </w:rPr>
        <w:t>&lt;/p&gt;&lt;p&gt;&lt;img src="/static-img/aXarsHKLU4wCDDhipt61qHqlAFRGf7LHrf5oaxrhsXPZ0XLipckPyOan1jOgvr64s-XHpPI4hR8XUYPhrn8P6gYszoEdtVok3UTgtI02SlDbQKgHuQ8yAes67wZhj7B3tVfDmk4d1S8U1-SlJ12MNV-lDYs-R_l8qqkxYG19ltJMzQ6DuoMAV1dT1wxTgzXZTmCQswD5K8orzT7VS78k-IGX1yRVs72hoZdVg19zgog.jpg"&gt;&lt;/p&gt;&lt;p&gt;</w:t>
      </w:r>
      <w:r>
        <w:rPr>
          <w:sz w:val="32"/>
          <w:szCs w:val="32"/>
        </w:rPr>
        <w:t>在一个寒冷的冬日清晨，一位名叫李明的青年决定进行一次斩尾。在他的生活中，有着许多他不愿意再继续下去的事情，比如那份让他疲惫透顶的工作，也许是因为薪水太低，或许是因为工作环境恶劣，但无论原因是什么，他都觉得自己必须要离开。他深知，要想开始新的旅程，就必须先将旧有的束缚剪去。</w:t>
      </w:r>
      <w:r>
        <w:rPr>
          <w:sz w:val="32"/>
          <w:szCs w:val="32"/>
        </w:rPr>
        <w:t>&lt;/p&gt;&lt;p&gt;</w:t>
      </w:r>
      <w:r>
        <w:rPr>
          <w:sz w:val="32"/>
          <w:szCs w:val="32"/>
        </w:rPr>
        <w:t>切开心结</w:t>
      </w:r>
      <w:r>
        <w:rPr>
          <w:sz w:val="32"/>
          <w:szCs w:val="32"/>
        </w:rPr>
        <w:t>&lt;/p&gt;&lt;p&gt;&lt;img src="/static-img/vK38hzVpLBoyl7bYQdu8Y3qlAFRGf7LHrf5oaxrhsXPZ0XLipckPyOan1jOgvr64s-XHpPI4hR8XUYPhrn8P6gYszoEdtVok3UTgtI02SlDbQKgHuQ8yAes67wZhj7B3tVfDmk4d1S8U1-SlJ12MNV-lDYs-R_l8qqkxYG19ltJMzQ6DuoMAV1dT1wxTgzXZTmCQswD5K8orzT7VS78k-IGX1yRVs72hoZdVg19zgog.jpg"&gt;&lt;/p&gt;&lt;p&gt;</w:t>
      </w:r>
      <w:r>
        <w:rPr>
          <w:sz w:val="32"/>
          <w:szCs w:val="32"/>
        </w:rPr>
        <w:t>李明知道这不是件容易的事情。他的朋友和家人都对他表示了担忧，他们认为他还没有准备好完全放弃稳定的收入和安全感。但对于李明来说，那些都是过去了。他已经做好了准备，他需要的是勇气去执行。这一天，他终于站到了公司门口，拿出了辞职书，将其交给了前台。</w:t>
      </w:r>
      <w:r>
        <w:rPr>
          <w:sz w:val="32"/>
          <w:szCs w:val="32"/>
        </w:rPr>
        <w:t>&lt;/p&gt;&lt;p&gt;</w:t>
      </w:r>
      <w:r>
        <w:rPr>
          <w:sz w:val="32"/>
          <w:szCs w:val="32"/>
        </w:rPr>
        <w:t>释放过去</w:t>
      </w:r>
      <w:r>
        <w:rPr>
          <w:sz w:val="32"/>
          <w:szCs w:val="32"/>
        </w:rPr>
        <w:t>&lt;/p&gt;&lt;p&gt;&lt;img src="/static-img/fcKIFQSq461hhiuemXiddnqlAFRGf7LHrf5oaxrhsXPZ0XLipckPyOan1jOgvr64s-XHpPI4hR8XUYPhrn8P6gYszoEdtVok3UTgtI02SlDbQKgHuQ8yAes67wZhj7B3tVfDmk4d1S8U1-SlJ12MNV-lDYs-R_l8qqkxYG19ltJMzQ6DuoMAV1dT1wxTgzXZTmCQswD5K8orzT7VS78k-IGX1yRVs72hoZdVg19zgog.jpg"&gt;&lt;/p&gt;&lt;p&gt;</w:t>
      </w:r>
      <w:r>
        <w:rPr>
          <w:sz w:val="32"/>
          <w:szCs w:val="32"/>
        </w:rPr>
        <w:t>当辞职书被正式收到时，李明感到了一股解脱之情。他意识到，从此之后，他就不会再为那些让他感到痛苦和压抑的事情所困扰。他开始思考自己的兴趣和梦想，看看是否有哪些事情能够真正地激发他的热情，让他感觉生命更加充实。当一切尘埃落定后，李明发现自己一直渴望成为一名作家，而这个机会正是由他的决绝行动给予了。</w:t>
      </w:r>
      <w:r>
        <w:rPr>
          <w:sz w:val="32"/>
          <w:szCs w:val="32"/>
        </w:rPr>
        <w:t>&lt;/p&gt;&lt;p&gt;</w:t>
      </w:r>
      <w:r>
        <w:rPr>
          <w:sz w:val="32"/>
          <w:szCs w:val="32"/>
        </w:rPr>
        <w:t>新篇章展开</w:t>
      </w:r>
      <w:r>
        <w:rPr>
          <w:sz w:val="32"/>
          <w:szCs w:val="32"/>
        </w:rPr>
        <w:t>&lt;/p&gt;&lt;p&gt;&lt;img src="/static-img/rWAYFZQuuJwbPcxEDq0YeXqlAFRGf7LHrf5oaxrhsXPZ0XLipckPyOan1jOgvr64s-XHpPI4hR8XUYPhrn8P6gYszoEdtVok3UTgtI02SlDbQKgHuQ8yAes67wZhj7B3tVfDmk4d1S8U1-SlJ12MNV-lDYs-R_l8qqkxYG19ltJMzQ6DuoMAV1dT1wxTgzXZTmCQswD5K8orzT7VS78k-IGX1yRVs72hoZdVg19zgog.jpg"&gt;&lt;/p&gt;&lt;p&gt;</w:t>
      </w:r>
      <w:r>
        <w:rPr>
          <w:sz w:val="32"/>
          <w:szCs w:val="32"/>
        </w:rPr>
        <w:t>现在，每当人们提到“斩尾”，他们就会想到那个勇敢而坚定的青年，以及他的故事。这是一个关于改变、成长和自我实现的小小传奇。而对于那些渴望重生的人们来说，无论是在职业上还是在生活上，“斩尾”都是通往自由之路上的第一步，是对过往的一次告别，更是对未来充满期待的一个承诺。</w:t>
      </w:r>
      <w:r>
        <w:rPr>
          <w:sz w:val="32"/>
          <w:szCs w:val="32"/>
        </w:rPr>
        <w:t>&lt;/p&gt;&lt;p&gt;&lt;a href = "/doc/1312577-</w:t>
      </w:r>
      <w:r>
        <w:rPr>
          <w:sz w:val="32"/>
          <w:szCs w:val="32"/>
        </w:rPr>
        <w:t>斩尾剪断命运的最后一缕</w:t>
      </w:r>
      <w:r>
        <w:rPr>
          <w:sz w:val="32"/>
          <w:szCs w:val="32"/>
        </w:rPr>
        <w:t>.doc" rel="alternate" download="1312577-</w:t>
      </w:r>
      <w:r>
        <w:rPr>
          <w:sz w:val="32"/>
          <w:szCs w:val="32"/>
        </w:rPr>
        <w:t>斩尾剪断命运的最后一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