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奇遇完整视频带翻译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职业奇遇：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秘密故事</w:t>
      </w:r>
      <w:r>
        <w:rPr>
          <w:sz w:val="32"/>
          <w:szCs w:val="32"/>
        </w:rPr>
        <w:t>&lt;/p&gt;&lt;p&gt;&lt;img src="/static-img/_FBTGSZHAZQC6Bi4vMbpIgkRlgVyMYM6r4KWx3YMhzZH-dj1raHyaXBIPCUvf6oS.jpg"&gt;&lt;/p&gt;&lt;p&gt;</w:t>
      </w:r>
      <w:r>
        <w:rPr>
          <w:sz w:val="32"/>
          <w:szCs w:val="32"/>
        </w:rPr>
        <w:t>在这个数字化时代，信息的流通速度快到令人难以置信。无论是学习、工作还是娱乐，我们都离不开那些让我们能与世界沟通的工具。而其中最为重要的一个就是“完整视频带翻译”技术。这项技术能够将任何语言的视频内容实时或延迟翻译成我们的母语，让文化交流变得更加便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妈妈的职业</w:t>
      </w:r>
      <w:r>
        <w:rPr>
          <w:sz w:val="32"/>
          <w:szCs w:val="32"/>
        </w:rPr>
        <w:t>&lt;/p&gt;&lt;p&gt;&lt;img src="/static-img/6y-2HX3hV4gBTuH8AXaaIgkRlgVyMYM6r4KWx3YMhzadDBnnHM2Q1_IY-OcO4YIBkohzM6cwbPDQNN7NAQxVjFLg6o_bUUSjMK-SoCq5fbxPND64mRAis2G5WKDFbHdWNFMB8qsLo6GObiaQH6_fLgwyHt9-ekjg4m7Th-Id-2ql6sBRhU71o_easqNnUVSGAmZqzQMFlA0ZAW2czRLrIg.jpg"&gt;&lt;/p&gt;&lt;p&gt;</w:t>
      </w:r>
      <w:r>
        <w:rPr>
          <w:sz w:val="32"/>
          <w:szCs w:val="32"/>
        </w:rPr>
        <w:t>首先，我们要知道“妈妈”的身份和她所处的情境。在这个故事中，妈妈是一名全职外交官，她负责处理跨国公司之间的事务以及维护两国之间友好关系。她的工作充满了挑战，因为它涉及到不同的国家政策、文化习惯以及语言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背后的科技</w:t>
      </w:r>
      <w:r>
        <w:rPr>
          <w:sz w:val="32"/>
          <w:szCs w:val="32"/>
        </w:rPr>
        <w:t>&lt;/p&gt;&lt;p&gt;&lt;img src="/static-img/Xu5GVkgqjZ60YDd63XLexAkRlgVyMYM6r4KWx3YMhzadDBnnHM2Q1_IY-OcO4YIBkohzM6cwbPDQNN7NAQxVjFLg6o_bUUSjMK-SoCq5fbxPND64mRAis2G5WKDFbHdWNFMB8qsLo6GObiaQH6_fLgwyHt9-ekjg4m7Th-Id-2ql6sBRhU71o_easqNnUVSGAmZqzQMFlA0ZAW2czRLrIg.jpg"&gt;&lt;/p&gt;&lt;p&gt;</w:t>
      </w:r>
      <w:r>
        <w:rPr>
          <w:sz w:val="32"/>
          <w:szCs w:val="32"/>
        </w:rPr>
        <w:t>为了更好地完成她的任务，外交官需要一款高效且准确的翻译工具。这里就有了“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这是一款集成了先进人工智能技术的人机交互系统，它可以实时分析和理解多种语言，并将其转换成用户选择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交官遇见科技</w:t>
      </w:r>
      <w:r>
        <w:rPr>
          <w:sz w:val="32"/>
          <w:szCs w:val="32"/>
        </w:rPr>
        <w:t>&lt;/p&gt;&lt;p&gt;&lt;img src="/static-img/1sgS0PLQJGfDQI1EQ5MnBAkRlgVyMYM6r4KWx3YMhzadDBnnHM2Q1_IY-OcO4YIBkohzM6cwbPDQNN7NAQxVjFLg6o_bUUSjMK-SoCq5fbxPND64mRAis2G5WKDFbHdWNFMB8qsLo6GObiaQH6_fLgwyHt9-ekjg4m7Th-Id-2ql6sBRhU71o_easqNnUVSGAmZqzQMFlA0ZAW2czRLrIg.jpeg"&gt;&lt;/p&gt;&lt;p&gt;</w:t>
      </w:r>
      <w:r>
        <w:rPr>
          <w:sz w:val="32"/>
          <w:szCs w:val="32"/>
        </w:rPr>
        <w:t>在一次重要会议上，外交官发现自己面对的是一个说法语的地方代表团。她意识到了自己的英语可能无法胜任这一任务，但就在此时，她的手边有一台装有最新版“完整视频带翻译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笔记本电脑。她迅速打开软件，将话筒连接至耳机，然后用手指轻触屏幕，就像是在操作手机一样简单易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总结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技术如何帮助外交工作</w:t>
      </w:r>
      <w:r>
        <w:rPr>
          <w:sz w:val="32"/>
          <w:szCs w:val="32"/>
        </w:rPr>
        <w:t>?&lt;/p&gt;&lt;p&gt;&lt;img src="/static-img/szVl4Mmv8chXzN0DPVXl5AkRlgVyMYM6r4KWx3YMhzadDBnnHM2Q1_IY-OcO4YIBkohzM6cwbPDQNN7NAQxVjFLg6o_bUUSjMK-SoCq5fbxPND64mRAis2G5WKDFbHdWNFMB8qsLo6GObiaQH6_fLgwyHt9-ekjg4m7Th-Id-2ql6sBRhU71o_easqNnUVSGAmZqzQMFlA0ZAW2czRLrIg.jpg"&gt;&lt;/p&gt;&lt;p&gt;</w:t>
      </w:r>
      <w:r>
        <w:rPr>
          <w:sz w:val="32"/>
          <w:szCs w:val="32"/>
        </w:rPr>
        <w:t>随着软件启动，一切就像是魔法般发生了。一段法语演讲开始播放，而几乎同时，在耳机里响起的是清晰而准确的地球村落方言。当她回应对方时，只需再次轻触屏幕，便能听到自己的回答被自动转换成法文，以符合对话场合。此刻，这位年轻女性感到了一种前所未有的自由和自信，因为她知道，无论何时何地，都有助手帮忙解答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探索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外界看待这项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设备在某些行业如旅游、教育等领域已经广泛使用，但对于大众来说，其存在感仍然不够普遍。但正是这样的技术，为全球性的沟通提供了新的可能性。想象一下，当你旅行到一个完全不懂你的国家，你只需拿出手机，就能听懂当地人的对话，也许还能参与到他们的话题之中。这不仅仅是一个工具，更是一种桥梁，是一种连接不同文化世界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展望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人类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合作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不断进步，我们预测这种设备会越来越小巧便携，可以嵌入日常用品中，比如智能眼镜或者甚至是内置于身体上的微型传感器。不久之后，这样的设备将成为必备物品之一，它们改变了人类如何交流也会影响我们如何生活。如果你想体验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完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切，那么现在就是开始探索这样未来的旅程的时候了！</w:t>
      </w:r>
      <w:r>
        <w:rPr>
          <w:sz w:val="32"/>
          <w:szCs w:val="32"/>
        </w:rPr>
        <w:t>&lt;/p&gt;&lt;p&gt;&lt;a href = "/doc/1312196-</w:t>
      </w:r>
      <w:r>
        <w:rPr>
          <w:sz w:val="32"/>
          <w:szCs w:val="32"/>
        </w:rPr>
        <w:t>妈妈的职业奇遇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秘密故事</w:t>
      </w:r>
      <w:r>
        <w:rPr>
          <w:sz w:val="32"/>
          <w:szCs w:val="32"/>
        </w:rPr>
        <w:t>.doc" rel="alternate" download="1312196-</w:t>
      </w:r>
      <w:r>
        <w:rPr>
          <w:sz w:val="32"/>
          <w:szCs w:val="32"/>
        </w:rPr>
        <w:t>妈妈的职业奇遇完整视频带翻译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