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五男一女的树上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一群好奇心旺盛的羊儿决定尝试一项他们从未体验过的游戏——一女五男羊上树玩法描述。这个游戏听起来简单，却蕴含着挑战和乐趣，吸引了这群活泼可爱的小伙伴们。</w:t>
      </w:r>
      <w:r>
        <w:rPr>
          <w:sz w:val="32"/>
          <w:szCs w:val="32"/>
        </w:rPr>
        <w:t>&lt;/p&gt;&lt;p&gt;&lt;img src="/static-img/vFRcoTUxChS6TM8oAV5PVmewLJRiVav48PCxbfmm1JfrI6xKaZIAjLG4TYj57MnJ.jpg"&gt;&lt;/p&gt;&lt;p&gt;</w:t>
      </w:r>
      <w:r>
        <w:rPr>
          <w:sz w:val="32"/>
          <w:szCs w:val="32"/>
        </w:rPr>
        <w:t>首先，他们需要找到合适的树木。这棵大橡树看似强健，枝干茂密，成为了他们选择的对象。五个男孩轻松地爬上了低层枝头，而那位勇敢的小女孩则是一次又一次地攀登，最终稳稳地站在最顶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是比赛环节。一女五男各自展现了自己的才华和智慧。在这种高度的情况下，每个人都必须使用脑力来解决问题，比如如何平衡身体不至于倒下来，又如何确保安全而不受伤害。小女孩因为她的敏捷和机智，更是让大家对她充满了敬意。</w:t>
      </w:r>
      <w:r>
        <w:rPr>
          <w:sz w:val="32"/>
          <w:szCs w:val="32"/>
        </w:rPr>
        <w:t>&lt;/p&gt;&lt;p&gt;&lt;img src="/static-img/lah5drrB2WA44LuP-DkS9mewLJRiVav48PCxbfmm1JeR3hODBffNJQFhqZxYp2944Bb2DjasGDqzQtq5nSUarKhGU7T_Rsmi3Oj9-2MBTeQapQQO6gHGbWUuNjXUQ4HdbbrdmBRp5fPxRahNZcd4UHesTBO3Dv2w39FuYmJBueNaGWN6NotzU-ePWl7fnNWL.jpg"&gt;&lt;/p&gt;&lt;p&gt;</w:t>
      </w:r>
      <w:r>
        <w:rPr>
          <w:sz w:val="32"/>
          <w:szCs w:val="32"/>
        </w:rPr>
        <w:t>接下来，他们开始了一场互相帮助、共同协作的大赛。在这个过程中，他们学会了彼此之间的情谊，也体会到了团队合作之美。而当天色渐晚时，这些羊儿纷纷返回家园，但他们的心中留下了一份难以磨灭的情感——朋友间无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所有人都安然无事回到牧场时，他们意识到这次冒险不仅仅是一场游戏，它还教给了他们很多宝贵的人生经验。每个人的性格特点都被完美地展现出来：有时候，是坚韧；有时候，是灵活；有时候，则是勇气与智慧并重。但最重要的是，无论面对什么样的挑战，只要大家手牵手，就没有不能克服的问题。</w:t>
      </w:r>
      <w:r>
        <w:rPr>
          <w:sz w:val="32"/>
          <w:szCs w:val="32"/>
        </w:rPr>
        <w:t>&lt;/p&gt;&lt;p&gt;&lt;img src="/static-img/eymsCHDW1oKIEaiWBlw6sGewLJRiVav48PCxbfmm1JeR3hODBffNJQFhqZxYp2944Bb2DjasGDqzQtq5nSUarKhGU7T_Rsmi3Oj9-2MBTeQapQQO6gHGbWUuNjXUQ4HdbbrdmBRp5fPxRahNZcd4UHesTBO3Dv2w39FuYmJBueNaGWN6NotzU-ePWl7fnNWL.jpg"&gt;&lt;/p&gt;&lt;p&gt;</w:t>
      </w:r>
      <w:r>
        <w:rPr>
          <w:sz w:val="32"/>
          <w:szCs w:val="32"/>
        </w:rPr>
        <w:t>通过这一切，那些羊儿明白到了“一女五男羊上树玩法描述”背后的深刻意义：它不只是一个简单的游戏，更是一个展示友情、信任与团结力量的地方。而对于那些参与其中的小伙伴们来说，这将永远成为他们童年记忆中的一个亮丽篇章。</w:t>
      </w:r>
      <w:r>
        <w:rPr>
          <w:sz w:val="32"/>
          <w:szCs w:val="32"/>
        </w:rPr>
        <w:t>&lt;/p&gt;&lt;p&gt;&lt;a href = "/doc/1312036-</w:t>
      </w:r>
      <w:r>
        <w:rPr>
          <w:sz w:val="32"/>
          <w:szCs w:val="32"/>
        </w:rPr>
        <w:t>五男一女的树上冒险</w:t>
      </w:r>
      <w:r>
        <w:rPr>
          <w:sz w:val="32"/>
          <w:szCs w:val="32"/>
        </w:rPr>
        <w:t>.doc" rel="alternate" download="1312036-</w:t>
      </w:r>
      <w:r>
        <w:rPr>
          <w:sz w:val="32"/>
          <w:szCs w:val="32"/>
        </w:rPr>
        <w:t>五男一女的树上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