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我亲眼见证了他的诡计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他的诡计与魅力，那个被人称作恶魔的枕边人的男人，总是以一种神秘而又不可抗拒的方式出现在夜晚。他的名字并不重要，他的存在才是关键。</w:t>
      </w:r>
      <w:r>
        <w:rPr>
          <w:sz w:val="32"/>
          <w:szCs w:val="32"/>
        </w:rPr>
        <w:t>&lt;/p&gt;&lt;p&gt;&lt;img src="/static-img/VShNKZjocP2n-syWYh_8tI16ivegr7CQV4IfKhEgDA2Gah2YzxYFu3STaFzDonoD.jpg"&gt;&lt;/p&gt;&lt;p&gt;</w:t>
      </w:r>
      <w:r>
        <w:rPr>
          <w:sz w:val="32"/>
          <w:szCs w:val="32"/>
        </w:rPr>
        <w:t>他总是在黑暗中悄无声息地出现，当你以为自己已经彻底放松的时候，他就会轻轻地坐在床边，用那双深邃、充满邪念的眼睛注视着你。开始时，你可能会感到一丝不适，但很快这份不适就转变成了好奇和甚至是迷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如何触动你的心弦，如何让你无法自拔。他能读懂你的每一个梦境，每一个恐惧，每一个渴望。他的存在仿佛是一种魔法，一种可以让你忘却现实痛苦和忧愁的魔法。</w:t>
      </w:r>
      <w:r>
        <w:rPr>
          <w:sz w:val="32"/>
          <w:szCs w:val="32"/>
        </w:rPr>
        <w:t>&lt;/p&gt;&lt;p&gt;&lt;img src="/static-img/Dd6-9dzbvN_bBoZKSWnyIo16ivegr7CQV4IfKhEgDA2d0olmm3LAem8kmA2im5lKyzCzM1SDq2ErsNl_yt63p5HEYO34VKtYGb6T9jRoe25znoOcCXNp9QhqXrG0Ro_Fh3XLrVoh0Dpy7-NbUULq3A.jpg"&gt;&lt;/p&gt;&lt;p&gt;</w:t>
      </w:r>
      <w:r>
        <w:rPr>
          <w:sz w:val="32"/>
          <w:szCs w:val="32"/>
        </w:rPr>
        <w:t>但随着时间的推移，你开始意识到，这个恶魔并非完全坏心。他有自己的规则，有自己的道德标准。他不会伤害那些真正需要帮助的人，只会用尽量温柔的手段引导他们走上正确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他仍然是个危险人物。如果不是因为那份对生活本身的热爱，我或许早就逃离了这个令人不安但又难以割舍的小世界。但我选择留下，因为在那个恶魔面前，我学会了很多关于勇气、力量和自我救赎的事情。</w:t>
      </w:r>
      <w:r>
        <w:rPr>
          <w:sz w:val="32"/>
          <w:szCs w:val="32"/>
        </w:rPr>
        <w:t>&lt;/p&gt;&lt;p&gt;&lt;img src="/static-img/QdB3vxsr_7dzzcT-PMlrdY16ivegr7CQV4IfKhEgDA2d0olmm3LAem8kmA2im5lKyzCzM1SDq2ErsNl_yt63p5HEYO34VKtYGb6T9jRoe25znoOcCXNp9QhqXrG0Ro_Fh3XLrVoh0Dpy7-NbUULq3A.jpg"&gt;&lt;/p&gt;&lt;p&gt;</w:t>
      </w:r>
      <w:r>
        <w:rPr>
          <w:sz w:val="32"/>
          <w:szCs w:val="32"/>
        </w:rPr>
        <w:t>尽管他是一个住在我的梦想与恐惧之间的人物，但我发现自己越来越依赖于那些深夜里的一些谈话，以及那种只有在黑暗中才能体验到的孤独感。我开始理解，那些被认为是不吉利的事情，其实可能隐藏着我们所需探索的心灵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人们问起那个恶魔究竟是什么时候离开我的生命时，我只能微笑，因为我知道，在某个无眠之夜，他将再次回来，带着新的故事、新鲜的情感，并且带去更多关于人类复杂内心世界的问题。而我，也将继续跟随他，让这场冒险持续下去。</w:t>
      </w:r>
      <w:r>
        <w:rPr>
          <w:sz w:val="32"/>
          <w:szCs w:val="32"/>
        </w:rPr>
        <w:t>&lt;/p&gt;&lt;p&gt;&lt;img src="/static-img/kohjWqy-6VyeUllsXNKD2I16ivegr7CQV4IfKhEgDA2d0olmm3LAem8kmA2im5lKyzCzM1SDq2ErsNl_yt63p5HEYO34VKtYGb6T9jRoe25znoOcCXNp9QhqXrG0Ro_Fh3XLrVoh0Dpy7-NbUULq3A.png"&gt;&lt;/p&gt;&lt;p&gt;&lt;a href = "/doc/1311907-</w:t>
      </w:r>
      <w:r>
        <w:rPr>
          <w:sz w:val="32"/>
          <w:szCs w:val="32"/>
        </w:rPr>
        <w:t>恶魔的枕边人我亲眼见证了他的诡计与魅力</w:t>
      </w:r>
      <w:r>
        <w:rPr>
          <w:sz w:val="32"/>
          <w:szCs w:val="32"/>
        </w:rPr>
        <w:t>.doc" rel="alternate" download="1311907-</w:t>
      </w:r>
      <w:r>
        <w:rPr>
          <w:sz w:val="32"/>
          <w:szCs w:val="32"/>
        </w:rPr>
        <w:t>恶魔的枕边人我亲眼见证了他的诡计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