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我是怎么发现自己也能像那些广告里的帅哥一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意中看到的广告视频里，画面中的男人们都有着一副英俊的脸庞，他们身材匀称，服装得体，每一个动作都透露出一种自信和力量。我坐在沙发上，看着他们，一种不解的情绪油然而生。</w:t>
      </w:r>
      <w:r>
        <w:rPr>
          <w:sz w:val="32"/>
          <w:szCs w:val="32"/>
        </w:rPr>
        <w:t>&lt;/p&gt;&lt;p&gt;&lt;img src="/static-img/2ak1iW3RBBm8ylw6zcW2V_CuCBemVc8ffTUl7aq6_WCQN14Ri6gLWjh5DMQz7ha_.jpg"&gt;&lt;/p&gt;&lt;p&gt;</w:t>
      </w:r>
      <w:r>
        <w:rPr>
          <w:sz w:val="32"/>
          <w:szCs w:val="32"/>
        </w:rPr>
        <w:t>我问自己，为什么这些男人在视频里的表现看起来那么完美？他们是怎么做到的？而我，却总感觉自己的身体状态远远不够理想。特别是当谈到“大鸟硬起来”这件事时，我总是感到一种羞涩和困惑。</w:t>
      </w:r>
      <w:r>
        <w:rPr>
          <w:sz w:val="32"/>
          <w:szCs w:val="32"/>
        </w:rPr>
        <w:t>&lt;/p&gt;&lt;p&gt;</w:t>
      </w:r>
      <w:r>
        <w:rPr>
          <w:sz w:val="32"/>
          <w:szCs w:val="32"/>
        </w:rPr>
        <w:t>随后的一段时间里，我开始对这个话题进行了一些探索。通过网络搜索，我找到了许多关于如何让男性身体更加健康强壮的信息。这包括了合理饮食、定期锻炼以及保持良好的生活习惯等方面。</w:t>
      </w:r>
      <w:r>
        <w:rPr>
          <w:sz w:val="32"/>
          <w:szCs w:val="32"/>
        </w:rPr>
        <w:t>&lt;/p&gt;&lt;p&gt;&lt;img src="/static-img/NPX9jUaDhz6n5_vUXCw3ZvCuCBemVc8ffTUl7aq6_WBT0XcooFMhcBeNp0Vg6ygiBeSxwLQ1NemqGEfdmp_u4zh04o01EtffZeqj_ftWIUNhThbRZEx8cCAIKxxPcb8NcZq5KubZbpAcTq88bjmbI53wkyubd1N7biq88MZ9nyNRGiUbP06Sv2LWLD3fLxvQ.jpg"&gt;&lt;/p&gt;&lt;p&gt;</w:t>
      </w:r>
      <w:r>
        <w:rPr>
          <w:sz w:val="32"/>
          <w:szCs w:val="32"/>
        </w:rPr>
        <w:t>首先，我改变了我的饮食习惯。开始摄入更多蛋白质来促进肌肉增长，同时也减少了高糖、高脂肪食品的摄入量。我还学会了合理规划每天的餐点，以保证营养均衡。</w:t>
      </w:r>
      <w:r>
        <w:rPr>
          <w:sz w:val="32"/>
          <w:szCs w:val="32"/>
        </w:rPr>
        <w:t>&lt;/p&gt;&lt;p&gt;</w:t>
      </w:r>
      <w:r>
        <w:rPr>
          <w:sz w:val="32"/>
          <w:szCs w:val="32"/>
        </w:rPr>
        <w:t>其次，是运动问题。在工作之余，我开始尝试一些简单的健身操，以及去健身房锻炼。我发现，即使是一小部分的人群也能感受到身体状况的大幅提升，这让我更加坚持下去。</w:t>
      </w:r>
      <w:r>
        <w:rPr>
          <w:sz w:val="32"/>
          <w:szCs w:val="32"/>
        </w:rPr>
        <w:t>&lt;/p&gt;&lt;p&gt;&lt;img src="/static-img/n4abhcXoytQ5XRH_a1bPDvCuCBemVc8ffTUl7aq6_WBT0XcooFMhcBeNp0Vg6ygiBeSxwLQ1NemqGEfdmp_u4zh04o01EtffZeqj_ftWIUNhThbRZEx8cCAIKxxPcb8NcZq5KubZbpAcTq88bjmbI53wkyubd1N7biq88MZ9nyNRGiUbP06Sv2LWLD3fLxvQ.jpg"&gt;&lt;/p&gt;&lt;p&gt;</w:t>
      </w:r>
      <w:r>
        <w:rPr>
          <w:sz w:val="32"/>
          <w:szCs w:val="32"/>
        </w:rPr>
        <w:t>最后，也许最重要的是心理调整。每个人都有自己的压力和焦虑，但我学会了通过冥想和深呼吸来放松心情，让自己更接近于那个视频里的那些完美男子形象。</w:t>
      </w:r>
      <w:r>
        <w:rPr>
          <w:sz w:val="32"/>
          <w:szCs w:val="32"/>
        </w:rPr>
        <w:t>&lt;/p&gt;&lt;p&gt;</w:t>
      </w:r>
      <w:r>
        <w:rPr>
          <w:sz w:val="32"/>
          <w:szCs w:val="32"/>
        </w:rPr>
        <w:t>经过几个月的努力，现在回头看看，那些曾经让我羡慕不已的人物已经不是什么神秘莫测的事物，而是我可以追求并且实现的一个目标。而对于“男人大鸟硬起来”的话题，它不再是一个迷雾般的事情，而是一个明确可行的方向，让我一步步地走向更健康，更自信的人生道路。</w:t>
      </w:r>
      <w:r>
        <w:rPr>
          <w:sz w:val="32"/>
          <w:szCs w:val="32"/>
        </w:rPr>
        <w:t>&lt;/p&gt;&lt;p&gt;&lt;img src="/static-img/U6BquamTeGjnv1RkUQjlmvCuCBemVc8ffTUl7aq6_WBT0XcooFMhcBeNp0Vg6ygiBeSxwLQ1NemqGEfdmp_u4zh04o01EtffZeqj_ftWIUNhThbRZEx8cCAIKxxPcb8NcZq5KubZbpAcTq88bjmbI53wkyubd1N7biq88MZ9nyNRGiUbP06Sv2LWLD3fLxvQ.jpg"&gt;&lt;/p&gt;&lt;p&gt;&lt;a href = "/doc/1311649-</w:t>
      </w:r>
      <w:r>
        <w:rPr>
          <w:sz w:val="32"/>
          <w:szCs w:val="32"/>
        </w:rPr>
        <w:t>男人大鸟硬起来视频我是怎么发现自己也能像那些广告里的帅哥一样的</w:t>
      </w:r>
      <w:r>
        <w:rPr>
          <w:sz w:val="32"/>
          <w:szCs w:val="32"/>
        </w:rPr>
        <w:t>.doc" rel="alternate" download="1311649-</w:t>
      </w:r>
      <w:r>
        <w:rPr>
          <w:sz w:val="32"/>
          <w:szCs w:val="32"/>
        </w:rPr>
        <w:t>男人大鸟硬起来视频我是怎么发现自己也能像那些广告里的帅哥一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