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默中的美人恩一幅不言而喻的爱情画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叫“美人恩”的女子，她的存在似乎是由天地赋予的一抹色彩，是这片大地上最柔和而又坚韧不拔的生命力。她的名字，就像一阵春风拂过人心，让每个人都忍不住想去探索她背后的故事。</w:t>
      </w:r>
      <w:r>
        <w:rPr>
          <w:sz w:val="32"/>
          <w:szCs w:val="32"/>
        </w:rPr>
        <w:t>&lt;/p&gt;&lt;p&gt;&lt;img src="/static-img/K6Ivi9oOB7Fh8M64Ejc5bpfsk5A4j5zpG3Xo-DWNpwzTGzOIpgkZ6U94Rq3IGdxl.jpg"&gt;&lt;/p&gt;&lt;p&gt;</w:t>
      </w:r>
      <w:r>
        <w:rPr>
          <w:sz w:val="32"/>
          <w:szCs w:val="32"/>
        </w:rPr>
        <w:t>美人的出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小村庄里，有个名叫明月的小伙子，他平静而又单纯，每天只为了一份简单的生活。他从未想过会遇到什么样的奇迹，但命运总是喜欢在我们最无意之中出现的时候突然扭转。在一次偶然的机会下，明月看到了那个被传说中的“美人恩”所笼罩的人物——她是一位年轻且容颜如花的女子。</w:t>
      </w:r>
      <w:r>
        <w:rPr>
          <w:sz w:val="32"/>
          <w:szCs w:val="32"/>
        </w:rPr>
        <w:t>&lt;/p&gt;&lt;p&gt;&lt;img src="/static-img/Di0lQYCTGTyKMCh2Tj-gFpfsk5A4j5zpG3Xo-DWNpwxi46eF960NZGKqiMmYn_tKyeXCiDOYcqGxbPe-rXgt4bnVH8fN2epjqEO5evv8gHWv1SoyLID7VRgOuYtw5UfcYT0MZ2Y1QW2WmmyXB3LEHg.jpg"&gt;&lt;/p&gt;&lt;p&gt;</w:t>
      </w:r>
      <w:r>
        <w:rPr>
          <w:sz w:val="32"/>
          <w:szCs w:val="32"/>
        </w:rPr>
        <w:t>恩情深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位女子，就是被称为“美人恩”的她。她对待周围的人总是以一种淡定与善良的心态，这种温暖让整个村庄都充满了希望。她总是在别人需要帮助时伸出援手，在他们悲伤时给予安慰。人们渐渐发现，那些看似普通却又透着一丝神秘气息的事情，都是因为这个名叫“美人的恩惠”。随着时间流逝，“美人恩”成为了村里的传奇，而那个曾经默默无闻的小伙子——明月，也开始了他与“美人的恩惠”的故事。</w:t>
      </w:r>
      <w:r>
        <w:rPr>
          <w:sz w:val="32"/>
          <w:szCs w:val="32"/>
        </w:rPr>
        <w:t>&lt;/p&gt;&lt;p&gt;&lt;img src="/static-img/rFjiABkE8Q9oAv7cqciA35fsk5A4j5zpG3Xo-DWNpwxi46eF960NZGKqiMmYn_tKyeXCiDOYcqGxbPe-rXgt4bnVH8fN2epjqEO5evv8gHWv1SoyLID7VRgOuYtw5UfcYT0MZ2Y1QW2WmmyXB3LEHg.jpg"&gt;&lt;/p&gt;&lt;p&gt;</w:t>
      </w:r>
      <w:r>
        <w:rPr>
          <w:sz w:val="32"/>
          <w:szCs w:val="32"/>
        </w:rPr>
        <w:t>爱情之花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相遇后，明月发现自己对这个名为“美人的恩惠”的女子产生了浓厚兴趣。他开始尝试接近她，却始终无法触及她的内心世界。那位女性似乎一直保持着一种距离感，无论多么亲近，都不会真正向外界展示自己的真实情感。但正是在这种困惑和追求中，他们之间逐渐生长出一段难以言说的关系。这段关系，并不是基于肉体上的吸引，而更像是两颗灵魂之间深刻的情感联系，它让两人互相依赖、共同成长，最终成为彼此生命中的重要部分。</w:t>
      </w:r>
      <w:r>
        <w:rPr>
          <w:sz w:val="32"/>
          <w:szCs w:val="32"/>
        </w:rPr>
        <w:t>&lt;/p&gt;&lt;p&gt;&lt;img src="/static-img/3SZUMEnY7UYuFtqW5A9kPJfsk5A4j5zpG3Xo-DWNpwxi46eF960NZGKqiMmYn_tKyeXCiDOYcqGxbPe-rXgt4bnVH8fN2epjqEO5evv8gHWv1SoyLID7VRgOuYtw5UfcYT0MZ2Y1QW2WmmyXB3LEHg.jpg"&gt;&lt;/p&gt;&lt;p&gt;</w:t>
      </w:r>
      <w:r>
        <w:rPr>
          <w:sz w:val="32"/>
          <w:szCs w:val="32"/>
        </w:rPr>
        <w:t>信任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学会了如何通过眼神交流来表达彼此的情感。虽然没有用语言来交谈，但他们之间建立起了一种超越语言障碍的情感沟通。当某个日落将要变成夜幕的时候，他们会一起坐在河边，看那片宁静的大海，或许能够找到一些答案，也许能听到那些微弱的声音。但即使如此，对于对方来说，即便有千言万语，也不足以完全表达心中的复杂情绪。</w:t>
      </w:r>
      <w:r>
        <w:rPr>
          <w:sz w:val="32"/>
          <w:szCs w:val="32"/>
        </w:rPr>
        <w:t>&lt;/p&gt;&lt;p&gt;&lt;img src="/static-img/_eLnJgXxfE44_oz-mHS0yZfsk5A4j5zpG3Xo-DWNpwxi46eF960NZGKqiMmYn_tKyeXCiDOYcqGxbPe-rXgt4bnVH8fN2epjqEO5evv8gHWv1SoyLID7VRgOuYtw5UfcYT0MZ2Y1QW2WmmyXB3LEHg.jpg"&gt;&lt;/p&gt;&lt;p&gt;</w:t>
      </w:r>
      <w:r>
        <w:rPr>
          <w:sz w:val="32"/>
          <w:szCs w:val="32"/>
        </w:rPr>
        <w:t>结局：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流淌，一切仿佛变得模糊起来，只剩下那份深沉而持久的情谊。直到有一天，那位曾经被称作“美人的恩惠”的女子走进他的生命，将所有的问题和疑惑全数化解。在这一刻，他明白，她并非只是一个名字或是一个传说，而是一个真正意义上的伴侣，不仅分享他的快乐，更分担他的忧愁。她就是他生命中永恒不变的一部分，是他愿意用一切去保护和珍惜的人。而对于她来说，她也找到了同样值得信赖、理解她的另一个人。所以，当有人问起他们怎样度过漫长岁月，他们会笑着告诉你，只需记住：爱情就像晨光一般温暖，如同星辰般璀璨，即便是在最黑暗的地方也能照亮前行路途；它就是这样简单，又这么伟大，所以它们才是世间最宝贵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沉默中的美人恩：一幅不言而喻的爱情画卷》</w:t>
      </w:r>
      <w:r>
        <w:rPr>
          <w:sz w:val="32"/>
          <w:szCs w:val="32"/>
        </w:rPr>
        <w:t>&lt;/p&gt;&lt;p&gt;&lt;a href = "/doc/1311603-</w:t>
      </w:r>
      <w:r>
        <w:rPr>
          <w:sz w:val="32"/>
          <w:szCs w:val="32"/>
        </w:rPr>
        <w:t>沉默中的美人恩一幅不言而喻的爱情画卷</w:t>
      </w:r>
      <w:r>
        <w:rPr>
          <w:sz w:val="32"/>
          <w:szCs w:val="32"/>
        </w:rPr>
        <w:t>.doc" rel="alternate" download="1311603-</w:t>
      </w:r>
      <w:r>
        <w:rPr>
          <w:sz w:val="32"/>
          <w:szCs w:val="32"/>
        </w:rPr>
        <w:t>沉默中的美人恩一幅不言而喻的爱情画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