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笔墨之争从霸到学一支笔的双重面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校园内充满了活力和热闹。学生们在操场上追逐嬉戏，老师们则在教室里紧张地准备即将到来的考试。在这个平静而又微妙的时刻，一件意外的事情发生了。</w:t>
      </w:r>
      <w:r>
        <w:rPr>
          <w:sz w:val="32"/>
          <w:szCs w:val="32"/>
        </w:rPr>
        <w:t>&lt;/p&gt;&lt;p&gt;&lt;img src="/static-img/icRQpRTpdn62kHh-yvItAp6u17hX06HZqClnlJoEmE9oDcBD8FVZCWZoB1KAXSf8.jpg"&gt;&lt;/p&gt;&lt;p&gt;</w:t>
      </w:r>
      <w:r>
        <w:rPr>
          <w:sz w:val="32"/>
          <w:szCs w:val="32"/>
        </w:rPr>
        <w:t>校霸王磊坐在最后一排，他手中握着一支笔，眼神专注地看着桌面上的试卷。突然，他轻声叹了一口气，然后再次投入到题目中去。他写完几道题后，忽然发现自己犯了一个错误。这不是什么大问题，但对于王磊这样的学霸来说，这样的失误简直不可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旁边座位的学习委员李明轻轻推开门走进教室。他看到王磊焦急的情形，便微笑着走过去询问：“怎么了？”王磊摇头，“我写错了一道题。”</w:t>
      </w:r>
      <w:r>
        <w:rPr>
          <w:sz w:val="32"/>
          <w:szCs w:val="32"/>
        </w:rPr>
        <w:t>&lt;/p&gt;&lt;p&gt;&lt;img src="/static-img/hmYoTZBBz1TsJgjvCT4GIZ6u17hX06HZqClnlJoEmE_uxugUSbIRxlkSxJRuoE5v9l9sWj4SMlmSpyDh2kVO0r8Gma914AW4yej3Y-c3Rt07GbWk2C_cITMvvbpB_7rMVt9_eKDXEtmbDzdCoKPwORsMr1fYRjD18OOcAXp9dyVV6X7__aWECr9w6pIJ-omO.jpg"&gt;&lt;/p&gt;&lt;p&gt;</w:t>
      </w:r>
      <w:r>
        <w:rPr>
          <w:sz w:val="32"/>
          <w:szCs w:val="32"/>
        </w:rPr>
        <w:t>李明没有多说，只是从自己的书包里拿出一支笔递给王磊，“你需要的话可以用。” 王磊脸上露出感激之情，但是他拒绝了，“不用不用，我自己来。” 他坚持要自己纠正错误，因为他知道这对他的自尊心有很大的打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天晚上，在学校的图书馆里，一件奇怪的事情发生了。据说，有人看见李明悄悄地把所有班级的学习委员都叫到一起，然后他们开始分享彼此的问题和困难，并互相帮助解决。这些小事让整个班级变得更加团结，也让每个人都意识到了彼此之间的一份温暖与支持。</w:t>
      </w:r>
      <w:r>
        <w:rPr>
          <w:sz w:val="32"/>
          <w:szCs w:val="32"/>
        </w:rPr>
        <w:t>&lt;/p&gt;&lt;p&gt;&lt;img src="/static-img/17TZJS9YQaK0I83qJRtoFZ6u17hX06HZqClnlJoEmE_uxugUSbIRxlkSxJRuoE5v9l9sWj4SMlmSpyDh2kVO0r8Gma914AW4yej3Y-c3Rt07GbWk2C_cITMvvbpB_7rMVt9_eKDXEtmbDzdCoKPwORsMr1fYRjD18OOcAXp9dyVV6X7__aWECr9w6pIJ-omO.jpg"&gt;&lt;/p&gt;&lt;p&gt;</w:t>
      </w:r>
      <w:r>
        <w:rPr>
          <w:sz w:val="32"/>
          <w:szCs w:val="32"/>
        </w:rPr>
        <w:t>随着时间的流逝，这个故事慢慢传开，每个人都开始注意到了周围人的点点滴滴。不再只是看似强大的校霸，而是更关注于那些默默付出的同学，他们总是在关键时刻伸出援手。在这个过程中，每个人都学会了如何珍惜身边的人，以及如何在困难面前共同克服挑战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校霸写错一题学霸就放一支笔”，这句话背后的意义远远超出了字面意思，它代表了一种精神：无论你是否拥有权力或影响，你始终应该保持谦卑的心态，对待朋友、对待同伴，要像对待自己一样真诚和耐心。当我们能够这样做的时候，我们就会发现世界变得更加美好，因为每一次帮助，都能激发更多善举，最终构建起一个温暖而坚固的人际网络。</w:t>
      </w:r>
      <w:r>
        <w:rPr>
          <w:sz w:val="32"/>
          <w:szCs w:val="32"/>
        </w:rPr>
        <w:t>&lt;/p&gt;&lt;p&gt;&lt;img src="/static-img/IxwHhzcsvwldcDkk5s-f656u17hX06HZqClnlJoEmE_uxugUSbIRxlkSxJRuoE5v9l9sWj4SMlmSpyDh2kVO0r8Gma914AW4yej3Y-c3Rt07GbWk2C_cITMvvbpB_7rMVt9_eKDXEtmbDzdCoKPwORsMr1fYRjD18OOcAXp9dyVV6X7__aWECr9w6pIJ-omO.jpg"&gt;&lt;/p&gt;&lt;p&gt;</w:t>
      </w:r>
      <w:r>
        <w:rPr>
          <w:sz w:val="32"/>
          <w:szCs w:val="32"/>
        </w:rPr>
        <w:t>当然，这也提醒我们，不管怎样，无需过度自信，以免因为一点小失误，就因为骄傲而丢掉别人的帮助。但同时，也要学会承认自己的不足，从错误中吸取教训，用它们作为成长的一部分，而不是阻碍前行的绊脚石。只有这样，我们才能真正成为那个值得别人信赖、依靠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处：</w:t>
      </w:r>
      <w:r>
        <w:rPr>
          <w:sz w:val="32"/>
          <w:szCs w:val="32"/>
        </w:rPr>
        <w:t>&lt;/p&gt;&lt;p&gt;&lt;img src="/static-img/QeLnsVTnarfT8-1tfY1WwJ6u17hX06HZqClnlJoEmE_uxugUSbIRxlkSxJRuoE5v9l9sWj4SMlmSpyDh2kVO0r8Gma914AW4yej3Y-c3Rt07GbWk2C_cITMvvbpB_7rMVt9_eKDXEtmbDzdCoKPwORsMr1fYRjD18OOcAXp9dyVV6X7__aWECr9w6pIJ-omO.jpg"&gt;&lt;/p&gt;&lt;p&gt;</w:t>
      </w:r>
      <w:r>
        <w:rPr>
          <w:sz w:val="32"/>
          <w:szCs w:val="32"/>
        </w:rPr>
        <w:t>《从弱者到强者，从孤独到团结：关于那支被赋予希望的小笔》</w:t>
      </w:r>
      <w:r>
        <w:rPr>
          <w:sz w:val="32"/>
          <w:szCs w:val="32"/>
        </w:rPr>
        <w:t>&lt;/p&gt;&lt;p&gt;&lt;a href = "/doc/1311503-</w:t>
      </w:r>
      <w:r>
        <w:rPr>
          <w:sz w:val="32"/>
          <w:szCs w:val="32"/>
        </w:rPr>
        <w:t>校园笔墨之争从霸到学一支笔的双重面貌</w:t>
      </w:r>
      <w:r>
        <w:rPr>
          <w:sz w:val="32"/>
          <w:szCs w:val="32"/>
        </w:rPr>
        <w:t>.doc" rel="alternate" download="1311503-</w:t>
      </w:r>
      <w:r>
        <w:rPr>
          <w:sz w:val="32"/>
          <w:szCs w:val="32"/>
        </w:rPr>
        <w:t>校园笔墨之争从霸到学一支笔的双重面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