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黑道女王霸占街头黑道势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黑道女王：霸占街头（黑道势力）</w:t>
      </w:r>
      <w:r>
        <w:rPr>
          <w:sz w:val="32"/>
          <w:szCs w:val="32"/>
        </w:rPr>
        <w:t>&lt;/p&gt;&lt;p&gt;&lt;img src="/static-img/glaE8-f62ShNS3KS_5k9xkgOPZ0V0LDIiCxGRhroF4FWyAXDaz9rwczrqPwxT-7S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血腥与暴力的城市中，有一位女性，她的名字响彻四方，人们都称呼她为“重生 黑道女王”。她的故事就像一部传奇电影，每个人都想知道，她是如何从一个普通的女子，一跃成为这座城市最强大的女性。她的真实身份被隐藏在一层又一层的谜雾之下，但她的存在却让人心跳加速。</w:t>
      </w:r>
      <w:r>
        <w:rPr>
          <w:sz w:val="32"/>
          <w:szCs w:val="32"/>
        </w:rPr>
        <w:t>&lt;/p&gt;&lt;p&gt;&lt;img src="/static-img/u17lIFAb5I6w_OVeDLSwlUgOPZ0V0LDIiCxGRhroF4GKAGqrpcfwNMOrC9oOGUTH04yu1-KfbGS1nTA1AvTfhcr35D7jEByI_KuU-usv8g_iP4ETOQ9iPlioSN1vMrnfbPuPe97TnH-n-GzWGlcvVFOX36fT_wzzVGj5On7AIzdrYoFl40GiIQ2yqnHjAR9zF7Xmta9N3MD48CYqPmsOkQ.jpg"&gt;&lt;/p&gt;&lt;p&gt;</w:t>
      </w:r>
      <w:r>
        <w:rPr>
          <w:sz w:val="32"/>
          <w:szCs w:val="32"/>
        </w:rPr>
        <w:t>起点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次偶然的机会下，“重生 黑道女王”发现了自己的特殊能力——超人的力量和敏捷。她开始利用这些能力，进入了一个小型犯罪组织。在那里，她迅速崛起，因为她的能力远超同僚。随着时间的推移，她逐渐扩大影响力，最终建立了一支庞大的黑帮集团。</w:t>
      </w:r>
      <w:r>
        <w:rPr>
          <w:sz w:val="32"/>
          <w:szCs w:val="32"/>
        </w:rPr>
        <w:t>&lt;/p&gt;&lt;p&gt;&lt;img src="/static-img/97MqvB3qJXqrhcCSHjcI90gOPZ0V0LDIiCxGRhroF4GKAGqrpcfwNMOrC9oOGUTH04yu1-KfbGS1nTA1AvTfhcr35D7jEByI_KuU-usv8g_iP4ETOQ9iPlioSN1vMrnfbPuPe97TnH-n-GzWGlcvVFOX36fT_wzzVGj5On7AIzdrYoFl40GiIQ2yqnHjAR9zF7Xmta9N3MD48CYqPmsOkQ.jpg"&gt;&lt;/p&gt;&lt;p&gt;</w:t>
      </w:r>
      <w:r>
        <w:rPr>
          <w:sz w:val="32"/>
          <w:szCs w:val="32"/>
        </w:rPr>
        <w:t>霸权争夺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不容易，更多的人想要夺走她的地位。一场激烈的争斗之后，“重生 黑道女王”的力量再次得到验证。她不仅打败了所有挑战者，而且还吸引了一批忠诚的追随者，他们愿意为了她而牺牲一切。这使得“重生 黑道女王”更加坚定地站立在这个充满竞争和欲望的地球上。</w:t>
      </w:r>
      <w:r>
        <w:rPr>
          <w:sz w:val="32"/>
          <w:szCs w:val="32"/>
        </w:rPr>
        <w:t>&lt;/p&gt;&lt;p&gt;&lt;img src="/static-img/Xq72B3X1XVlMLwAxk6du_EgOPZ0V0LDIiCxGRhroF4GKAGqrpcfwNMOrC9oOGUTH04yu1-KfbGS1nTA1AvTfhcr35D7jEByI_KuU-usv8g_iP4ETOQ9iPlioSN1vMrnfbPuPe97TnH-n-GzWGlcvVFOX36fT_wzzVGj5On7AIzdrYoFl40GiIQ2yqnHjAR9zF7Xmta9N3MD48CYqPmsOkQ.jpg"&gt;&lt;/p&gt;&lt;p&gt;</w:t>
      </w:r>
      <w:r>
        <w:rPr>
          <w:sz w:val="32"/>
          <w:szCs w:val="32"/>
        </w:rPr>
        <w:t>领导风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领袖，“重生 黑道女王”展现出非凡的魅力和智慧。她不仅能够有效率地管理事务，还能以一种既温柔又强硬的声音来引导自己的团队。她有时候会用智谋解决问题，而有时候也会用武力震慑对手。这种多方面的手段，让她成为了无人能敌的一代枭雄。</w:t>
      </w:r>
      <w:r>
        <w:rPr>
          <w:sz w:val="32"/>
          <w:szCs w:val="32"/>
        </w:rPr>
        <w:t>&lt;/p&gt;&lt;p&gt;&lt;img src="/static-img/oUuw022PSug31Tet7A8IbkgOPZ0V0LDIiCxGRhroF4GKAGqrpcfwNMOrC9oOGUTH04yu1-KfbGS1nTA1AvTfhcr35D7jEByI_KuU-usv8g_iP4ETOQ9iPlioSN1vMrnfbPuPe97TnH-n-GzWGlcvVFOX36fT_wzzVGj5On7AIzdrYoFl40GiIQ2yqnHjAR9zF7Xmta9N3MD48CYqPmsOkQ.jpg"&gt;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重生 黑道女王”的存在带来了混乱，但也有人开始尊敬并崇拜这样的角色。在一些角落里，即便是警察也不敢轻易触碰这一区域，只因为那里似乎有一种不可抗拒的力量守护着这里的人们。而对于那些胆敢冒犯“重生 黑道女王”的人来说，他们只好接受严厉惩罚，从而形成了一种自我约束、相互恐惧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时光流转，不知多少年后，当人们回首往昔，或许会认为那是一个虚构的小说或电影情节。但就在某个午后的阳光洒满尘土的小巷里，那位被称作“重生黑道女王”的女人依然站在原地，目光如炬，看似平静，却藏匿着无数未解之谜等待着探索者去揭开。</w:t>
      </w:r>
      <w:r>
        <w:rPr>
          <w:sz w:val="32"/>
          <w:szCs w:val="32"/>
        </w:rPr>
        <w:t>&lt;/p&gt;&lt;p&gt;&lt;a href = "/doc/1311394-</w:t>
      </w:r>
      <w:r>
        <w:rPr>
          <w:sz w:val="32"/>
          <w:szCs w:val="32"/>
        </w:rPr>
        <w:t>重生黑道女王霸占街头黑道势力</w:t>
      </w:r>
      <w:r>
        <w:rPr>
          <w:sz w:val="32"/>
          <w:szCs w:val="32"/>
        </w:rPr>
        <w:t>.doc" rel="alternate" download="1311394-</w:t>
      </w:r>
      <w:r>
        <w:rPr>
          <w:sz w:val="32"/>
          <w:szCs w:val="32"/>
        </w:rPr>
        <w:t>重生黑道女王霸占街头黑道势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