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之旅的第一步如何开始你的快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幸福是每个人心中的一个永恒的追求。然而，许多人往往忽略了“开始”的重要性，没有意识到，无论我们走向何方，都必须从一点一滴的小确幸做起。今天，我们就来探讨一下如何开始这段幸福的旅程。</w:t>
      </w:r>
      <w:r>
        <w:rPr>
          <w:sz w:val="32"/>
          <w:szCs w:val="32"/>
        </w:rPr>
        <w:t>&lt;/p&gt;&lt;p&gt;&lt;img src="/static-img/4dmCWX1rZVacEFNiPoIPSBYtArHli7w3Gv5HlfAFXbMhNwjvSIvosbFndoXZ8NAE.jpg"&gt;&lt;/p&gt;&lt;p&gt;</w:t>
      </w:r>
      <w:r>
        <w:rPr>
          <w:sz w:val="32"/>
          <w:szCs w:val="32"/>
        </w:rPr>
        <w:t>首先，要认识到幸福不是终点，而是一种持续的过程。在这个过程中，每一步都充满了可能和挑战。因此，我们需要有正确的心态去面对生活中的困难和不如意，这样我们才能更好地享受生活带来的每一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等待完美时刻去行动。当你感到准备好了的时候，那个时刻很可能已经过去了。如果你一直在等待完美的情况出现，你可能会发现自己错过了太多宝贵的时间。在现实中，没有什么事情是完美无瑕的，所以学会接受并利用现在，就能让你的未来更加光明。</w:t>
      </w:r>
      <w:r>
        <w:rPr>
          <w:sz w:val="32"/>
          <w:szCs w:val="32"/>
        </w:rPr>
        <w:t>&lt;/p&gt;&lt;p&gt;&lt;img src="/static-img/HsRhmQONiL3phI0Vr1dOZxYtArHli7w3Gv5HlfAFXbMw5Mh_BcO-ayk2n_UMHGcyyg7dYL7K2NmIRvldFgtkSFWMVvi3p8a6JxLv60dgajnxsGjS184fFSxi7-ap_QZymioLlBNjqwisNKJuxtGrzvc1SxbDeIs7SPkRzjSWRQeBl9ckVbO9oaGXVYNfc4KI.jpg"&gt;&lt;/p&gt;&lt;p&gt;</w:t>
      </w:r>
      <w:r>
        <w:rPr>
          <w:sz w:val="32"/>
          <w:szCs w:val="32"/>
        </w:rPr>
        <w:t>再者，培养感恩的心。这是一个简单而有效的手段，可以帮助你转变思维，从而看到更多积极的一面。你可以尝试每天记下三件感激的事情，这样做不仅能够提升你的情绪，还能增加自信心，使得周围的人也被你的正能量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建立联系也是通往幸福之路上的一个关键因素。与家人、朋友或同事分享你的快乐和忧愁，可以给予他们支持，也可以得到他们的情感回馈。社会关系对于我们的心理健康至关重要，它们提供了一种安全感，让我们感到自己并不孤单，也为我们的日常生活增添色彩。</w:t>
      </w:r>
      <w:r>
        <w:rPr>
          <w:sz w:val="32"/>
          <w:szCs w:val="32"/>
        </w:rPr>
        <w:t>&lt;/p&gt;&lt;p&gt;&lt;img src="/static-img/iZ3Di-VwGQwEr1XEP-6K1BYtArHli7w3Gv5HlfAFXbMw5Mh_BcO-ayk2n_UMHGcyyg7dYL7K2NmIRvldFgtkSFWMVvi3p8a6JxLv60dgajnxsGjS184fFSxi7-ap_QZymioLlBNjqwisNKJuxtGrzvc1SxbDeIs7SPkRzjSWRQeBl9ckVbO9oaGXVYNfc4KI.jpg"&gt;&lt;/p&gt;&lt;p&gt;</w:t>
      </w:r>
      <w:r>
        <w:rPr>
          <w:sz w:val="32"/>
          <w:szCs w:val="32"/>
        </w:rPr>
        <w:t>接下来，不妨尝试新的东西。这可以是一个新爱好，一门新技能，或者甚至是改变工作环境。你会惊讶于一次小小的变化竟然能够给你带来如此巨大的影响力。这不仅能够让生活变得更加丰富多彩，还能够使你成长为一个更加全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注意力放在当下。在追求未来的同时，不要忘记享受当下的每一刻。无论是在忙碌的一天结束后轻松放松，或是在平凡的一天里找到一些欢笑，都不要忽视这些小确幸，因为它们构成了大部分人的幸福记忆。而且，当下才是唯一真正存在的时刻，因此尽情地活在当下，是实现真正快乐的一个关键秘诀。</w:t>
      </w:r>
      <w:r>
        <w:rPr>
          <w:sz w:val="32"/>
          <w:szCs w:val="32"/>
        </w:rPr>
        <w:t>&lt;/p&gt;&lt;p&gt;&lt;img src="/static-img/Kxn7gShV95Q5OEUq3PnCxhYtArHli7w3Gv5HlfAFXbMw5Mh_BcO-ayk2n_UMHGcyyg7dYL7K2NmIRvldFgtkSFWMVvi3p8a6JxLv60dgajnxsGjS184fFSxi7-ap_QZymioLlBNjqwisNKJuxtGrzvc1SxbDeIs7SPkRzjSWRQeBl9ckVbO9oaGXVYNfc4KI.jpg"&gt;&lt;/p&gt;&lt;p&gt;</w:t>
      </w:r>
      <w:r>
        <w:rPr>
          <w:sz w:val="32"/>
          <w:szCs w:val="32"/>
        </w:rPr>
        <w:t>总结来说，“开始幸福”并不复杂，只需要改变一种看待世界和自己内心世界的小方法，即可开启自己的快乐征程。不管选择哪条路径，最重要的是坚持下去，让这种积极向上的态度成为习惯，然后慢慢地，你会发现整个世界都充满了可能性，并且那些可能性都是属于你的，从而踏上了一段独特而精彩的地球旅行——那就是寻找并拥抱着自己的真实感觉所形成的大梦想之旅！</w:t>
      </w:r>
      <w:r>
        <w:rPr>
          <w:sz w:val="32"/>
          <w:szCs w:val="32"/>
        </w:rPr>
        <w:t>&lt;/p&gt;&lt;p&gt;&lt;a href = "/doc/1311257-</w:t>
      </w:r>
      <w:r>
        <w:rPr>
          <w:sz w:val="32"/>
          <w:szCs w:val="32"/>
        </w:rPr>
        <w:t>幸福之旅的第一步如何开始你的快乐征程</w:t>
      </w:r>
      <w:r>
        <w:rPr>
          <w:sz w:val="32"/>
          <w:szCs w:val="32"/>
        </w:rPr>
        <w:t>.doc" rel="alternate" download="1311257-</w:t>
      </w:r>
      <w:r>
        <w:rPr>
          <w:sz w:val="32"/>
          <w:szCs w:val="32"/>
        </w:rPr>
        <w:t>幸福之旅的第一步如何开始你的快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