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7</w:t>
      </w:r>
      <w:r>
        <w:rPr>
          <w:sz w:val="48"/>
          <w:szCs w:val="48"/>
        </w:rPr>
        <w:t>在完整有限中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限定版揭秘母子间最隐秘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社会中，人们对“妈妈的朋友”这一概念有着不同的理解和接受程度。尤其是在年轻母亲之间，他们可能会选择与一些特定的人建立更加深入的友谊，这些人通常被称为“妈妈的朋友”。然而，随着时间的推移，一些母亲开始意识到这段关系可能超出了他们最初设想的界限，而这些界限往往是无形且模糊的。</w:t>
      </w:r>
      <w:r>
        <w:rPr>
          <w:sz w:val="32"/>
          <w:szCs w:val="32"/>
        </w:rPr>
        <w:t>&lt;/p&gt;&lt;p&gt;&lt;img src="/static-img/ybTrU7MVqw-UiKyKKGS98Hhe-QWTW28WYYDu4y7v5ZA9MaI27UDkZnDCsUoyFacc.jpg"&gt;&lt;/p&gt;&lt;p&gt;</w:t>
      </w:r>
      <w:r>
        <w:rPr>
          <w:sz w:val="32"/>
          <w:szCs w:val="32"/>
        </w:rPr>
        <w:t>《限定版：揭秘母子间最隐秘的友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我们将探讨一组特别案例，展示了如何在有限的情况下保持健康、积极而又有意义的一段友情。这不仅适用于那些处于家庭责任核心期的人，也适用于任何想要维持亲密但又清晰边界的人们。</w:t>
      </w:r>
      <w:r>
        <w:rPr>
          <w:sz w:val="32"/>
          <w:szCs w:val="32"/>
        </w:rPr>
        <w:t>&lt;/p&gt;&lt;p&gt;&lt;img src="/static-img/LDi7uksVupnGqPmT4tykonhe-QWTW28WYYDu4y7v5ZC6sEGVaopY93CEJ1ao42EQGiwDDW-z44GM817HbVY20qwF6Ap5UhTNaiQwxMtRFcYvyyzhjBEnciNBXz6nqTdNr6__BJ7mNXJ5n21A1vzRTni_8-KGLkjexwIIM_MCWgN_lBd56PDFY-GwE_u0-wt2uFJMFNMS5RIys6m3gOlDZZ7lAc7Rd4eGQ8nFwxs4DFE.jpg"&gt;&lt;/p&gt;&lt;p&gt;</w:t>
      </w:r>
      <w:r>
        <w:rPr>
          <w:sz w:val="32"/>
          <w:szCs w:val="32"/>
        </w:rPr>
        <w:t>首先，让我们来看看何以成为“妈妈朋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重要性。在实际生活中，这个数字并不是一个硬性的标准，但它代表了一个心理上的阈值。一旦这种关系超过这个数量，它就变得难以管理，并且可能会引发误解和猜疑。例如，有位名叫李梅的小学老师，她发现自己与她的同事们建立了一系列紧密而深刻的情感联系。起初，她认为这是正常的事情，因为她喜欢和信任这些同事。但随着时间推移，当她的孩子开始问及这些人的角色时，她意识到必须重新评估自己的行为。她决定限制自己只保留最亲近的一小群人，以避免混淆或过度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聊聊如何在有限条件下维护这样的关系。这需要一种特殊的心理调整，即学会区分真正关心你的事物与那些表面的好意或社交互动。而且，这种调整应该是持续进行的，不断地检查自己的行为是否符合既定的原则。如果某个人感到压力或不舒服，你可以考虑重新审视那份关系。你也可以通过设置明确的地标，如定期见面、分享私人信息等，对双方都有明确期待。</w:t>
      </w:r>
      <w:r>
        <w:rPr>
          <w:sz w:val="32"/>
          <w:szCs w:val="32"/>
        </w:rPr>
        <w:t>&lt;/p&gt;&lt;p&gt;&lt;img src="/static-img/nOa4Gze51wNNZipkblsVnHhe-QWTW28WYYDu4y7v5ZC6sEGVaopY93CEJ1ao42EQGiwDDW-z44GM817HbVY20qwF6Ap5UhTNaiQwxMtRFcYvyyzhjBEnciNBXz6nqTdNr6__BJ7mNXJ5n21A1vzRTni_8-KGLkjexwIIM_MCWgN_lBd56PDFY-GwE_u0-wt2uFJMFNMS5RIys6m3gOlDZZ7lAc7Rd4eGQ8nFwxs4DFE.jpg"&gt;&lt;/p&gt;&lt;p&gt;</w:t>
      </w:r>
      <w:r>
        <w:rPr>
          <w:sz w:val="32"/>
          <w:szCs w:val="32"/>
        </w:rPr>
        <w:t>最后，我们要提醒的是，在处理这种类型的情感支持时，最好的方式是保持透明度。当涉及到你的家庭成员时，要尽量让他们了解你所做出的决策，并寻求他们对于你的支持。此外，如果你感觉到了任何形式的情感困扰，比如担忧或者内疚，那么请不要犹豫去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限定版：揭秘母子间最隐秘的友谊”是一个关于自我反思、情感管理以及健康边界建立的问题。在现实世界中，每个人都面临着挑战，但通过不断学习和成长，我们能够找到正确路径来平衡我们的需求，同时保护我们珍贵的人际关系。</w:t>
      </w:r>
      <w:r>
        <w:rPr>
          <w:sz w:val="32"/>
          <w:szCs w:val="32"/>
        </w:rPr>
        <w:t>&lt;/p&gt;&lt;p&gt;&lt;img src="/static-img/VvbNsU-p1Pr5RVd0keHEpHhe-QWTW28WYYDu4y7v5ZC6sEGVaopY93CEJ1ao42EQGiwDDW-z44GM817HbVY20qwF6Ap5UhTNaiQwxMtRFcYvyyzhjBEnciNBXz6nqTdNr6__BJ7mNXJ5n21A1vzRTni_8-KGLkjexwIIM_MCWgN_lBd56PDFY-GwE_u0-wt2uFJMFNMS5RIys6m3gOlDZZ7lAc7Rd4eGQ8nFwxs4DFE.jpg"&gt;&lt;/p&gt;&lt;p&gt;&lt;a href = "/doc/131084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在完整有限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定版揭秘母子间最隐秘的友谊</w:t>
      </w:r>
      <w:r>
        <w:rPr>
          <w:sz w:val="32"/>
          <w:szCs w:val="32"/>
        </w:rPr>
        <w:t>.doc" rel="alternate" download="131084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在完整有限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定版揭秘母子间最隐秘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