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白鹿喷水之中人脸替换的神秘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斑驳地洒落在一片清澈的小溪旁。这里，是白鹿常来寻找清凉的地方，它们以悠闲的步伐，在水边漫步，偶尔停下喷水表达对这片天然之美的赞叹。然而，这个宁静的场景突然被一股未知力量打破。</w:t>
      </w:r>
      <w:r>
        <w:rPr>
          <w:sz w:val="32"/>
          <w:szCs w:val="32"/>
        </w:rPr>
        <w:t>&lt;/p&gt;&lt;p&gt;&lt;img src="/static-img/kxiICxjRut9E9X64HGbR7ZcriQnmzcO1Yk_ThExyAbtAxJTdN065BA16KqmuVqWO.jpg"&gt;&lt;/p&gt;&lt;p&gt;AI</w:t>
      </w:r>
      <w:r>
        <w:rPr>
          <w:sz w:val="32"/>
          <w:szCs w:val="32"/>
        </w:rPr>
        <w:t>人脸替换技术，如同神奇的手指，将这一切都变成了可能。它不仅可以捕捉到白鹿喷水时最精彩瞬间，还能将人类面部特征融入其中，让这个画面变得既生动又有趣。在这个和谐共存的世界里，科技与自然相结合，让每一次喷水都充满了新意和惊喜。</w:t>
      </w:r>
      <w:r>
        <w:rPr>
          <w:sz w:val="32"/>
          <w:szCs w:val="32"/>
        </w:rPr>
        <w:t>&lt;/p&gt;&lt;p&gt;1. AI</w:t>
      </w:r>
      <w:r>
        <w:rPr>
          <w:sz w:val="32"/>
          <w:szCs w:val="32"/>
        </w:rPr>
        <w:t>人脸替换技术简介</w:t>
      </w:r>
      <w:r>
        <w:rPr>
          <w:sz w:val="32"/>
          <w:szCs w:val="32"/>
        </w:rPr>
        <w:t>&lt;/p&gt;&lt;p&gt;&lt;img src="/static-img/y8tgTFVgyEksMJ-RPpUtnpcriQnmzcO1Yk_ThExyAbvBUy5nzIyfCxPSNCZb4FLd3dJzscGjVTzeSnVhlLU-sopU6JTTFzwjOtqnh_h_bfLGC9yCsLogjq5KfE4POLUwZCWokQ31tbIrDJFtkJZ45g.jpg"&gt;&lt;/p&gt;&lt;p&gt;AI</w:t>
      </w:r>
      <w:r>
        <w:rPr>
          <w:sz w:val="32"/>
          <w:szCs w:val="32"/>
        </w:rPr>
        <w:t>人脸替换技术是一种利用深度学习算法来分析并处理图像中的面部特征，然后将这些特征与其他图片中的面部进行交换，从而实现不同人物或物体之间面的转移。这项技术不仅能够创造出诱人的视觉效果，还能够为艺术家、设计师以及普通用户提供一种全新的创作工具。</w:t>
      </w:r>
      <w:r>
        <w:rPr>
          <w:sz w:val="32"/>
          <w:szCs w:val="32"/>
        </w:rPr>
        <w:t xml:space="preserve">&lt;/p&gt;&lt;p&gt;2. </w:t>
      </w:r>
      <w:r>
        <w:rPr>
          <w:sz w:val="32"/>
          <w:szCs w:val="32"/>
        </w:rPr>
        <w:t>白鹿喷水：自然界中的一道风景</w:t>
      </w:r>
      <w:r>
        <w:rPr>
          <w:sz w:val="32"/>
          <w:szCs w:val="32"/>
        </w:rPr>
        <w:t>&lt;/p&gt;&lt;p&gt;&lt;img src="/static-img/mKFZ42T55ec1973VCJ7M4JcriQnmzcO1Yk_ThExyAbvBUy5nzIyfCxPSNCZb4FLd3dJzscGjVTzeSnVhlLU-sopU6JTTFzwjOtqnh_h_bfLGC9yCsLogjq5KfE4POLUwZCWokQ31tbIrDJFtkJZ45g.png"&gt;&lt;/p&gt;&lt;p&gt;</w:t>
      </w:r>
      <w:r>
        <w:rPr>
          <w:sz w:val="32"/>
          <w:szCs w:val="32"/>
        </w:rPr>
        <w:t>白鹿是许多自然保护区中常见的大型哺乳动物，以其优雅的身姿和纯净的心灵赢得了人们无数赞赏。当它们站在溪边，用嘴巴轻轻地吸取清泉，再用力猛烈地喷射出来，那份自信和活力仿佛能感染所有看到的人。而现在，这些珍贵瞬间正被</w:t>
      </w:r>
      <w:r>
        <w:rPr>
          <w:sz w:val="32"/>
          <w:szCs w:val="32"/>
        </w:rPr>
        <w:t>AI</w:t>
      </w:r>
      <w:r>
        <w:rPr>
          <w:sz w:val="32"/>
          <w:szCs w:val="32"/>
        </w:rPr>
        <w:t>技术赋予了新的生命力。</w:t>
      </w:r>
      <w:r>
        <w:rPr>
          <w:sz w:val="32"/>
          <w:szCs w:val="32"/>
        </w:rPr>
        <w:t xml:space="preserve">&lt;/p&gt;&lt;p&gt;3. </w:t>
      </w:r>
      <w:r>
        <w:rPr>
          <w:sz w:val="32"/>
          <w:szCs w:val="32"/>
        </w:rPr>
        <w:t>人脸替换：创新与娱乐</w:t>
      </w:r>
      <w:r>
        <w:rPr>
          <w:sz w:val="32"/>
          <w:szCs w:val="32"/>
        </w:rPr>
        <w:t>&lt;/p&gt;&lt;p&gt;&lt;img src="/static-img/sjnLfT9yH9tqvlKfMwUdZZcriQnmzcO1Yk_ThExyAbvBUy5nzIyfCxPSNCZb4FLd3dJzscGjVTzeSnVhlLU-sopU6JTTFzwjOtqnh_h_bfLGC9yCsLogjq5KfE4POLUwZCWokQ31tbIrDJFtkJZ45g.jpg"&gt;&lt;/p&gt;&lt;p&gt;</w:t>
      </w:r>
      <w:r>
        <w:rPr>
          <w:sz w:val="32"/>
          <w:szCs w:val="32"/>
        </w:rPr>
        <w:t>通过将人类面部特征代入到原有的图像中，我们可以创造出既让人感到惊讶又带有幽默意味的情况。这不仅使得原本平凡的场景变得多样化，也为我们的日常生活增添了一抹色彩。想象一下，你可以把自己的朋友或者家族成员置于这幅壮丽山川之中，与那只洁白如雪的大型鹿共同享受着大自然给予的一切礼遇。</w:t>
      </w:r>
      <w:r>
        <w:rPr>
          <w:sz w:val="32"/>
          <w:szCs w:val="32"/>
        </w:rPr>
        <w:t xml:space="preserve">&lt;/p&gt;&lt;p&gt;4. </w:t>
      </w:r>
      <w:r>
        <w:rPr>
          <w:sz w:val="32"/>
          <w:szCs w:val="32"/>
        </w:rPr>
        <w:t>技术进步背后的哲学思考</w:t>
      </w:r>
      <w:r>
        <w:rPr>
          <w:sz w:val="32"/>
          <w:szCs w:val="32"/>
        </w:rPr>
        <w:t>&lt;/p&gt;&lt;p&gt;&lt;img src="/static-img/HpYMi5MPJwX2j3--xOrD8ZcriQnmzcO1Yk_ThExyAbvBUy5nzIyfCxPSNCZb4FLd3dJzscGjVTzeSnVhlLU-sopU6JTTFzwjOtqnh_h_bfLGC9yCsLogjq5KfE4POLUwZCWokQ31tbIrDJFtkJZ45g.jpg"&gt;&lt;/p&gt;&lt;p&gt;</w:t>
      </w:r>
      <w:r>
        <w:rPr>
          <w:sz w:val="32"/>
          <w:szCs w:val="32"/>
        </w:rPr>
        <w:t>在我们追求更多刺激、更丰富多样的生活方式时，我们是否也应该反思一下自己对于自然界态度？我们是否应该更加珍惜那些独属于大自然的事物，而不是试图通过各种手段去改变它们？这是一个需要我们深思熟虑的问题，因为我们的行为会直接影响地球上所有生物包括人类自身长期发展的情境。</w:t>
      </w:r>
      <w:r>
        <w:rPr>
          <w:sz w:val="32"/>
          <w:szCs w:val="32"/>
        </w:rPr>
        <w:t>&lt;/p&gt;&lt;p&gt;</w:t>
      </w:r>
      <w:r>
        <w:rPr>
          <w:sz w:val="32"/>
          <w:szCs w:val="32"/>
        </w:rPr>
        <w:t>总结：</w:t>
      </w:r>
      <w:r>
        <w:rPr>
          <w:sz w:val="32"/>
          <w:szCs w:val="32"/>
        </w:rPr>
        <w:t>&lt;/p&gt;&lt;p&gt;</w:t>
      </w:r>
      <w:r>
        <w:rPr>
          <w:sz w:val="32"/>
          <w:szCs w:val="32"/>
        </w:rPr>
        <w:t>《</w:t>
      </w:r>
      <w:r>
        <w:rPr>
          <w:sz w:val="32"/>
          <w:szCs w:val="32"/>
        </w:rPr>
        <w:t>AI</w:t>
      </w:r>
      <w:r>
        <w:rPr>
          <w:sz w:val="32"/>
          <w:szCs w:val="32"/>
        </w:rPr>
        <w:t>奇幻：白鹿喷水之中，人脸替换的神秘旅程》</w:t>
      </w:r>
      <w:r>
        <w:rPr>
          <w:sz w:val="32"/>
          <w:szCs w:val="32"/>
        </w:rPr>
        <w:t>&lt;/p&gt;&lt;p&gt;</w:t>
      </w:r>
      <w:r>
        <w:rPr>
          <w:sz w:val="32"/>
          <w:szCs w:val="32"/>
        </w:rPr>
        <w:t>此篇文章探讨了</w:t>
      </w:r>
      <w:r>
        <w:rPr>
          <w:sz w:val="32"/>
          <w:szCs w:val="32"/>
        </w:rPr>
        <w:t>AI</w:t>
      </w:r>
      <w:r>
        <w:rPr>
          <w:sz w:val="32"/>
          <w:szCs w:val="32"/>
        </w:rPr>
        <w:t>人脸替换技术如何应用于现实世界中的例子——将人类面孔插入到野生动物特别是美丽白鹿喷水过程中的照片，并引发读者的思考，同时展现了科技与艺术结合所带来的可能性，以及这种创新背后的伦理考量。此外，该文还强调了科技进步应当如何促进环境保护，并且提出了对未来发展方向的一点建议，为读者提供了一次思想上的旅行，让他们从不同的角度审视当下的社会问题及个人责任感。</w:t>
      </w:r>
      <w:r>
        <w:rPr>
          <w:sz w:val="32"/>
          <w:szCs w:val="32"/>
        </w:rPr>
        <w:t>&lt;/p&gt;&lt;p&gt;&lt;a href = "/doc/1310304-AI</w:t>
      </w:r>
      <w:r>
        <w:rPr>
          <w:sz w:val="32"/>
          <w:szCs w:val="32"/>
        </w:rPr>
        <w:t>奇幻白鹿喷水之中人脸替换的神秘旅程</w:t>
      </w:r>
      <w:r>
        <w:rPr>
          <w:sz w:val="32"/>
          <w:szCs w:val="32"/>
        </w:rPr>
        <w:t>.doc" rel="alternate" download="1310304-AI</w:t>
      </w:r>
      <w:r>
        <w:rPr>
          <w:sz w:val="32"/>
          <w:szCs w:val="32"/>
        </w:rPr>
        <w:t>奇幻白鹿喷水之中人脸替换的神秘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