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瑾宁与九千岁小说古风奇幻爱情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世界里，瑾宁与九千岁相遇？</w:t>
      </w:r>
      <w:r>
        <w:rPr>
          <w:sz w:val="32"/>
          <w:szCs w:val="32"/>
        </w:rPr>
        <w:t>&lt;/p&gt;&lt;p&gt;&lt;img src="/static-img/EZ7tyBGR5S57wfG-ua98Va41sM1apGiwbpbUM_u8wvjLtPtvcXRNYNSgMq2PlhMX.jpg"&gt;&lt;/p&gt;&lt;p&gt;</w:t>
      </w:r>
      <w:r>
        <w:rPr>
          <w:sz w:val="32"/>
          <w:szCs w:val="32"/>
        </w:rPr>
        <w:t>在一个遥远的古老世界，传说中存在着无尽的魔法和神秘力量。这个世界被称为“永恒之地”，其中不乏各种各样的生物，从简单的野兽到复杂的人类，都生活在这片广阔而又神秘的地方。在这个充满传奇色彩的时代，有一位名叫瑾宁的小女孩，她拥有着一种特殊的能力——能够感知到周围环境中的微妙变化。这一天，在她探索森林的时候，她意外发现了一本古老的手稿，这本手稿上记载着关于“九千岁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是谁？他有什么特别之处？</w:t>
      </w:r>
      <w:r>
        <w:rPr>
          <w:sz w:val="32"/>
          <w:szCs w:val="32"/>
        </w:rPr>
        <w:t>&lt;/p&gt;&lt;p&gt;&lt;img src="/static-img/dR80egQWLP6H0vC_5udTbK41sM1apGiwbpbUM_u8wvg9qk9Vvpis645IvoNYpviUsTHYB8bxNxyw5s0OxAtHFW2vQoIBEgO9x7Pp65TNExr-v-kPul4QkmHqsSFCqw7IX9-F02z2FII62G9gcYelD5jftN2u87lfFsA-uUMrRbbYCTeC8j44ZHtm31y7BRlCxu8YJdUH_B4pzvATomh_aQ.jpg"&gt;&lt;/p&gt;&lt;p&gt;</w:t>
      </w:r>
      <w:r>
        <w:rPr>
          <w:sz w:val="32"/>
          <w:szCs w:val="32"/>
        </w:rPr>
        <w:t>据说九千岁是一位拥有长生不老特性的仙人，他曾经深居简出，但是在某个时刻，他决定踏上旅途，去寻找那个能理解他的女子。当他听到有关瑾宁的情报后，他便来到了她的小村庄。在那里，他遇到了年轻有为、善良且聪明过人的瑾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发生了什么样的故事呢？</w:t>
      </w:r>
      <w:r>
        <w:rPr>
          <w:sz w:val="32"/>
          <w:szCs w:val="32"/>
        </w:rPr>
        <w:t>&lt;/p&gt;&lt;p&gt;&lt;img src="/static-img/C06rjTSmzq8uuM16yFtBG641sM1apGiwbpbUM_u8wvg9qk9Vvpis645IvoNYpviUsTHYB8bxNxyw5s0OxAtHFW2vQoIBEgO9x7Pp65TNExr-v-kPul4QkmHqsSFCqw7IX9-F02z2FII62G9gcYelD5jftN2u87lfFsA-uUMrRbbYCTeC8j44ZHtm31y7BRlCxu8YJdUH_B4pzvATomh_aQ.jpg"&gt;&lt;/p&gt;&lt;p&gt;</w:t>
      </w:r>
      <w:r>
        <w:rPr>
          <w:sz w:val="32"/>
          <w:szCs w:val="32"/>
        </w:rPr>
        <w:t>随着时间的推移，瑾宁和九千岁之间建立起了深厚的情谊。他们一起探索自然界中的奥秘，他们一起学习如何使用魔法，并且共同解决村庄面临的问题。但是，他们之间也有一段隐藏的心结：瑾宁不知道</w:t>
      </w:r>
      <w:r>
        <w:rPr>
          <w:sz w:val="32"/>
          <w:szCs w:val="32"/>
        </w:rPr>
        <w:t>Nine Thousand Years</w:t>
      </w:r>
      <w:r>
        <w:rPr>
          <w:sz w:val="32"/>
          <w:szCs w:val="32"/>
        </w:rPr>
        <w:t>真正身份，而</w:t>
      </w:r>
      <w:r>
        <w:rPr>
          <w:sz w:val="32"/>
          <w:szCs w:val="32"/>
        </w:rPr>
        <w:t>Nine Thousand Years</w:t>
      </w:r>
      <w:r>
        <w:rPr>
          <w:sz w:val="32"/>
          <w:szCs w:val="32"/>
        </w:rPr>
        <w:t>则对她的纯真感到敬佩，不愿意破坏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他们最终会怎样结局呢？</w:t>
      </w:r>
      <w:r>
        <w:rPr>
          <w:sz w:val="32"/>
          <w:szCs w:val="32"/>
        </w:rPr>
        <w:t>&lt;/p&gt;&lt;p&gt;&lt;img src="/static-img/3jBFJClvG5oa3lk19D8fx641sM1apGiwbpbUM_u8wvg9qk9Vvpis645IvoNYpviUsTHYB8bxNxyw5s0OxAtHFW2vQoIBEgO9x7Pp65TNExr-v-kPul4QkmHqsSFCqw7IX9-F02z2FII62G9gcYelD5jftN2u87lfFsA-uUMrRbbYCTeC8j44ZHtm31y7BRlCxu8YJdUH_B4pzvATomh_aQ.jpg"&gt;&lt;/p&gt;&lt;p&gt;</w:t>
      </w:r>
      <w:r>
        <w:rPr>
          <w:sz w:val="32"/>
          <w:szCs w:val="32"/>
        </w:rPr>
        <w:t>随着故事发展，一系列事件揭开了关于</w:t>
      </w:r>
      <w:r>
        <w:rPr>
          <w:sz w:val="32"/>
          <w:szCs w:val="32"/>
        </w:rPr>
        <w:t>Nine Thousand Years</w:t>
      </w:r>
      <w:r>
        <w:rPr>
          <w:sz w:val="32"/>
          <w:szCs w:val="32"/>
        </w:rPr>
        <w:t>过去的一切。这包括他为什么要隐居，以及他真正追求的是什么。而对于</w:t>
      </w:r>
      <w:r>
        <w:rPr>
          <w:sz w:val="32"/>
          <w:szCs w:val="32"/>
        </w:rPr>
        <w:t>Ming Ning</w:t>
      </w:r>
      <w:r>
        <w:rPr>
          <w:sz w:val="32"/>
          <w:szCs w:val="32"/>
        </w:rPr>
        <w:t>来说，她必须做出一个艰难选择：是否放下自己的疑惑和恐惧，与她心爱的人共度余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这场恋情最终是如何走向成功吗？</w:t>
      </w:r>
      <w:r>
        <w:rPr>
          <w:sz w:val="32"/>
          <w:szCs w:val="32"/>
        </w:rPr>
        <w:t>&lt;/p&gt;&lt;p&gt;&lt;img src="/static-img/uw22ycE3DjEkk1vygqMALa41sM1apGiwbpbUM_u8wvg9qk9Vvpis645IvoNYpviUsTHYB8bxNxyw5s0OxAtHFW2vQoIBEgO9x7Pp65TNExr-v-kPul4QkmHqsSFCqw7IX9-F02z2FII62G9gcYelD5jftN2u87lfFsA-uUMrRbbYCTeC8j44ZHtm31y7BRlCxu8YJdUH_B4pzvATomh_aQ.jpg"&gt;&lt;/p&gt;&lt;p&gt;</w:t>
      </w:r>
      <w:r>
        <w:rPr>
          <w:sz w:val="32"/>
          <w:szCs w:val="32"/>
        </w:rPr>
        <w:t>经过多番考验和挑战，最终</w:t>
      </w:r>
      <w:r>
        <w:rPr>
          <w:sz w:val="32"/>
          <w:szCs w:val="32"/>
        </w:rPr>
        <w:t>Ming Ning</w:t>
      </w:r>
      <w:r>
        <w:rPr>
          <w:sz w:val="32"/>
          <w:szCs w:val="32"/>
        </w:rPr>
        <w:t>意识到，只有当两个人彼此真诚相待时，那份感情才是最坚固不可摧毁的。她勇敢地表达了自己的感情，而</w:t>
      </w:r>
      <w:r>
        <w:rPr>
          <w:sz w:val="32"/>
          <w:szCs w:val="32"/>
        </w:rPr>
        <w:t>Nine Thousand Years</w:t>
      </w:r>
      <w:r>
        <w:rPr>
          <w:sz w:val="32"/>
          <w:szCs w:val="32"/>
        </w:rPr>
        <w:t>则以同等的心情回应。这场跨越世代、跨越命运的大爱终于得到了释放，它照亮了整个永恒之地，让所有人都感受到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问一句： 瑦冰与叶筱小说将带给我们哪些启示或思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</w:t>
      </w:r>
      <w:r>
        <w:rPr>
          <w:sz w:val="32"/>
          <w:szCs w:val="32"/>
        </w:rPr>
        <w:t>Ming Ning and Nine Thousand Years</w:t>
      </w:r>
      <w:r>
        <w:rPr>
          <w:sz w:val="32"/>
          <w:szCs w:val="32"/>
        </w:rPr>
        <w:t>》的故事情节，我们可以看到，无论身处何种境遇，只要心中存有善良、勇气以及对未来的信念，就没有无法克服的事物。同时，这部作品也提醒我们，对于那些曾经对我们产生影响的人，我们应该保持尊重并珍视，因为每一次相遇都是宝贵的一课。此外，该书还告诫我们，即使身处不同的社会层次，也可以找到共同点和理解对方，这种精神上的交流才是真正让人内心充实的事情。</w:t>
      </w:r>
      <w:r>
        <w:rPr>
          <w:sz w:val="32"/>
          <w:szCs w:val="32"/>
        </w:rPr>
        <w:t>&lt;/p&gt;&lt;p&gt;&lt;a href = "/doc/1310171-</w:t>
      </w:r>
      <w:r>
        <w:rPr>
          <w:sz w:val="32"/>
          <w:szCs w:val="32"/>
        </w:rPr>
        <w:t>瑾宁与九千岁小说古风奇幻爱情冒险</w:t>
      </w:r>
      <w:r>
        <w:rPr>
          <w:sz w:val="32"/>
          <w:szCs w:val="32"/>
        </w:rPr>
        <w:t>.doc" rel="alternate" download="1310171-</w:t>
      </w:r>
      <w:r>
        <w:rPr>
          <w:sz w:val="32"/>
          <w:szCs w:val="32"/>
        </w:rPr>
        <w:t>瑾宁与九千岁小说古风奇幻爱情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