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肥岳的疯狂视频交换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肥岳的疯狂视频交换盛宴</w:t>
      </w:r>
      <w:r>
        <w:rPr>
          <w:sz w:val="32"/>
          <w:szCs w:val="32"/>
        </w:rPr>
        <w:t>&lt;/p&gt;&lt;p&gt;&lt;img src="/static-img/YyBhCeyGw9V8VpVONAR6fO3luP83BVFwUxNIYzCB2fLe-gk4RErr9KJjq29aHOIe.jpg"&gt;&lt;/p&gt;&lt;p&gt;</w:t>
      </w:r>
      <w:r>
        <w:rPr>
          <w:sz w:val="32"/>
          <w:szCs w:val="32"/>
        </w:rPr>
        <w:t>疯狂的肥岳计划启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超级肥岳宣布了一个前所未有的计划——疯狂视频交换盛宴。这个计划旨在通过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来展示不同文化和生活方式，让世界各地的人们能够一窥不透彼此的日常。参与者来自五大洲，每个人都有自己独特的一面，而这些短片将是他们故事的一部分。</w:t>
      </w:r>
      <w:r>
        <w:rPr>
          <w:sz w:val="32"/>
          <w:szCs w:val="32"/>
        </w:rPr>
        <w:t>&lt;/p&gt;&lt;p&gt;&lt;img src="/static-img/z_bDYwpyR7CrBgukwwGyTO3luP83BVFwUxNIYzCB2fISwetnhppCvRPTx3mv8Jv7wKtbOKNujpawVnL4NaPSmpcTm7zuQuL6hhLSASpfi-M4zJurxUjMdVW-c0LHN8QPzF4OcewEWxlijNlusCTSOg.jpg"&gt;&lt;/p&gt;&lt;p&gt;</w:t>
      </w:r>
      <w:r>
        <w:rPr>
          <w:sz w:val="32"/>
          <w:szCs w:val="32"/>
        </w:rPr>
        <w:t>视频制作与筛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部短片都能展现出最高品质，超级肥岳组织了一系列工作坊和讲座，教授拍摄技巧、剪辑方法以及如何让画面更加吸引人。参与者们被鼓励用自己的视角去捕捉周围世界的小细节，从日常生活中的点点滴滴到自然风光中最美丽的情景，都可以成为作品的一部分。</w:t>
      </w:r>
      <w:r>
        <w:rPr>
          <w:sz w:val="32"/>
          <w:szCs w:val="32"/>
        </w:rPr>
        <w:t>&lt;/p&gt;&lt;p&gt;&lt;img src="/static-img/CD_9fThV7nf3_VBZnE3bcO3luP83BVFwUxNIYzCB2fISwetnhppCvRPTx3mv8Jv7wKtbOKNujpawVnL4NaPSmpcTm7zuQuL6hhLSASpfi-M4zJurxUjMdVW-c0LHN8QPzF4OcewEWxlijNlusCTSOg.jpg"&gt;&lt;/p&gt;&lt;p&gt;</w:t>
      </w:r>
      <w:r>
        <w:rPr>
          <w:sz w:val="32"/>
          <w:szCs w:val="32"/>
        </w:rPr>
        <w:t>交换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后的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被分成了七组，每组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作品。这意味着每位参与者都会收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来自不同国家和地区的视频，这些视频不仅提供了新鲜视角，还让人们了解到世界上还有很多他们从未想象过的事情。在分享过程中，不同文化之间产生了深刻的交流，也激发了无数灵感。</w:t>
      </w:r>
      <w:r>
        <w:rPr>
          <w:sz w:val="32"/>
          <w:szCs w:val="32"/>
        </w:rPr>
        <w:t>&lt;/p&gt;&lt;p&gt;&lt;img src="/static-img/7Bu47I7kqgg2yrLRMSWkGu3luP83BVFwUxNIYzCB2fISwetnhppCvRPTx3mv8Jv7wKtbOKNujpawVnL4NaPSmpcTm7zuQuL6hhLSASpfi-M4zJurxUjMdVW-c0LHN8QPzF4OcewEWxlijNlusCTSOg.jpg"&gt;&lt;/p&gt;&lt;p&gt;</w:t>
      </w:r>
      <w:r>
        <w:rPr>
          <w:sz w:val="32"/>
          <w:szCs w:val="32"/>
        </w:rPr>
        <w:t>线上展览开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能够欣赏这些精彩纷呈的小短片，超级肥岳推出了线上展览平台。访问者可以浏览不同的主题区域，如自然之美、城市生活、传统节庆等，并点击观看各自特色电影。一时间网络热议，以至于许多人都不再关注其他任何事情，只专心于观看这些精彩绝伦的小影片。</w:t>
      </w:r>
      <w:r>
        <w:rPr>
          <w:sz w:val="32"/>
          <w:szCs w:val="32"/>
        </w:rPr>
        <w:t>&lt;/p&gt;&lt;p&gt;&lt;img src="/static-img/fMrhNHw-zy4s6U7qkD28Lu3luP83BVFwUxNIYzCB2fISwetnhppCvRPTx3mv8Jv7wKtbOKNujpawVnL4NaPSmpcTm7zuQuL6hhLSASpfi-M4zJurxUjMdVW-c0LHN8QPzF4OcewEWxlijNlusCTSOg.jpg"&gt;&lt;/p&gt;&lt;p&gt;</w:t>
      </w:r>
      <w:r>
        <w:rPr>
          <w:sz w:val="32"/>
          <w:szCs w:val="32"/>
        </w:rPr>
        <w:t>影响力与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线上展览的热烈讨论，小短片也开始走向社会媒体和社交平台。它们以其独特性获得了巨大的关注度，有些甚至成为了网红。在一些论坛和评论区里，对这次活动进行热烈讨论的人络绎不绝，他们对于能够看到如此多样化内容感到惊叹，同时也对跨文化交流表示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一场疯狂视频交换盛宴已经结束，但它留给我们的影响依然深远。这场活动证明了一件简单的事实：即使我们身处地球上的不同角落，我们的心灵仍然相通。而且，这样的互动也不只是一次性的，它为全球性的文化交流奠定了基础，为未来更广泛合作提供了可行方案。</w:t>
      </w:r>
      <w:r>
        <w:rPr>
          <w:sz w:val="32"/>
          <w:szCs w:val="32"/>
        </w:rPr>
        <w:t>&lt;/p&gt;&lt;p&gt;&lt;a href = "/doc/1309981-</w:t>
      </w:r>
      <w:r>
        <w:rPr>
          <w:sz w:val="32"/>
          <w:szCs w:val="32"/>
        </w:rPr>
        <w:t>超级肥岳的疯狂视频交换盛宴</w:t>
      </w:r>
      <w:r>
        <w:rPr>
          <w:sz w:val="32"/>
          <w:szCs w:val="32"/>
        </w:rPr>
        <w:t>.doc" rel="alternate" download="1309981-</w:t>
      </w:r>
      <w:r>
        <w:rPr>
          <w:sz w:val="32"/>
          <w:szCs w:val="32"/>
        </w:rPr>
        <w:t>超级肥岳的疯狂视频交换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