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鸡上写作业的疼痛历程一场意料之外的观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周末下午，我决定尝试一种新的学习方式——坐在鸡上写作业。这个想法听起来有些荒谬，但我想看看是否真的会有所不同。在我的小院子里，母鸡带着一群正在学步的小鸡悠闲地走来走去。我选了一只看起来最温顺的大雏鸡，将它抱到我的书桌旁边。</w:t>
      </w:r>
      <w:r>
        <w:rPr>
          <w:sz w:val="32"/>
          <w:szCs w:val="32"/>
        </w:rPr>
        <w:t>&lt;/p&gt;&lt;p&gt;&lt;img src="/static-img/QM7VcN7Mn47HD5z8A_wVEnIGNh5JSDhARZQi3fEeqYW9RlzqCo9UyaVGEoJGOn4K.png"&gt;&lt;/p&gt;&lt;p&gt;</w:t>
      </w:r>
      <w:r>
        <w:rPr>
          <w:sz w:val="32"/>
          <w:szCs w:val="32"/>
        </w:rPr>
        <w:t>第一段：准备与挑战</w:t>
      </w:r>
      <w:r>
        <w:rPr>
          <w:sz w:val="32"/>
          <w:szCs w:val="32"/>
        </w:rPr>
        <w:t>&lt;/p&gt;&lt;p&gt;</w:t>
      </w:r>
      <w:r>
        <w:rPr>
          <w:sz w:val="32"/>
          <w:szCs w:val="32"/>
        </w:rPr>
        <w:t>我清理了书桌，让雏鸡有足够的空间自由活动，同时也尽量保持干净整洁，以免影响写作效率。然而，当我坐下准备开始工作时，一阵阵疼痛袭向了我的大腿。这是因为雏鸡不仅轻巧，而且还非常活泼，它们不断地跳跃和扑腾，这些动作让我感到不适。</w:t>
      </w:r>
      <w:r>
        <w:rPr>
          <w:sz w:val="32"/>
          <w:szCs w:val="32"/>
        </w:rPr>
        <w:t>&lt;/p&gt;&lt;p&gt;&lt;img src="/static-img/nDxJ3BUF4Kmcn7IvJ--vZnIGNh5JSDhARZQi3fEeqYWd-MVKlFe6c63-OgWo23oazAY1ebay12IzgmJi-SvHJiNoflHC2513HouMuHUgblYpsOhHO27TY1u8txHDc5cykM5lPNz0Am7hgY1uWicZNhGFH0RNZFr-Z3eU-H1bOOEAFKB5ZkHoqlwrg4Z1aHqi.png"&gt;&lt;/p&gt;&lt;p&gt;</w:t>
      </w:r>
      <w:r>
        <w:rPr>
          <w:sz w:val="32"/>
          <w:szCs w:val="32"/>
        </w:rPr>
        <w:t>第二段：尝试与调整</w:t>
      </w:r>
      <w:r>
        <w:rPr>
          <w:sz w:val="32"/>
          <w:szCs w:val="32"/>
        </w:rPr>
        <w:t>&lt;/p&gt;&lt;p&gt;</w:t>
      </w:r>
      <w:r>
        <w:rPr>
          <w:sz w:val="32"/>
          <w:szCs w:val="32"/>
        </w:rPr>
        <w:t>为了减少这种不适，我决定将书本放在膝盖上，利用身体的一部分作为支撑。但是，每当我沉浸于阅读或思考时，雏鸡就会突然飞起，它们的声音和动作打断了我的思绪。此外，由于它们总是在寻找食物，我不得不经常中断工作去喂它们，从而影响到了我的专注力。</w:t>
      </w:r>
      <w:r>
        <w:rPr>
          <w:sz w:val="32"/>
          <w:szCs w:val="32"/>
        </w:rPr>
        <w:t>&lt;/p&gt;&lt;p&gt;&lt;img src="/static-img/KOvLaXvwytnQZbEJArTgPHIGNh5JSDhARZQi3fEeqYWd-MVKlFe6c63-OgWo23oazAY1ebay12IzgmJi-SvHJiNoflHC2513HouMuHUgblYpsOhHO27TY1u8txHDc5cykM5lPNz0Am7hgY1uWicZNhGFH0RNZFr-Z3eU-H1bOOEAFKB5ZkHoqlwrg4Z1aHqi.png"&gt;&lt;/p&gt;&lt;p&gt;</w:t>
      </w:r>
      <w:r>
        <w:rPr>
          <w:sz w:val="32"/>
          <w:szCs w:val="32"/>
        </w:rPr>
        <w:t>第三段：观察与体验</w:t>
      </w:r>
      <w:r>
        <w:rPr>
          <w:sz w:val="32"/>
          <w:szCs w:val="32"/>
        </w:rPr>
        <w:t>&lt;/p&gt;&lt;p&gt;</w:t>
      </w:r>
      <w:r>
        <w:rPr>
          <w:sz w:val="32"/>
          <w:szCs w:val="32"/>
        </w:rPr>
        <w:t>尽管如此，这次尝试还是给予了我一些不同的体验。我注意到，随着时间的推移，大雏鸡变得更加安静，不再像刚开始那样频繁地移动。当它们进入休息状态时，那种疼痛感也逐渐减轻。同时，这场意料之外的观察还让我对这些小生命产生了更多的关心和敬畏之情。</w:t>
      </w:r>
      <w:r>
        <w:rPr>
          <w:sz w:val="32"/>
          <w:szCs w:val="32"/>
        </w:rPr>
        <w:t>&lt;/p&gt;&lt;p&gt;&lt;img src="/static-img/WRbFZc4tgladOF7M0Yc2L3IGNh5JSDhARZQi3fEeqYWd-MVKlFe6c63-OgWo23oazAY1ebay12IzgmJi-SvHJiNoflHC2513HouMuHUgblYpsOhHO27TY1u8txHDc5cykM5lPNz0Am7hgY1uWicZNhGFH0RNZFr-Z3eU-H1bOOEAFKB5ZkHoqlwrg4Z1aHqi.jpg"&gt;&lt;/p&gt;&lt;p&gt;</w:t>
      </w:r>
      <w:r>
        <w:rPr>
          <w:sz w:val="32"/>
          <w:szCs w:val="32"/>
        </w:rPr>
        <w:t>第四段：反思与展望</w:t>
      </w:r>
      <w:r>
        <w:rPr>
          <w:sz w:val="32"/>
          <w:szCs w:val="32"/>
        </w:rPr>
        <w:t>&lt;/p&gt;&lt;p&gt;</w:t>
      </w:r>
      <w:r>
        <w:rPr>
          <w:sz w:val="32"/>
          <w:szCs w:val="32"/>
        </w:rPr>
        <w:t>回顾这次坐在“椅子”上的写作经验，我意识到即使是一些看似简单的事情，也可能包含着复杂的情感层面。大多数时候，我们都是以自己的视角来解读世界，而不是从动物或者自然界中获得启发。如果能够更开放地接受各种可能性，或许我们的生活会更加丰富多彩。</w:t>
      </w:r>
      <w:r>
        <w:rPr>
          <w:sz w:val="32"/>
          <w:szCs w:val="32"/>
        </w:rPr>
        <w:t>&lt;/p&gt;&lt;p&gt;&lt;img src="/static-img/d_BZ2OTiUmzu7JB1FyOJTHIGNh5JSDhARZQi3fEeqYWd-MVKlFe6c63-OgWo23oazAY1ebay12IzgmJi-SvHJiNoflHC2513HouMuHUgblYpsOhHO27TY1u8txHDc5cykM5lPNz0Am7hgY1uWicZNhGFH0RNZFr-Z3eU-H1bOOEAFKB5ZkHoqlwrg4Z1aHqi.jpg"&gt;&lt;/p&gt;&lt;p&gt;</w:t>
      </w:r>
      <w:r>
        <w:rPr>
          <w:sz w:val="32"/>
          <w:szCs w:val="32"/>
        </w:rPr>
        <w:t>在未来的日子里，如果需要放松身心或寻求灵感，我相信可以再次召唤这群可爱的小伙伴，与它们共同度过愉快而又充满挑战的一天。毕竟，在那个平凡却又特别的地方，每一次努力都值得我们去珍惜和记录下来。而对于那些曾经坐过那只“特殊”的椅子的记忆，无论何时，都能让人回味无穷。</w:t>
      </w:r>
      <w:r>
        <w:rPr>
          <w:sz w:val="32"/>
          <w:szCs w:val="32"/>
        </w:rPr>
        <w:t>&lt;/p&gt;&lt;p&gt;&lt;a href = "/doc/1309858-</w:t>
      </w:r>
      <w:r>
        <w:rPr>
          <w:sz w:val="32"/>
          <w:szCs w:val="32"/>
        </w:rPr>
        <w:t>坐在鸡上写作业的疼痛历程一场意料之外的观察</w:t>
      </w:r>
      <w:r>
        <w:rPr>
          <w:sz w:val="32"/>
          <w:szCs w:val="32"/>
        </w:rPr>
        <w:t>.doc" rel="alternate" download="1309858-</w:t>
      </w:r>
      <w:r>
        <w:rPr>
          <w:sz w:val="32"/>
          <w:szCs w:val="32"/>
        </w:rPr>
        <w:t>坐在鸡上写作业的疼痛历程一场意料之外的观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