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秘籍追寻天龙八部的电子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秘籍：追寻天龙八部的电子传承</w:t>
      </w:r>
      <w:r>
        <w:rPr>
          <w:sz w:val="32"/>
          <w:szCs w:val="32"/>
        </w:rPr>
        <w:t>&lt;/p&gt;&lt;p&gt;&lt;img src="/static-img/-89xSAU_PoMscezsZvcins-i11kyL7TvSp7iSg1ZLWbYKeUIboGmn_jHLdSvXF9v.jpeg"&gt;&lt;/p&gt;&lt;p&gt;</w:t>
      </w:r>
      <w:r>
        <w:rPr>
          <w:sz w:val="32"/>
          <w:szCs w:val="32"/>
        </w:rPr>
        <w:t>在这个信息爆炸的时代，人们对古典文学的需求依然不减。尤其是金庸先生的经典之作《天龙八部》，它以深邃的情感、精妙的人物塑造和复杂的情节构建，吸引了无数读者。在网络时代，我们可以通过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轻松获取这本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书与传统书籍的差异</w:t>
      </w:r>
      <w:r>
        <w:rPr>
          <w:sz w:val="32"/>
          <w:szCs w:val="32"/>
        </w:rPr>
        <w:t>&lt;/p&gt;&lt;p&gt;&lt;img src="/static-img/Cfv5hgmHknq0cE--JnCOOc-i11kyL7TvSp7iSg1ZLWZSTUXt788UqJ_45UjfjEk7eAcsmcbPQyniuw72pguZntxTfQgZpEE_jfCTEITBLu4GS-EF3KQi1ZVjeo07lVuvK9zx7_YAbA3r_CYmY5dHog.jpeg"&gt;&lt;/p&gt;&lt;p&gt;</w:t>
      </w:r>
      <w:r>
        <w:rPr>
          <w:sz w:val="32"/>
          <w:szCs w:val="32"/>
        </w:rPr>
        <w:t>电子书作为一种新兴媒介，它们与我们熟知的纸质书有着本质上的不同。首先，它们更加便携性强，不需要占用大量空间，而且阅读体验上也更为灵活，可以调整字体大小，以适应不同阅读环境。而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正是利用这一优势，为读者提供了一种快速获得作品内容的手段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文件特点</w:t>
      </w:r>
      <w:r>
        <w:rPr>
          <w:sz w:val="32"/>
          <w:szCs w:val="32"/>
        </w:rPr>
        <w:t>&lt;/p&gt;&lt;p&gt;&lt;img src="/static-img/KJNiOriTVGlzpuwURnRnUs-i11kyL7TvSp7iSg1ZLWZSTUXt788UqJ_45UjfjEk7eAcsmcbPQyniuw72pguZntxTfQgZpEE_jfCTEITBLu4GS-EF3KQi1ZVjeo07lVuvK9zx7_YAbA3r_CYmY5dHog.jpeg"&gt;&lt;/p&gt;&lt;p&gt;TXT</w:t>
      </w:r>
      <w:r>
        <w:rPr>
          <w:sz w:val="32"/>
          <w:szCs w:val="32"/>
        </w:rPr>
        <w:t>（纯文本格式）是一种非常基础和通用的文件类型，它包含的是纯文本数据，无需安装任何特殊软件即可打开查看。这使得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文件兼容性极高，即使是在没有专门阅读器的情况下，也能直接阅读到小说内容。这种简单而又实用的特点，使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成为了许多用户选择进行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途径多样化</w:t>
      </w:r>
      <w:r>
        <w:rPr>
          <w:sz w:val="32"/>
          <w:szCs w:val="32"/>
        </w:rPr>
        <w:t>&lt;/p&gt;&lt;p&gt;&lt;img src="/static-img/g1gNmKfZWj33JRfHbfDhy8-i11kyL7TvSp7iSg1ZLWZSTUXt788UqJ_45UjfjEk7eAcsmcbPQyniuw72pguZntxTfQgZpEE_jfCTEITBLu4GS-EF3KQi1ZVjeo07lVuvK9zx7_YAbA3r_CYmY5dHog.jpeg"&gt;&lt;/p&gt;&lt;p&gt;</w:t>
      </w:r>
      <w:r>
        <w:rPr>
          <w:sz w:val="32"/>
          <w:szCs w:val="32"/>
        </w:rPr>
        <w:t>随着互联网技术的不断发展，“天龍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的途径也变得多样化。除了官方网站或出版社提供的一些合法渠道之外，还有很多第三方平台为读者提供免费或付费下载服务。此外，由于版权保护，这些资源可能会因为版权问题而被删除，所以建议从可靠来源进行获取，以确保自己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与管理技巧</w:t>
      </w:r>
      <w:r>
        <w:rPr>
          <w:sz w:val="32"/>
          <w:szCs w:val="32"/>
        </w:rPr>
        <w:t>&lt;/p&gt;&lt;p&gt;&lt;img src="/static-img/JL-kTTLw0_M9uttio_pYxs-i11kyL7TvSp7iSg1ZLWZSTUXt788UqJ_45UjfjEk7eAcsmcbPQyniuw72pguZntxTfQgZpEE_jfCTEITBLu4GS-EF3KQi1ZVjeo07lVuvK9zx7_YAbA3r_CYmY5dHog.png"&gt;&lt;/p&gt;&lt;p&gt;</w:t>
      </w:r>
      <w:r>
        <w:rPr>
          <w:sz w:val="32"/>
          <w:szCs w:val="32"/>
        </w:rPr>
        <w:t>一旦完成了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如何保存并管理这些电子书就变得至关重要了。这包括将它们存放在一个组织良好的目录中，便于查找；使用密码保护等方式加密，以防止未经授权访问；以及定期备份，以免因硬件故障或其他原因丢失珍贵资料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主要是为了获取文字内容，但实际上还可以通过一些小技巧来提升阅读体验。例如，可以使用不同的字体颜色或者背景颜色来区分不同的角色的对话，从而增强故事理解力；或者利用屏幕亮度调节功能，在夜间阅读时不会影响睡眠质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交流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个单向信息流动，而是一个双向沟通过程。一旦你开始沉浸在这篇作品中，你很可能会想要分享你的看法，与其他爱好者一起探讨人物性格、情节推进以及整个故事背后的寓意。这不仅能够丰富你的个人经验，也能够让你成为一个更加积极参与社会文化活动的人。</w:t>
      </w:r>
      <w:r>
        <w:rPr>
          <w:sz w:val="32"/>
          <w:szCs w:val="32"/>
        </w:rPr>
        <w:t>&lt;/p&gt;&lt;p&gt;&lt;a href = "/doc/1309826-</w:t>
      </w:r>
      <w:r>
        <w:rPr>
          <w:sz w:val="32"/>
          <w:szCs w:val="32"/>
        </w:rPr>
        <w:t>江湖秘籍追寻天龙八部的电子传承</w:t>
      </w:r>
      <w:r>
        <w:rPr>
          <w:sz w:val="32"/>
          <w:szCs w:val="32"/>
        </w:rPr>
        <w:t>.doc" rel="alternate" download="1309826-</w:t>
      </w:r>
      <w:r>
        <w:rPr>
          <w:sz w:val="32"/>
          <w:szCs w:val="32"/>
        </w:rPr>
        <w:t>江湖秘籍追寻天龙八部的电子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