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国演义中的智谋与勇气诸葛亮与刘备的策略对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的长河中，有一部著名的小说，它以三国时期为背景，通过夸张和虚构的手法，展现了一个充满英雄豪情、智谋斗智和血雨腥风的时代——《三国演义》。这部小说由罗贯中的笔下生动地勾勒出了诸多鲜明的人物形象，如刘备、关羽、张飞等，他们的故事被广泛传颂，并且深入人心。</w:t>
      </w:r>
      <w:r>
        <w:rPr>
          <w:sz w:val="32"/>
          <w:szCs w:val="32"/>
        </w:rPr>
        <w:t>&lt;/p&gt;&lt;p&gt;&lt;img src="/static-img/MHznzMBSPHiY-58hkaQliVmNO0C8SaHPHavPIu1LAVb6uXzjBrsEgd6xW_cg5ZSg.jpg"&gt;&lt;/p&gt;&lt;p&gt;</w:t>
      </w:r>
      <w:r>
        <w:rPr>
          <w:sz w:val="32"/>
          <w:szCs w:val="32"/>
        </w:rPr>
        <w:t>段落一：《三国演义》的创作与影响</w:t>
      </w:r>
      <w:r>
        <w:rPr>
          <w:sz w:val="32"/>
          <w:szCs w:val="32"/>
        </w:rPr>
        <w:t>&lt;/p&gt;&lt;p&gt;</w:t>
      </w:r>
      <w:r>
        <w:rPr>
          <w:sz w:val="32"/>
          <w:szCs w:val="32"/>
        </w:rPr>
        <w:t>《三国演义》不仅是中国文学史上的一朵奇葩，更是中国文化的一个重要组成部分。它不仅仅是一部小说，而是一种文化现象，对后世产生了深远的影响。这本书以“</w:t>
      </w:r>
      <w:r>
        <w:rPr>
          <w:sz w:val="32"/>
          <w:szCs w:val="32"/>
        </w:rPr>
        <w:t>txt”</w:t>
      </w:r>
      <w:r>
        <w:rPr>
          <w:sz w:val="32"/>
          <w:szCs w:val="32"/>
        </w:rPr>
        <w:t>格式出版，使得更多读者能够轻松阅读其内容，了解那个年代复杂而又充满戏剧性的历史环境。</w:t>
      </w:r>
      <w:r>
        <w:rPr>
          <w:sz w:val="32"/>
          <w:szCs w:val="32"/>
        </w:rPr>
        <w:t>&lt;/p&gt;&lt;p&gt;&lt;img src="/static-img/JwnmqNbAaZWNDdMg8PwZ2FmNO0C8SaHPHavPIu1LAVaVGfuSZx4TccjaBP2RSIfcHrjyaLhCoU7Sh3xNgxRYAoM24V0hoLXvurDgoT4ZoD6VCMs8TN8VSUcsif3PMwR2xTnBv3yCVN406m-detlWVA.jpg"&gt;&lt;/p&gt;&lt;p&gt;</w:t>
      </w:r>
      <w:r>
        <w:rPr>
          <w:sz w:val="32"/>
          <w:szCs w:val="32"/>
        </w:rPr>
        <w:t>段落二：人物塑造与战略布局</w:t>
      </w:r>
      <w:r>
        <w:rPr>
          <w:sz w:val="32"/>
          <w:szCs w:val="32"/>
        </w:rPr>
        <w:t>&lt;/p&gt;&lt;p&gt;</w:t>
      </w:r>
      <w:r>
        <w:rPr>
          <w:sz w:val="32"/>
          <w:szCs w:val="32"/>
        </w:rPr>
        <w:t>在《三国演义》中，每个角色都有其独特性格和命运。刘备这个理想主义者，他的心怀天下，不愿意只图个人利益。他之所以能获得孙权的信任，是因为他拥有高超的政治手腕。在一次次艰难险阻之后，最终实现了合纵连横的大计，这正体现了他的政治智慧。</w:t>
      </w:r>
      <w:r>
        <w:rPr>
          <w:sz w:val="32"/>
          <w:szCs w:val="32"/>
        </w:rPr>
        <w:t>&lt;/p&gt;&lt;p&gt;&lt;img src="/static-img/Zz7cIRw0Nsdn_ZSq_ZoRrVmNO0C8SaHPHavPIu1LAVaVGfuSZx4TccjaBP2RSIfcHrjyaLhCoU7Sh3xNgxRYAoM24V0hoLXvurDgoT4ZoD6VCMs8TN8VSUcsif3PMwR2xTnBv3yCVN406m-detlWVA.jpg"&gt;&lt;/p&gt;&lt;p&gt;</w:t>
      </w:r>
      <w:r>
        <w:rPr>
          <w:sz w:val="32"/>
          <w:szCs w:val="32"/>
        </w:rPr>
        <w:t>段落三：策略对决与战争艺术</w:t>
      </w:r>
      <w:r>
        <w:rPr>
          <w:sz w:val="32"/>
          <w:szCs w:val="32"/>
        </w:rPr>
        <w:t>&lt;/p&gt;&lt;p&gt;</w:t>
      </w:r>
      <w:r>
        <w:rPr>
          <w:sz w:val="32"/>
          <w:szCs w:val="32"/>
        </w:rPr>
        <w:t xml:space="preserve">诸葛亮作为刘备最忠诚也是最杰出的谋士之一，他用过无数计策来帮助刘备筹划战争，比如五丈原之战中的火烧赤壁计，以及隆中对策等。在这些事件中，《三国演义 </w:t>
      </w:r>
      <w:r>
        <w:rPr>
          <w:sz w:val="32"/>
          <w:szCs w:val="32"/>
        </w:rPr>
        <w:t>txt</w:t>
      </w:r>
      <w:r>
        <w:rPr>
          <w:sz w:val="32"/>
          <w:szCs w:val="32"/>
        </w:rPr>
        <w:t>》详细记录了他们如何巧妙地利用自然条件以及心理战术，以小胜大，从而改变战争局势。</w:t>
      </w:r>
      <w:r>
        <w:rPr>
          <w:sz w:val="32"/>
          <w:szCs w:val="32"/>
        </w:rPr>
        <w:t>&lt;/p&gt;&lt;p&gt;&lt;img src="/static-img/zUTJc_rN4fe3dpiDKV9ZOVmNO0C8SaHPHavPIu1LAVaVGfuSZx4TccjaBP2RSIfcHrjyaLhCoU7Sh3xNgxRYAoM24V0hoLXvurDgoT4ZoD6VCMs8TN8VSUcsif3PMwR2xTnBv3yCVN406m-detlWVA.png"&gt;&lt;/p&gt;&lt;p&gt;</w:t>
      </w:r>
      <w:r>
        <w:rPr>
          <w:sz w:val="32"/>
          <w:szCs w:val="32"/>
        </w:rPr>
        <w:t>段落四：道德观念与人性的探讨</w:t>
      </w:r>
      <w:r>
        <w:rPr>
          <w:sz w:val="32"/>
          <w:szCs w:val="32"/>
        </w:rPr>
        <w:t>&lt;/p&gt;&lt;p&gt;</w:t>
      </w:r>
      <w:r>
        <w:rPr>
          <w:sz w:val="32"/>
          <w:szCs w:val="32"/>
        </w:rPr>
        <w:t>虽然《三国演义》是一个关于武力征服和权力的争夺的小说，但它并不缺乏道德追求。例如，在赤壁之战后，曹操兵败逃回北方，与东吴联军相互尊重，不施加任何惩罚，这反映出即使是在激烈的战斗之后，也存在着一种文明行为，让人感受到了作者对于人性的复杂理解。</w:t>
      </w:r>
      <w:r>
        <w:rPr>
          <w:sz w:val="32"/>
          <w:szCs w:val="32"/>
        </w:rPr>
        <w:t>&lt;/p&gt;&lt;p&gt;&lt;img src="/static-img/4j9_Hff8QJdoRxVQHqlHE1mNO0C8SaHPHavPIu1LAVaVGfuSZx4TccjaBP2RSIfcHrjyaLhCoU7Sh3xNgxRYAoM24V0hoLXvurDgoT4ZoD6VCMs8TN8VSUcsif3PMwR2xTnBv3yCVN406m-detlWVA.jpg"&gt;&lt;/p&gt;&lt;p&gt;</w:t>
      </w:r>
      <w:r>
        <w:rPr>
          <w:sz w:val="32"/>
          <w:szCs w:val="32"/>
        </w:rPr>
        <w:t>总结：</w:t>
      </w:r>
      <w:r>
        <w:rPr>
          <w:sz w:val="32"/>
          <w:szCs w:val="32"/>
        </w:rPr>
        <w:t>&lt;/p&gt;&lt;p&gt;</w:t>
      </w:r>
      <w:r>
        <w:rPr>
          <w:sz w:val="32"/>
          <w:szCs w:val="32"/>
        </w:rPr>
        <w:t xml:space="preserve">《三国演义 </w:t>
      </w:r>
      <w:r>
        <w:rPr>
          <w:sz w:val="32"/>
          <w:szCs w:val="32"/>
        </w:rPr>
        <w:t>txt</w:t>
      </w:r>
      <w:r>
        <w:rPr>
          <w:sz w:val="32"/>
          <w:szCs w:val="32"/>
        </w:rPr>
        <w:t>》，这本书不仅提供了一份丰富的人物画像，还展示了一系列精彩绝伦的情节。此外，它还让我们从不同的角度去理解那一时期复杂的人际关系和社会状况。而今天，我们仍然可以从中汲取到很多宝贵教训，用来指导我们的现代生活。</w:t>
      </w:r>
      <w:r>
        <w:rPr>
          <w:sz w:val="32"/>
          <w:szCs w:val="32"/>
        </w:rPr>
        <w:t>&lt;/p&gt;&lt;p&gt;&lt;a href = "/doc/1309426-</w:t>
      </w:r>
      <w:r>
        <w:rPr>
          <w:sz w:val="32"/>
          <w:szCs w:val="32"/>
        </w:rPr>
        <w:t>三国演义中的智谋与勇气诸葛亮与刘备的策略对决</w:t>
      </w:r>
      <w:r>
        <w:rPr>
          <w:sz w:val="32"/>
          <w:szCs w:val="32"/>
        </w:rPr>
        <w:t>.doc" rel="alternate" download="1309426-</w:t>
      </w:r>
      <w:r>
        <w:rPr>
          <w:sz w:val="32"/>
          <w:szCs w:val="32"/>
        </w:rPr>
        <w:t>三国演义中的智谋与勇气诸葛亮与刘备的策略对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