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奈何她媚色撩人的秘密</w:t>
      </w:r>
      <w:r>
        <w:rPr>
          <w:sz w:val="32"/>
          <w:szCs w:val="32"/>
        </w:rPr>
        <w:t>&lt;/p&gt;&lt;p&gt;&lt;img src="/static-img/4Zr0bXj5CV1xlZqm-3EzGU0MEzqJ4_0AKOLSGW44ZfOwulAxiy-Wzlk7JC9eAzFV.png"&gt;&lt;/p&gt;&lt;p&gt;</w:t>
      </w:r>
      <w:r>
        <w:rPr>
          <w:sz w:val="32"/>
          <w:szCs w:val="32"/>
        </w:rPr>
        <w:t>奈何她如何用媚色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奈何她的魅力在于，她能够以最自然的方式展现出自己的 </w:t>
      </w:r>
      <w:r>
        <w:rPr>
          <w:sz w:val="32"/>
          <w:szCs w:val="32"/>
        </w:rPr>
        <w:t>femininity</w:t>
      </w:r>
      <w:r>
        <w:rPr>
          <w:sz w:val="32"/>
          <w:szCs w:val="32"/>
        </w:rPr>
        <w:t>。从她的举止到言谈，都是对男性的一种无声的诱惑。比如，当她微笑时，那一抹神秘的笑容似乎能穿透男性的防线，让他们无法抗拒她的吸引。</w:t>
      </w:r>
      <w:r>
        <w:rPr>
          <w:sz w:val="32"/>
          <w:szCs w:val="32"/>
        </w:rPr>
        <w:t>&lt;/p&gt;&lt;p&gt;&lt;img src="/static-img/DW-LcI3WxIlmfWTf-DMUVU0MEzqJ4_0AKOLSGW44ZfMTkuMOgyi6s1I9GIr5zfpkQUzvV2Sm7VQNxhQRSQX00QIYiYxM9u9mMfuj3FAiaqAymx5kLPWYpSQOiuneDqFlBCeEXNShaz0o6DYbpyRiRJNRN6ib_HLIRhgLnOJjFFyfve4taVwHlW7qyirdlfVJ.jpg"&gt;&lt;/p&gt;&lt;p&gt;</w:t>
      </w:r>
      <w:r>
        <w:rPr>
          <w:sz w:val="32"/>
          <w:szCs w:val="32"/>
        </w:rPr>
        <w:t>奈何她如何通过颜色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懂得利用颜色的力量来增强自己的魅力。她喜欢穿着柔和而富有光泽的颜色，这些颜色不仅能让她的皮肤看起来更加细腻，还能与周围环境相融合，显得既温婉又迷人。当阳光照耀在她的身上时，她仿佛是大自然中的一朵花，每一个动作都散发出一种独特的香气。</w:t>
      </w:r>
      <w:r>
        <w:rPr>
          <w:sz w:val="32"/>
          <w:szCs w:val="32"/>
        </w:rPr>
        <w:t>&lt;/p&gt;&lt;p&gt;&lt;img src="/static-img/D4XIuOs1SoaC2hIpkj8ExU0MEzqJ4_0AKOLSGW44ZfMTkuMOgyi6s1I9GIr5zfpkQUzvV2Sm7VQNxhQRSQX00QIYiYxM9u9mMfuj3FAiaqAymx5kLPWYpSQOiuneDqFlBCeEXNShaz0o6DYbpyRiRJNRN6ib_HLIRhgLnOJjFFyfve4taVwHlW7qyirdlfVJ.jpg"&gt;&lt;/p&gt;&lt;p&gt;</w:t>
      </w:r>
      <w:r>
        <w:rPr>
          <w:sz w:val="32"/>
          <w:szCs w:val="32"/>
        </w:rPr>
        <w:t>奈何她如何运用妆容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的妆容总是完美且不失自然。她知道过度化妆会失去女性本身的可爱，因此只轻轻地勾勒出眉形，点上几滴眼影，使双眼闪烁着迷人的光芒。同时，她还会精心挑选适合自己肤色的口红，以一种优雅而低调的方式表达自己的个性。</w:t>
      </w:r>
      <w:r>
        <w:rPr>
          <w:sz w:val="32"/>
          <w:szCs w:val="32"/>
        </w:rPr>
        <w:t>&lt;/p&gt;&lt;p&gt;&lt;img src="/static-img/HaHuLimgT3jAMWAFm4dWxk0MEzqJ4_0AKOLSGW44ZfMTkuMOgyi6s1I9GIr5zfpkQUzvV2Sm7VQNxhQRSQX00QIYiYxM9u9mMfuj3FAiaqAymx5kLPWYpSQOiuneDqFlBCeEXNShaz0o6DYbpyRiRJNRN6ib_HLIRhgLnOJjFFyfve4taVwHlW7qyirdlfVJ.jpg"&gt;&lt;/p&gt;&lt;p&gt;</w:t>
      </w:r>
      <w:r>
        <w:rPr>
          <w:sz w:val="32"/>
          <w:szCs w:val="32"/>
        </w:rPr>
        <w:t>奈 何她如何通过姿态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的身体语言总是充满了自信和活力。她不会刻意摆出挑逗的手势，但每一次转身、每一次抬头，都好像是在向世界展示自己无与伦比的存在感。而这种自信，也让人们忍不住被吸引去关注那份不可思议的情感交流。</w:t>
      </w:r>
      <w:r>
        <w:rPr>
          <w:sz w:val="32"/>
          <w:szCs w:val="32"/>
        </w:rPr>
        <w:t>&lt;/p&gt;&lt;p&gt;&lt;img src="/static-img/I75KrNCy4rsxxhw0tmtk6k0MEzqJ4_0AKOLSGW44ZfMTkuMOgyi6s1I9GIr5zfpkQUzvV2Sm7VQNxhQRSQX00QIYiYxM9u9mMfuj3FAiaqAymx5kLPWYpSQOiuneDqFlBCeEXNShaz0o6DYbpyRiRJNRN6ib_HLIRhgLnOJjFFyfve4taVwHlW7qyirdlfVJ.png"&gt;&lt;/p&gt;&lt;p&gt;</w:t>
      </w:r>
      <w:r>
        <w:rPr>
          <w:sz w:val="32"/>
          <w:szCs w:val="32"/>
        </w:rPr>
        <w:t>奈 何她如何使用声音撩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的声音既温柔又清脆，每一个音符都像是由天使之手所吹奏出来。在平静或激昂的情境下，她的声音都会给予他方以深深的心灵震动。这样的声音，不但可以治愈内心，也能唤起对方潜意识中的某种渴望，让他们无法抗拒这份来自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 何</w:t>
      </w:r>
      <w:r>
        <w:rPr>
          <w:sz w:val="32"/>
          <w:szCs w:val="32"/>
        </w:rPr>
        <w:t>she how to use touch to attract people&lt;/p&gt;&lt;p&gt;</w:t>
      </w:r>
      <w:r>
        <w:rPr>
          <w:sz w:val="32"/>
          <w:szCs w:val="32"/>
        </w:rPr>
        <w:t>在奈何者的触碰中，我们可以看到一种特殊的心灵沟通。当她们伸手触摸别人的时候，无论多么简单的一个轻拂或者一个紧紧握手，都带有一种特别的人类情感连接。这并不只是物理上的接触，而是一种精神上的共鸣，是两个人之间建立联系的一种直接途径。</w:t>
      </w:r>
      <w:r>
        <w:rPr>
          <w:sz w:val="32"/>
          <w:szCs w:val="32"/>
        </w:rPr>
        <w:t>&lt;/p&gt;&lt;p&gt;&lt;a href = "/doc/1308993-</w:t>
      </w:r>
      <w:r>
        <w:rPr>
          <w:sz w:val="32"/>
          <w:szCs w:val="32"/>
        </w:rPr>
        <w:t>奈何她媚色撩人的秘密</w:t>
      </w:r>
      <w:r>
        <w:rPr>
          <w:sz w:val="32"/>
          <w:szCs w:val="32"/>
        </w:rPr>
        <w:t>.doc" rel="alternate" download="1308993-</w:t>
      </w:r>
      <w:r>
        <w:rPr>
          <w:sz w:val="32"/>
          <w:szCs w:val="32"/>
        </w:rPr>
        <w:t>奈何她媚色撩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