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被人遗忘的小人物，无论是学习还是生活，都像是默默无闻的背景角色。直到有一天，我遇到了一个神秘的力量，它改变了我的命运，让我重生在这个世界。</w:t>
      </w:r>
      <w:r>
        <w:rPr>
          <w:sz w:val="32"/>
          <w:szCs w:val="32"/>
        </w:rPr>
        <w:t>&lt;/p&gt;&lt;p&gt;&lt;img src="/static-img/na_PUEDQK3gsnuYcaYuKwsR_uHT536PfvnfkRh0Aejl16QIFiOO9V1fnv57wc4By.jpg"&gt;&lt;/p&gt;&lt;p&gt;</w:t>
      </w:r>
      <w:r>
        <w:rPr>
          <w:sz w:val="32"/>
          <w:szCs w:val="32"/>
        </w:rPr>
        <w:t>那一刻，我意识到自己不再是那个渺小、无助的小可怜。我有机会重新开始，不仅仅是因为时间回溯，而是一种心态上的转变。我决定用这次机会，做一个真正的人生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调整了自己的心态，从积极乐观开始，每天都告诉自己：“我可以。”每当面对困难时，这句话就像强大的护盾一样保护着我，鼓励我去尝试。</w:t>
      </w:r>
      <w:r>
        <w:rPr>
          <w:sz w:val="32"/>
          <w:szCs w:val="32"/>
        </w:rPr>
        <w:t>&lt;/p&gt;&lt;p&gt;&lt;img src="/static-img/imhfU7b7mlo2_XwOZK6TqsR_uHT536PfvnfkRh0AejlU0jHm-SpSOeUoZxG9s8cJWoijqmu0x8LaYnoPS8rbgyNXf3LUz0cWaPVrwCw2QV0bvDGYRo6Gg7orDg3IrZ4j0tjSYVROyZgj5no42RdAVrquiLCiAJxS-XwQcVgJEuNx4bTTiHP1bqgDwDr8vkbR.jpg"&gt;&lt;/p&gt;&lt;p&gt;</w:t>
      </w:r>
      <w:r>
        <w:rPr>
          <w:sz w:val="32"/>
          <w:szCs w:val="32"/>
        </w:rPr>
        <w:t>接着，我开始行动起来，不再满足于平庸。我学会了时间管理，将每一分每一秒都投入到最重要的事情上。工作中，我更加努力，不断提升自己的能力和水平。在业余时间，也会阅读书籍、参加培训课程，不断充电，为将来的发展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痛苦就没有成长，所以在这个过程中也不是光鲜亮丽的一帆风顺。有时候，还会遇到挫折和失败，但只要记得那些教训，并从中吸取经验，就能变得更加坚强。这正是我所谓“躺赢”的精髓——既不必付出过多努力，又能享受到成功带来的果实。</w:t>
      </w:r>
      <w:r>
        <w:rPr>
          <w:sz w:val="32"/>
          <w:szCs w:val="32"/>
        </w:rPr>
        <w:t>&lt;/p&gt;&lt;p&gt;&lt;img src="/static-img/2QfqXzsefMHZ8FuvZ-2HBMR_uHT536PfvnfkRh0AejlU0jHm-SpSOeUoZxG9s8cJWoijqmu0x8LaYnoPS8rbgyNXf3LUz0cWaPVrwCw2QV0bvDGYRo6Gg7orDg3IrZ4j0tjSYVROyZgj5no42RdAVrquiLCiAJxS-XwQcVgJEuNx4bTTiHP1bqgDwDr8vkbR.png"&gt;&lt;/p&gt;&lt;p&gt;</w:t>
      </w:r>
      <w:r>
        <w:rPr>
          <w:sz w:val="32"/>
          <w:szCs w:val="32"/>
        </w:rPr>
        <w:t>随着时间的推移，我逐渐成为了公司中的佼佼者，在同事们的心目中成为了一位不可或缺的人物。而且，这一切都是源自于那一次意外的重生，以及后来不断地努力和学习。如果没有那个机会，也许现在的我还只是那个被人遗忘的小可怜。但现在呢？现在，小可怜已经不再那么“小”，而是站在了属于自己的舞台上，用实际行动证明给所有人看：你可以通过改变自己，一切皆有可能。</w:t>
      </w:r>
      <w:r>
        <w:rPr>
          <w:sz w:val="32"/>
          <w:szCs w:val="32"/>
        </w:rPr>
        <w:t>&lt;/p&gt;&lt;p&gt;&lt;a href = "/doc/1308963-</w:t>
      </w:r>
      <w:r>
        <w:rPr>
          <w:sz w:val="32"/>
          <w:szCs w:val="32"/>
        </w:rPr>
        <w:t>重生后小可怜躺赢了我的逆袭故事</w:t>
      </w:r>
      <w:r>
        <w:rPr>
          <w:sz w:val="32"/>
          <w:szCs w:val="32"/>
        </w:rPr>
        <w:t>.doc" rel="alternate" download="1308963-</w:t>
      </w:r>
      <w:r>
        <w:rPr>
          <w:sz w:val="32"/>
          <w:szCs w:val="32"/>
        </w:rPr>
        <w:t>重生后小可怜躺赢了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