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熙瓜传说中的和亲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熙瓜传说中的和亲秘密</w:t>
      </w:r>
      <w:r>
        <w:rPr>
          <w:sz w:val="32"/>
          <w:szCs w:val="32"/>
        </w:rPr>
        <w:t>&lt;/p&gt;&lt;p&gt;&lt;img src="/static-img/-YBRlgiFnkgfhOhGwI-0Zam6fPdKhzxq936_QdYbd7OfqSPVkRAuNYUVOuZs5fOG.jpg"&gt;&lt;/p&gt;&lt;p&gt;</w:t>
      </w:r>
      <w:r>
        <w:rPr>
          <w:sz w:val="32"/>
          <w:szCs w:val="32"/>
        </w:rPr>
        <w:t>熙瓜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被称为熙瓜的小镇，镇上的人们都很友好，但由于历史上的种种原因，他们与邻近的另一村落之间存在着深刻的隔阂。为了缓解这种紧张关系，一位智慧的老人提出了和亲计划，让两村之间的年轻人结婚，以此来促进双方人民的情感交流和经济合作。</w:t>
      </w:r>
      <w:r>
        <w:rPr>
          <w:sz w:val="32"/>
          <w:szCs w:val="32"/>
        </w:rPr>
        <w:t>&lt;/p&gt;&lt;p&gt;&lt;img src="/static-img/fkJsYuGSKd7PN7BQiLJvMqm6fPdKhzxq936_QdYbd7P-j8bvZszlroo8ZaB9wwefu024-2a0tXuP3wJ9fC463La5yRsDH1YuqYhzDs9YqQG9HNs7lucSvCujqXdpakf23LyYkKYVh7cOvHh3bapeJ36Erk2Udwdm6Vyf2adYI__l-zFwaZ_u_bcBtpEzeSd1gZfXJFWzvaGhl1WDX3OCiA.jpg"&gt;&lt;/p&gt;&lt;p&gt;</w:t>
      </w:r>
      <w:r>
        <w:rPr>
          <w:sz w:val="32"/>
          <w:szCs w:val="32"/>
        </w:rPr>
        <w:t>和亲计划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筹备，第一对新娘——来自邻村的一个美丽姑娘，与一位来自熙瓜小镇青年人的男孩举行了盛大的婚礼。他们分别是李华与王丽。李华对王丽所展现出的勇敢心和善良性格赞赏不已，而王丽则被李华坚韧不拔及他对生活热爱所打动。她们共同创造了一个新的家庭，并开始了一段充满挑战与机遇的生活。</w:t>
      </w:r>
      <w:r>
        <w:rPr>
          <w:sz w:val="32"/>
          <w:szCs w:val="32"/>
        </w:rPr>
        <w:t>&lt;/p&gt;&lt;p&gt;&lt;img src="/static-img/KHLv4_kwN_9P9vlieb09r6m6fPdKhzxq936_QdYbd7P-j8bvZszlroo8ZaB9wwefu024-2a0tXuP3wJ9fC463La5yRsDH1YuqYhzDs9YqQG9HNs7lucSvCujqXdpakf23LyYkKYVh7cOvHh3bapeJ36Erk2Udwdm6Vyf2adYI__l-zFwaZ_u_bcBtpEzeSd1gZfXJFWzvaGhl1WDX3OCiA.jpg"&gt;&lt;/p&gt;&lt;p&gt;</w:t>
      </w:r>
      <w:r>
        <w:rPr>
          <w:sz w:val="32"/>
          <w:szCs w:val="32"/>
        </w:rPr>
        <w:t>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熙瓜不是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许多困难需要克服。一位名叫“熙瓜不是瓜”的作家，即将这段故事记录成书。他通过笔触捕捉了那些勇敢追求幸福、跨越文化障碍的心灵情感，同时也揭示了当时社会的一些矛盾和问题。在他的书中，人们看到的是真实的人性，以及不同背景下人们如何相互理解、尊重并最终融合。</w:t>
      </w:r>
      <w:r>
        <w:rPr>
          <w:sz w:val="32"/>
          <w:szCs w:val="32"/>
        </w:rPr>
        <w:t>&lt;/p&gt;&lt;p&gt;&lt;img src="/static-img/pLnYEd5zp046RkaZMO3P8am6fPdKhzxq936_QdYbd7P-j8bvZszlroo8ZaB9wwefu024-2a0tXuP3wJ9fC463La5yRsDH1YuqYhzDs9YqQG9HNs7lucSvCujqXdpakf23LyYkKYVh7cOvHh3bapeJ36Erk2Udwdm6Vyf2adYI__l-zFwaZ_u_bcBtpEzeSd1gZfXJFWzvaGhl1WDX3OCiA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年轻夫妇逐渐成为桥梁，不仅在自己的家庭中传递着理解与爱，还在社区里发挥作用，使得整个社会变得更加包容。在他们帮助下，小镇上的居民开始更多地了解对方文化，从而产生了一种深刻的情感联系。</w:t>
      </w:r>
      <w:r>
        <w:rPr>
          <w:sz w:val="32"/>
          <w:szCs w:val="32"/>
        </w:rPr>
        <w:t>&lt;/p&gt;&lt;p&gt;&lt;img src="/static-img/jmrPgmsFdnu3nZEGRtwpZ6m6fPdKhzxq936_QdYbd7P-j8bvZszlroo8ZaB9wwefu024-2a0tXuP3wJ9fC463La5yRsDH1YuqYhzDs9YqQG9HNs7lucSvCujqXdpakf23LyYkKYVh7cOvHh3bapeJ36Erk2Udwdm6Vyf2adYI__l-zFwaZ_u_bcBtpEzeSd1gZfXJFWzvaGhl1WDX3OCiA.jpg"&gt;&lt;/p&gt;&lt;p&gt;</w:t>
      </w:r>
      <w:r>
        <w:rPr>
          <w:sz w:val="32"/>
          <w:szCs w:val="32"/>
        </w:rPr>
        <w:t>经济合作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层面的交流外，两边还加强了经济合作。这让双方能够共享资源，共同发展，最终使得小镇整体繁荣起来。而这些都是由最初那几对年轻夫妇点燃火花，然后不断扩散开来的结果，他们用实际行动证明，只要心存善意，就没有什么是不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夜幕降临，小镇上都会有人讲述着这段传奇故事，用以激励后来的年轻人继续走向彼此，用自己的努力去破除偏见，让世界变得更加美好。而“熙瓜不是瓜”这一名字，则成为了那个时代最重要记忆之一，它象征着超越界限、追求平等自由的心理状态，被世人铭记于心。</w:t>
      </w:r>
      <w:r>
        <w:rPr>
          <w:sz w:val="32"/>
          <w:szCs w:val="32"/>
        </w:rPr>
        <w:t>&lt;/p&gt;&lt;p&gt;&lt;a href = "/doc/1308938-</w:t>
      </w:r>
      <w:r>
        <w:rPr>
          <w:sz w:val="32"/>
          <w:szCs w:val="32"/>
        </w:rPr>
        <w:t>熙瓜传说中的和亲秘密</w:t>
      </w:r>
      <w:r>
        <w:rPr>
          <w:sz w:val="32"/>
          <w:szCs w:val="32"/>
        </w:rPr>
        <w:t>.doc" rel="alternate" download="1308938-</w:t>
      </w:r>
      <w:r>
        <w:rPr>
          <w:sz w:val="32"/>
          <w:szCs w:val="32"/>
        </w:rPr>
        <w:t>熙瓜传说中的和亲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