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侧妃避宠我是如何从宫中走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宫廷里，规矩森严，每个人都有自己的位置和角色。我当时是宫中的一名侧妃，虽然身份不高，但我依然渴望在这片金银闪耀的天地中留下属于我的痕迹。</w:t>
      </w:r>
      <w:r>
        <w:rPr>
          <w:sz w:val="32"/>
          <w:szCs w:val="32"/>
        </w:rPr>
        <w:t>&lt;/p&gt;&lt;p&gt;&lt;img src="/static-img/YnXfRwl7P145xw4C28U-5BJOMweV6Wj3tpacLP92onBNTdm-gqcLBOkkKfXhUjxO.jpg"&gt;&lt;/p&gt;&lt;p&gt;</w:t>
      </w:r>
      <w:r>
        <w:rPr>
          <w:sz w:val="32"/>
          <w:szCs w:val="32"/>
        </w:rPr>
        <w:t>那是一个充满了宠爱与冷落的时代。每一次皇帝召见，一场争夺风头的舞会开始。而我，只能远远观赏，从旁边偷窥着那些身穿华丽衣衫、笑容灿烂的贵妃们如何轻易地勾引着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过各种手段来吸引他的注意——从精心挑选礼物到精通琴棋，我什么都尽力去做。但无论怎样努力，都只能得到一瞥，然后便被其他更为出众的人物所取代。在这个世界里，被忽视就意味着彻底消失，所以我决定改变自己，让自己变得不可或缺。</w:t>
      </w:r>
      <w:r>
        <w:rPr>
          <w:sz w:val="32"/>
          <w:szCs w:val="32"/>
        </w:rPr>
        <w:t>&lt;/p&gt;&lt;p&gt;&lt;img src="/static-img/ybZqK2dZoYs3ToOjTS6QMBJOMweV6Wj3tpacLP92onChFrA1W1sfcNSiNdckdnPdkjFjaVL4MNTItF5lc2uROLuIBoCHQLKqSRZ7Ntuki3TYQrN7uAZ_53bp1pTprk3A73P2Bz-75bmUPYhtg7z9FPUDaoCLt7ovqxKsOKg_7P_3nMyvof_dPIsVcTYTTDo7.jpg"&gt;&lt;/p&gt;&lt;p&gt;</w:t>
      </w:r>
      <w:r>
        <w:rPr>
          <w:sz w:val="32"/>
          <w:szCs w:val="32"/>
        </w:rPr>
        <w:t>首先，我学会了聆听。他喜欢的是那种能够倾听他言语深处情感的小人儿，那些总是微笑却从未真正理解他的人。于是，我开始注重观察，不仅要懂得说话，还要懂得沉默，用眼神传达我的关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学习书法。当时正值盛世之交，各国使者频繁来访，而书法作为一种文化交流的手段，对于增进国与国之间的情谊具有极其重要的地位。我勤奋练习，不仅提高了自己的书写水平，还掌握了一门外语，这让我的形象更加完美，因为除了美丽外，还多了一份智慧和才艺。</w:t>
      </w:r>
      <w:r>
        <w:rPr>
          <w:sz w:val="32"/>
          <w:szCs w:val="32"/>
        </w:rPr>
        <w:t>&lt;/p&gt;&lt;p&gt;&lt;img src="/static-img/KYcN16JFDZ8O_AcLW--7nxJOMweV6Wj3tpacLP92onChFrA1W1sfcNSiNdckdnPdkjFjaVL4MNTItF5lc2uROLuIBoCHQLKqSRZ7Ntuki3TYQrN7uAZ_53bp1pTprk3A73P2Bz-75bmUPYhtg7z9FPUDaoCLt7ovqxKsOKg_7P_3nMyvof_dPIsVcTYTTDo7.jpg"&gt;&lt;/p&gt;&lt;p&gt;</w:t>
      </w:r>
      <w:r>
        <w:rPr>
          <w:sz w:val="32"/>
          <w:szCs w:val="32"/>
        </w:rPr>
        <w:t>最终，当一个重要使团抵达时，他们需要翻译一些复杂文档，而这些文档正是我之前学过的一种语言。这时候，机会来了！我主动提出帮助，并且以准确无误、流畅自然的方式完成任务。皇帝惊讶于我的能力，他第一次真的注意到了一个曾经被人遗忘的小人物——侧妃避宠变成了王朝中的新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无论是在宫廷还是在朝堂上，我都不再是那个隐约可见的人影，而是一股不可忽视的声音，一道难以磨灭的印记。在那片金银闪耀的大殿里，有一颗小小的心脏，在悄悄跳动着，它就是属于我的位置，它就是我想要成为的一个“她”。</w:t>
      </w:r>
      <w:r>
        <w:rPr>
          <w:sz w:val="32"/>
          <w:szCs w:val="32"/>
        </w:rPr>
        <w:t>&lt;/p&gt;&lt;p&gt;&lt;img src="/static-img/K05o7gVOczGTmm2lX2LPyhJOMweV6Wj3tpacLP92onChFrA1W1sfcNSiNdckdnPdkjFjaVL4MNTItF5lc2uROLuIBoCHQLKqSRZ7Ntuki3TYQrN7uAZ_53bp1pTprk3A73P2Bz-75bmUPYhtg7z9FPUDaoCLt7ovqxKsOKg_7P_3nMyvof_dPIsVcTYTTDo7.jpg"&gt;&lt;/p&gt;&lt;p&gt;&lt;a href = "/doc/1308830-</w:t>
      </w:r>
      <w:r>
        <w:rPr>
          <w:sz w:val="32"/>
          <w:szCs w:val="32"/>
        </w:rPr>
        <w:t>侧妃避宠我是如何从宫中走红的</w:t>
      </w:r>
      <w:r>
        <w:rPr>
          <w:sz w:val="32"/>
          <w:szCs w:val="32"/>
        </w:rPr>
        <w:t>.doc" rel="alternate" download="1308830-</w:t>
      </w:r>
      <w:r>
        <w:rPr>
          <w:sz w:val="32"/>
          <w:szCs w:val="32"/>
        </w:rPr>
        <w:t>侧妃避宠我是如何从宫中走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