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秘密喜好巨大而令人愉悦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秘密喜好：巨大而令人愉悦的时刻</w:t>
      </w:r>
      <w:r>
        <w:rPr>
          <w:sz w:val="32"/>
          <w:szCs w:val="32"/>
        </w:rPr>
        <w:t>&lt;/p&gt;&lt;p&gt;&lt;img src="/static-img/GhQhYR70dyOYFxQ_dJKATkVTt-SnVDZMG3V4rc1PfOeLxst4MUtdDuBpFZXxddY2.jpg"&gt;&lt;/p&gt;&lt;p&gt;</w:t>
      </w:r>
      <w:r>
        <w:rPr>
          <w:sz w:val="32"/>
          <w:szCs w:val="32"/>
        </w:rPr>
        <w:t>在一个宁静的小镇上，有一位名叫李老师的教师，他以严谨和细心著称。他的课堂总是井然有序，学生们都对他充满敬意。然而，除了课本之外，还有一面不为人知的李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夜晚的秘密</w:t>
      </w:r>
      <w:r>
        <w:rPr>
          <w:sz w:val="32"/>
          <w:szCs w:val="32"/>
        </w:rPr>
        <w:t>&lt;/p&gt;&lt;p&gt;&lt;img src="/static-img/fP8g8TPdz9f9y-p1kDn_sEVTt-SnVDZMG3V4rc1PfOdEXUqaXB31J7kMZDkCVLWcHDtuxCJ8_rK_sbXpd1iKe24trsHxEwWmp8U5eMBaZN-fABFXq33nUn1J1o5c83Hev1VSkgUmRdhm3l2UhMvE4bdILZjaDss0zqLO1M8_nCEh_eBRXe41F43exnMSYrhf.jpg"&gt;&lt;/p&gt;&lt;p&gt;</w:t>
      </w:r>
      <w:r>
        <w:rPr>
          <w:sz w:val="32"/>
          <w:szCs w:val="32"/>
        </w:rPr>
        <w:t>每当夜幕降临，当所有人都沉浸于梦乡之中，李老师就会打开电脑。在这个安静无声的环境里，他会搜索“老师好大好爽要喷水了视频”。这些视频通常包含一些成人内容，但它们并非简单粗俗，而是带有教育性的内容，用来帮助人们更好地理解自己身体的一些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观看与学习</w:t>
      </w:r>
      <w:r>
        <w:rPr>
          <w:sz w:val="32"/>
          <w:szCs w:val="32"/>
        </w:rPr>
        <w:t>&lt;/p&gt;&lt;p&gt;&lt;img src="/static-img/BJDrJon-tQ2J-Ygy8MVlDUVTt-SnVDZMG3V4rc1PfOdEXUqaXB31J7kMZDkCVLWcHDtuxCJ8_rK_sbXpd1iKe24trsHxEwWmp8U5eMBaZN-fABFXq33nUn1J1o5c83Hev1VSkgUmRdhm3l2UhMvE4bdILZjaDss0zqLO1M8_nCEh_eBRXe41F43exnMSYrhf.jpg"&gt;&lt;/p&gt;&lt;p&gt;</w:t>
      </w:r>
      <w:r>
        <w:rPr>
          <w:sz w:val="32"/>
          <w:szCs w:val="32"/>
        </w:rPr>
        <w:t>在观看这些视频时，李老师并不仅仅是一般观众。他会仔细研究，每个动作、每个表情背后所蕴含的情感和心理状态。这对于他来说是一种学习，是一种自我提升。当他掌握了一定的知识后，就会将其应用到自己的教学实践中，让学生们也能从中学到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内心世界</w:t>
      </w:r>
      <w:r>
        <w:rPr>
          <w:sz w:val="32"/>
          <w:szCs w:val="32"/>
        </w:rPr>
        <w:t>&lt;/p&gt;&lt;p&gt;&lt;img src="/static-img/8C6VexCtERug_ujO-iwZC0VTt-SnVDZMG3V4rc1PfOdEXUqaXB31J7kMZDkCVLWcHDtuxCJ8_rK_sbXpd1iKe24trsHxEwWmp8U5eMBaZN-fABFXq33nUn1J1o5c83Hev1VSkgUmRdhm3l2UhMvE4bdILZjaDss0zqLO1M8_nCEh_eBRXe41F43exnMSYrhf.jpg"&gt;&lt;/p&gt;&lt;p&gt;</w:t>
      </w:r>
      <w:r>
        <w:rPr>
          <w:sz w:val="32"/>
          <w:szCs w:val="32"/>
        </w:rPr>
        <w:t>通过观看这些视频，李老师开始了解自己内心深处的一些需求和欲望。他意识到了性生活不仅是一个生理上的需要，更是一个情感上的交流。这种认知使得他的个人关系更加稳定，也让他的教学方式更加贴近学生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分享与交流</w:t>
      </w:r>
      <w:r>
        <w:rPr>
          <w:sz w:val="32"/>
          <w:szCs w:val="32"/>
        </w:rPr>
        <w:t>&lt;/p&gt;&lt;p&gt;&lt;img src="/static-img/CTK2F2n9yDcKbbWXFjkAyUVTt-SnVDZMG3V4rc1PfOdEXUqaXB31J7kMZDkCVLWcHDtuxCJ8_rK_sbXpd1iKe24trsHxEwWmp8U5eMBaZN-fABFXq33nUn1J1o5c83Hev1VSkgUmRdhm3l2UhMvE4bdILZjaDss0zqLO1M8_nCEh_eBRXe41F43exnMSYrhf.jpg"&gt;&lt;/p&gt;&lt;p&gt;</w:t>
      </w:r>
      <w:r>
        <w:rPr>
          <w:sz w:val="32"/>
          <w:szCs w:val="32"/>
        </w:rPr>
        <w:t>随着时间的推移，李老师开始邀请几个信任的人一起观看这些视频，并进行讨论。他们之间建立起了一种特殊的情感联系，这种连接超越了普通朋友之间的心理距离，他们可以自由地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李老师的话语如金刚钻一样透明真诚，他所说的每一个字都像是在传递着希望。而那些曾经被视为禁忌的话题，现在却成为了他们之间最温暖的话题。在小镇上，不再有人害怕提及性健康问题，而是成为大家共享、互相帮助的一个话题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改变社会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汇聚成了一个关于性健康教育的大浪潮。在这个过程中，小镇上的居民们逐渐摆脱了过去那种对性话题羞涩或恐惧的心态，他们学会了以开放的心态去接受新的事物，从而促进了整个社会文化观念的转变。</w:t>
      </w:r>
      <w:r>
        <w:rPr>
          <w:sz w:val="32"/>
          <w:szCs w:val="32"/>
        </w:rPr>
        <w:t>&lt;/p&gt;&lt;p&gt;&lt;a href = "/doc/1308688-</w:t>
      </w:r>
      <w:r>
        <w:rPr>
          <w:sz w:val="32"/>
          <w:szCs w:val="32"/>
        </w:rPr>
        <w:t>老师的秘密喜好巨大而令人愉悦的时刻</w:t>
      </w:r>
      <w:r>
        <w:rPr>
          <w:sz w:val="32"/>
          <w:szCs w:val="32"/>
        </w:rPr>
        <w:t>.doc" rel="alternate" download="1308688-</w:t>
      </w:r>
      <w:r>
        <w:rPr>
          <w:sz w:val="32"/>
          <w:szCs w:val="32"/>
        </w:rPr>
        <w:t>老师的秘密喜好巨大而令人愉悦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